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одная война, о которой мы не зна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е один раз мы с вами убеждались, что каждый информационный канал СМИ проповедует строго в определенном ключе, через призму собственной политической финансовой поддержки. </w:t>
      </w:r>
    </w:p>
    <w:p>
      <w:pPr>
        <w:pStyle w:val="Normal"/>
        <w:rPr/>
      </w:pPr>
      <w:r>
        <w:rPr/>
        <w:t xml:space="preserve">Но сейчас я хочу затронуть не очередные баталии на Украине, а почему-то, скрытую тему: США - Пакистан. </w:t>
      </w:r>
    </w:p>
    <w:p>
      <w:pPr>
        <w:pStyle w:val="Normal"/>
        <w:rPr/>
      </w:pPr>
      <w:r>
        <w:rPr/>
        <w:t xml:space="preserve">Осенью прошлого года я работала в исламской республике Пакистан в течение 3 месяцев. По телевидению сплошные индийские фильмы, новости только на урду. Телевизионных каналов в гостинице было около 200, но практически все музыкальные. Получить реальную картину происходящего в мире просто невозможно. Конечно, мы все обращались к интернету в поисках хоть какой-то информаци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0005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кистан – страна, где очень многие не умеют писать. То, что прочитывается в местной газете, пересказывается из уст в уста многократно. Вы можете себе представить  уровень информированности граждан. И как же легко управлять этой массой!</w:t>
      </w:r>
    </w:p>
    <w:p>
      <w:pPr>
        <w:pStyle w:val="Normal"/>
        <w:rPr/>
      </w:pPr>
      <w:r>
        <w:rPr/>
        <w:t xml:space="preserve">Газет на английском - единицы, и попробуй их найди. Книги стоят очень дорого, и купить их можно только в супермаркетах, потому что, собственно, никто не читает. Книги – продавать не выгодно, только разнообразные толкования Корана. </w:t>
      </w:r>
    </w:p>
    <w:p>
      <w:pPr>
        <w:pStyle w:val="Normal"/>
        <w:rPr/>
      </w:pPr>
      <w:r>
        <w:rPr/>
        <w:t xml:space="preserve">Каково же было мое удивление, когда в каждой, попавшейся мне газете (на английском или на двух языках),  я обнаруживала статью о нападении войск США на Пакистан. </w:t>
      </w:r>
    </w:p>
    <w:p>
      <w:pPr>
        <w:pStyle w:val="Normal"/>
        <w:rPr/>
      </w:pPr>
      <w:r>
        <w:rPr/>
        <w:t xml:space="preserve">Статья располагалась обязательно на первой странице, да еще с фотографиями самолетов-бомбардировщиков и окровавленных трупов пострадавших пакистанцев. </w:t>
      </w:r>
    </w:p>
    <w:p>
      <w:pPr>
        <w:pStyle w:val="Normal"/>
        <w:rPr/>
      </w:pPr>
      <w:r>
        <w:rPr/>
        <w:t xml:space="preserve">Все комментарии,  которых я смогла добиться от местного населения, сводились к тому, что «Америка – это враги. Они каждый день нас убивают. Они хотят убить нашего президента. А он такой прогрессивный. Он разрешил индийское телевидение транслировать в Пакистан. Он заботится о людях.» </w:t>
      </w:r>
    </w:p>
    <w:p>
      <w:pPr>
        <w:pStyle w:val="Normal"/>
        <w:rPr/>
      </w:pPr>
      <w:r>
        <w:rPr/>
        <w:t xml:space="preserve">А что еще могут говорить люди, если я сама своими глазами видела  газетные репортажи о нападении на резиденцию Мушараффа. </w:t>
      </w:r>
    </w:p>
    <w:p>
      <w:pPr>
        <w:pStyle w:val="Normal"/>
        <w:rPr/>
      </w:pPr>
      <w:r>
        <w:rPr/>
        <w:t xml:space="preserve">Самое интересное, что в интернете об этом не слова. </w:t>
      </w:r>
    </w:p>
    <w:p>
      <w:pPr>
        <w:pStyle w:val="Normal"/>
        <w:rPr/>
      </w:pPr>
      <w:r>
        <w:rPr/>
        <w:t xml:space="preserve">Во время звонков домой, я пыталась у знакомых выяснить: были ли описываемые нападения, говорилось ли что-то в новостях. </w:t>
      </w:r>
    </w:p>
    <w:p>
      <w:pPr>
        <w:pStyle w:val="Normal"/>
        <w:rPr/>
      </w:pPr>
      <w:r>
        <w:rPr/>
        <w:t xml:space="preserve">А ответы родственников и знакомых прямо заводили в тупик. Потому что никто не слышал о том, что я описывала. И, наоборот, меня спрашивают: «Что там у вас творится? Говорят в новостях в аэропорту усилены меры безопасности и, вообще, введен чуть ли не комендантский час.» А в Пакистане тем временем все тихо. Я была в аэропорту каждый день и могу с точностью сказать, что ни одного нововведения не было на протяжении трех месяцев. Все шло своим чередом. Мирная и спокойная жизнь. </w:t>
      </w:r>
    </w:p>
    <w:p>
      <w:pPr>
        <w:pStyle w:val="Normal"/>
        <w:rPr/>
      </w:pPr>
      <w:r>
        <w:rPr/>
        <w:t xml:space="preserve">Из моих расследований, я заключила, что в подборку новостей для стран Европы и СНГ попадает информация, которая показывает Пакистан как сугубо террористическую страну. </w:t>
      </w:r>
    </w:p>
    <w:p>
      <w:pPr>
        <w:pStyle w:val="Normal"/>
        <w:rPr/>
      </w:pPr>
      <w:r>
        <w:rPr/>
        <w:t xml:space="preserve">И никакой альтернативы. В свою очередь, правительство Пакистана формирует враждебное отношение к США через внутренние СМИ. </w:t>
      </w:r>
    </w:p>
    <w:p>
      <w:pPr>
        <w:pStyle w:val="Normal"/>
        <w:rPr/>
      </w:pPr>
      <w:r>
        <w:rPr/>
        <w:t xml:space="preserve">Кому это нужно? </w:t>
      </w:r>
    </w:p>
    <w:p>
      <w:pPr>
        <w:pStyle w:val="Normal"/>
        <w:rPr/>
      </w:pPr>
      <w:r>
        <w:rPr/>
        <w:t xml:space="preserve">И почему рядовые обыватели, для которых самое главное «поесть и песню спеть»,  оказываются вовлечены в политические интриги? </w:t>
      </w:r>
    </w:p>
    <w:p>
      <w:pPr>
        <w:pStyle w:val="Normal"/>
        <w:rPr/>
      </w:pPr>
      <w:r>
        <w:rPr/>
        <w:t xml:space="preserve">Вам ничего это не напоминает? Так же было во времена холодной войны СССР - США. </w:t>
      </w:r>
    </w:p>
    <w:p>
      <w:pPr>
        <w:pStyle w:val="Normal"/>
        <w:rPr/>
      </w:pPr>
      <w:r>
        <w:rPr/>
        <w:t xml:space="preserve">Но тогда про интернет слыхом никто не слыхивал. Закрытость информации играла на руку политическим манипуляторам. </w:t>
      </w:r>
    </w:p>
    <w:p>
      <w:pPr>
        <w:pStyle w:val="Normal"/>
        <w:rPr/>
      </w:pPr>
      <w:r>
        <w:rPr/>
        <w:t xml:space="preserve">Как видно и сейчас идут холодные войны в мире. Войны, о которых мы с вами, такие информированные и образованные, ничего не знаем. </w:t>
      </w:r>
    </w:p>
    <w:p>
      <w:pPr>
        <w:pStyle w:val="Normal"/>
        <w:rPr/>
      </w:pPr>
      <w:r>
        <w:rPr/>
        <w:t xml:space="preserve">И когда же поднимутся все «железные занавесы»? Может войн станет меньше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42:00Z</dcterms:created>
  <dc:creator>OLGA</dc:creator>
  <dc:description/>
  <dc:language>en-US</dc:language>
  <cp:lastModifiedBy>Ольга</cp:lastModifiedBy>
  <dcterms:modified xsi:type="dcterms:W3CDTF">2007-04-14T20:57:00Z</dcterms:modified>
  <cp:revision>22</cp:revision>
  <dc:subject/>
  <dc:title/>
</cp:coreProperties>
</file>