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1 Как создать аудио книг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sk.plusfilm.ru/phpBB2/viewtopic.php?p=1756#17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Х1: </w:t>
      </w:r>
      <w:r>
        <w:rPr/>
        <w:t>Жалко переплачивать за аудио книги можно ли сделать все тоже только самому?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Х2: </w:t>
      </w:r>
      <w:r>
        <w:rPr/>
        <w:t xml:space="preserve">В наше время все можно. Только нужно знать как. Если вы уже знакомы с темой про «Говорилки», то там перечисляются программы, которые читают тексты. Такие как Max-Reader и ToМ Reader. С их помощью и создаются аудио файлы. </w:t>
      </w:r>
    </w:p>
    <w:p>
      <w:pPr>
        <w:pStyle w:val="Normal"/>
        <w:rPr/>
      </w:pPr>
      <w:r>
        <w:rPr>
          <w:b/>
          <w:bCs/>
        </w:rPr>
        <w:t>Х1:</w:t>
      </w:r>
      <w:r>
        <w:rPr/>
        <w:t xml:space="preserve"> Но там же какие-то специальные, установленные голоса.</w:t>
      </w:r>
    </w:p>
    <w:p>
      <w:pPr>
        <w:pStyle w:val="Normal"/>
        <w:rPr/>
      </w:pPr>
      <w:r>
        <w:rPr>
          <w:b/>
          <w:bCs/>
        </w:rPr>
        <w:t>Х2</w:t>
      </w:r>
      <w:r>
        <w:rPr/>
        <w:t xml:space="preserve">: Голоса можно выбрать на ваше усмотрение. Есть в наборе несколько, как минимум, два. </w:t>
      </w:r>
    </w:p>
    <w:p>
      <w:pPr>
        <w:pStyle w:val="Normal"/>
        <w:rPr/>
      </w:pPr>
      <w:r>
        <w:rPr>
          <w:b/>
          <w:bCs/>
        </w:rPr>
        <w:t>Х3</w:t>
      </w:r>
      <w:r>
        <w:rPr/>
        <w:t xml:space="preserve">: Принцип записи довольно прост: нужно открыть этот текст в программе-говорилке, выбрать голос для озвучивания, установить параметры, указать имя файла и путь к папке, где он будет храниться, задать размер звуковых кусков, на которые будет разбита вся книга, и запустить процесс записи.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Х4: </w:t>
      </w:r>
      <w:r>
        <w:rPr/>
        <w:t>Есть еще одно удобство: можно</w:t>
      </w:r>
      <w:r>
        <w:rPr>
          <w:b/>
          <w:bCs/>
        </w:rPr>
        <w:t xml:space="preserve"> </w:t>
      </w:r>
      <w:r>
        <w:rPr/>
        <w:t xml:space="preserve">завершить звукозапись автоматическим прожигом на диск или конвертацией в формат для записи на кассеты. </w:t>
      </w:r>
    </w:p>
    <w:p>
      <w:pPr>
        <w:pStyle w:val="Normal"/>
        <w:rPr/>
      </w:pPr>
      <w:r>
        <w:rPr>
          <w:b/>
          <w:bCs/>
        </w:rPr>
        <w:t>Х1</w:t>
      </w:r>
      <w:r>
        <w:rPr/>
        <w:t xml:space="preserve">: А програмку не подбросите? </w:t>
      </w:r>
    </w:p>
    <w:p>
      <w:pPr>
        <w:pStyle w:val="Normal"/>
        <w:rPr/>
      </w:pPr>
      <w:r>
        <w:rPr>
          <w:b/>
          <w:bCs/>
        </w:rPr>
        <w:t>Х3</w:t>
      </w:r>
      <w:r>
        <w:rPr/>
        <w:t xml:space="preserve">: Их легко можно найти в сети.  ToМ Reader –бесплатный. </w:t>
      </w:r>
    </w:p>
    <w:p>
      <w:pPr>
        <w:pStyle w:val="Normal"/>
        <w:rPr/>
      </w:pPr>
      <w:r>
        <w:rPr>
          <w:b/>
          <w:bCs/>
        </w:rPr>
        <w:t>Х5</w:t>
      </w:r>
      <w:r>
        <w:rPr/>
        <w:t>: Еще один совет: обратите внимание на объем аудиофайла. Если будете использовать «Говорилку», то у нее есть ограничение 60 М</w:t>
      </w:r>
      <w:r>
        <w:rPr>
          <w:lang w:val="en-US"/>
        </w:rPr>
        <w:t>B</w:t>
      </w:r>
      <w:r>
        <w:rPr/>
        <w:t xml:space="preserve">. А в остальных, вроде, проблем нет. </w:t>
      </w:r>
    </w:p>
    <w:p>
      <w:pPr>
        <w:pStyle w:val="Normal"/>
        <w:rPr/>
      </w:pPr>
      <w:r>
        <w:rPr>
          <w:b/>
          <w:bCs/>
        </w:rPr>
        <w:t>Х6</w:t>
      </w:r>
      <w:r>
        <w:rPr/>
        <w:t xml:space="preserve">: С голосом Николая бывают проблемы. У меня были проблемы при использовании его в ToМ Reader. Хотя в целом программа отлична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7</w:t>
      </w:r>
      <w:r>
        <w:rPr/>
        <w:t xml:space="preserve">: Пока будете записывать файлы на компьютере невозможно работать. Уж очень для него нагрузка большая. А времени знаете сколько занимает? Сколько читается, столько и пишется.        </w:t>
      </w:r>
    </w:p>
    <w:p>
      <w:pPr>
        <w:pStyle w:val="Normal"/>
        <w:rPr/>
      </w:pPr>
      <w:r>
        <w:rPr>
          <w:b/>
          <w:bCs/>
        </w:rPr>
        <w:t>Х3</w:t>
      </w:r>
      <w:r>
        <w:rPr/>
        <w:t xml:space="preserve">: Есть выход – ставить на запись на ночь. </w:t>
      </w:r>
    </w:p>
    <w:p>
      <w:pPr>
        <w:pStyle w:val="Normal"/>
        <w:rPr/>
      </w:pPr>
      <w:r>
        <w:rPr>
          <w:b/>
          <w:bCs/>
        </w:rPr>
        <w:t>Х2</w:t>
      </w:r>
      <w:r>
        <w:rPr/>
        <w:t xml:space="preserve">: Есть выход еще лучше: купите </w:t>
      </w:r>
      <w:r>
        <w:rPr>
          <w:lang w:val="en-US"/>
        </w:rPr>
        <w:t>Max</w:t>
      </w:r>
      <w:r>
        <w:rPr/>
        <w:t>-</w:t>
      </w:r>
      <w:r>
        <w:rPr>
          <w:lang w:val="en-US"/>
        </w:rPr>
        <w:t>Reader</w:t>
      </w:r>
      <w:r>
        <w:rPr/>
        <w:t xml:space="preserve"> и он будет писать в ускоренном режиме. Таким образом за пару ночей вы сделаете целую библиоте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казка девочка и дельф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ttp://talk.1001skazka.com/showthread.php?t=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Х1</w:t>
      </w:r>
      <w:r>
        <w:rPr/>
        <w:t xml:space="preserve"> : Помните старый мультик про девочку и дельфина? Хотелось бы разыскать песню из него.</w:t>
      </w:r>
    </w:p>
    <w:p>
      <w:pPr>
        <w:pStyle w:val="Normal"/>
        <w:rPr/>
      </w:pPr>
      <w:r>
        <w:rPr>
          <w:b/>
          <w:bCs/>
        </w:rPr>
        <w:t>Х2</w:t>
      </w:r>
      <w:r>
        <w:rPr/>
        <w:t xml:space="preserve">: Старый вариант вам вряд ли удастся найти. Но слышал, что есть несколько версий новой песни.  </w:t>
      </w:r>
    </w:p>
    <w:p>
      <w:pPr>
        <w:pStyle w:val="Normal"/>
        <w:rPr/>
      </w:pPr>
      <w:r>
        <w:rPr>
          <w:b/>
          <w:bCs/>
        </w:rPr>
        <w:t>Х3</w:t>
      </w:r>
      <w:r>
        <w:rPr/>
        <w:t xml:space="preserve">: Этот мульт уже «с бородой». Пробуйте найти по сайтам сказок и песен. </w:t>
      </w:r>
    </w:p>
    <w:p>
      <w:pPr>
        <w:pStyle w:val="Normal"/>
        <w:rPr/>
      </w:pPr>
      <w:r>
        <w:rPr/>
        <w:t xml:space="preserve">Есть слова песн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Говорят дельфины, говорят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Говорят и вправду говорят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ак блестят на солнце спины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Это к нам плывут дельфины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от сейчас они заговорят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Но попались нам дельфины-молчуны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Они молча улыбались нам с волны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Мы им тоже улыбались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о они не догадались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Что заговорить они должны...</w:t>
      </w:r>
    </w:p>
    <w:p>
      <w:pPr>
        <w:pStyle w:val="Normal"/>
        <w:ind w:left="360" w:hanging="0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b/>
          <w:bCs/>
        </w:rPr>
        <w:t>Х4</w:t>
      </w:r>
      <w:r>
        <w:rPr/>
        <w:t xml:space="preserve">: Что ж вы ребенку такую грустную песенку подаете. Лучше дайте послушать ему (ей) «Песенку мамонтенка» или «Умку». Я, например, не помню про что этот мультфильм, но помню, что плакала под песню. И вообще столько замечательных детских песен с позитивом. </w:t>
      </w:r>
    </w:p>
    <w:p>
      <w:pPr>
        <w:pStyle w:val="Normal"/>
        <w:rPr/>
      </w:pPr>
      <w:r>
        <w:rPr>
          <w:b/>
          <w:bCs/>
        </w:rPr>
        <w:t>Х1</w:t>
      </w:r>
      <w:r>
        <w:rPr/>
        <w:t xml:space="preserve">: Мы собираемся на утреннике выступать, уже готов сценарий и нужна именно эта песня.  </w:t>
      </w:r>
    </w:p>
    <w:p>
      <w:pPr>
        <w:pStyle w:val="Normal"/>
        <w:rPr/>
      </w:pPr>
      <w:r>
        <w:rPr>
          <w:b/>
          <w:bCs/>
        </w:rPr>
        <w:t>Х5</w:t>
      </w:r>
      <w:r>
        <w:rPr/>
        <w:t xml:space="preserve">: Есть новый вариант этой песни перепела девочка Юлия Гавриленко (8 лет). Попробуйте найти по ее имени. </w:t>
      </w:r>
    </w:p>
    <w:p>
      <w:pPr>
        <w:pStyle w:val="Normal"/>
        <w:rPr/>
      </w:pPr>
      <w:r>
        <w:rPr>
          <w:b/>
          <w:bCs/>
        </w:rPr>
        <w:t>Х1</w:t>
      </w:r>
      <w:r>
        <w:rPr/>
        <w:t>: А как качество?</w:t>
      </w:r>
    </w:p>
    <w:p>
      <w:pPr>
        <w:pStyle w:val="Normal"/>
        <w:rPr/>
      </w:pPr>
      <w:r>
        <w:rPr>
          <w:b/>
          <w:bCs/>
        </w:rPr>
        <w:t>Х5</w:t>
      </w:r>
      <w:r>
        <w:rPr/>
        <w:t xml:space="preserve">: Гораздо трогательнее, чем в мультике. У Юлии такой голосок, даже новые русские расплачутся. Так что утренник должен удатьс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Х6</w:t>
      </w:r>
      <w:r>
        <w:rPr/>
        <w:t xml:space="preserve">: Не проще ли подобрать сценарий по современней. Кому эти «Девочка и дельфин нужны». Сегодня у детей другие герои: «Спанч Боб», «Барби». Если вам нужна слезливая история, то можно «Русалочку» Андерсена разыграть. Но по-моему это все в прошлом. </w:t>
      </w:r>
    </w:p>
    <w:p>
      <w:pPr>
        <w:pStyle w:val="Normal"/>
        <w:rPr/>
      </w:pPr>
      <w:r>
        <w:rPr/>
        <w:t xml:space="preserve">Спросите у детей какие герои им нужны и интересны. </w:t>
      </w:r>
    </w:p>
    <w:p>
      <w:pPr>
        <w:pStyle w:val="Normal"/>
        <w:rPr/>
      </w:pPr>
      <w:r>
        <w:rPr>
          <w:b/>
          <w:bCs/>
        </w:rPr>
        <w:t>Х7</w:t>
      </w:r>
      <w:r>
        <w:rPr/>
        <w:t xml:space="preserve">: Была такая радиостанция </w:t>
      </w:r>
      <w:r>
        <w:rPr>
          <w:lang w:val="en-US"/>
        </w:rPr>
        <w:t>Star</w:t>
      </w:r>
      <w:r>
        <w:rPr/>
        <w:t xml:space="preserve"> </w:t>
      </w:r>
      <w:r>
        <w:rPr>
          <w:lang w:val="en-US"/>
        </w:rPr>
        <w:t>FM</w:t>
      </w:r>
      <w:r>
        <w:rPr/>
        <w:t xml:space="preserve">”. Транслировали эту песенку по выходным. У меня была эта песня, но уже … пардон нет. Поищите в архивах радиостанции.    </w:t>
      </w:r>
    </w:p>
    <w:p>
      <w:pPr>
        <w:pStyle w:val="Normal"/>
        <w:rPr/>
      </w:pPr>
      <w:r>
        <w:rPr>
          <w:b/>
          <w:bCs/>
        </w:rPr>
        <w:t>Х8</w:t>
      </w:r>
      <w:r>
        <w:rPr/>
        <w:t xml:space="preserve">: По поводу качества могу добавить, что эта песня исполнялась на детском Евровидении. Судите сами, какое может быть качество.  </w:t>
      </w:r>
    </w:p>
    <w:p>
      <w:pPr>
        <w:pStyle w:val="Normal"/>
        <w:rPr/>
      </w:pPr>
      <w:r>
        <w:rPr>
          <w:b/>
          <w:bCs/>
        </w:rPr>
        <w:t>Х1</w:t>
      </w:r>
      <w:r>
        <w:rPr/>
        <w:t xml:space="preserve">:Есть, ура!  Теперь будем разучивать! Спасибо!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 Ребенок не хочет читать книги, даже сказки. Что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Times New Roman"/>
            <w:sz w:val="24"/>
            <w:szCs w:val="24"/>
          </w:rPr>
          <w:t>http://talk.1001skazka.com/showthread.php?t=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Х1:</w:t>
      </w:r>
      <w:r>
        <w:rPr/>
        <w:t xml:space="preserve"> Моего сынулю интересует только телевизор. Покупали ему книги и они лежат без толку. Никак не могу заставить его читать. Знаю, что это плохо, но как же быть. </w:t>
      </w:r>
    </w:p>
    <w:p>
      <w:pPr>
        <w:pStyle w:val="Normal"/>
        <w:rPr/>
      </w:pPr>
      <w:r>
        <w:rPr>
          <w:b/>
          <w:bCs/>
        </w:rPr>
        <w:t>Х2:</w:t>
      </w:r>
      <w:r>
        <w:rPr/>
        <w:t xml:space="preserve"> Подсказываю интересный вариант. Можно найти Диснеевские мультики на дисках и кассетах и к ним прилагаются книги. Так, показав сначала фильм или мультик, ребенок представит себе персонажей, а потом возьмите с собой книгу в парк и читайте ее там. Телевизора рядом нет. Альтернативы – никакой. Вот и будет ребенок слушать и представлять, те образы, с которыми  он уже знаком. </w:t>
      </w:r>
    </w:p>
    <w:p>
      <w:pPr>
        <w:pStyle w:val="2"/>
        <w:rPr/>
      </w:pPr>
      <w:r>
        <w:rPr/>
        <w:t xml:space="preserve">Х3: </w:t>
      </w:r>
      <w:r>
        <w:rPr>
          <w:b w:val="false"/>
          <w:bCs w:val="false"/>
        </w:rPr>
        <w:t xml:space="preserve">А если еще и что-то вкусненькое взять с собой. Так можно зубы заговорить. Моя бабушка так и делала: читала сказки и кормила меня обедом. Может поэтому. я обожаю читать. Привыкла, к тому что книги – это что-то приятное, особенно сказки.  </w:t>
      </w:r>
      <w:r>
        <w:rPr/>
        <w:t xml:space="preserve">    </w:t>
      </w:r>
    </w:p>
    <w:p>
      <w:pPr>
        <w:pStyle w:val="Normal"/>
        <w:rPr/>
      </w:pPr>
      <w:r>
        <w:rPr>
          <w:b/>
          <w:bCs/>
        </w:rPr>
        <w:t xml:space="preserve">Х4: </w:t>
      </w:r>
      <w:r>
        <w:rPr/>
        <w:t xml:space="preserve">Может, вы сказки не по возрасту подбираете. Часто бывает так, что для родителей ребенок все еще маленький, а у него уже давно другой круг интересов. Это, кстати, наиболее частая причина потери контакта между детьми и родителями. </w:t>
      </w:r>
    </w:p>
    <w:p>
      <w:pPr>
        <w:pStyle w:val="Normal"/>
        <w:rPr/>
      </w:pPr>
      <w:r>
        <w:rPr/>
        <w:t xml:space="preserve">Возможно, герои ваших сказок не актуальны для ребенка. Уточните у него самого, что ему интересно. Или еще лучше, у его друзей или ровесников. </w:t>
      </w:r>
    </w:p>
    <w:p>
      <w:pPr>
        <w:pStyle w:val="Normal"/>
        <w:rPr/>
      </w:pPr>
      <w:r>
        <w:rPr>
          <w:b/>
          <w:bCs/>
        </w:rPr>
        <w:t>Х5:</w:t>
      </w:r>
      <w:r>
        <w:rPr/>
        <w:t xml:space="preserve"> Вспомните, раньше были пластинки со  сказками, а сейчас есть аналог – аудио сказки. Сначала нужно привить интерес к самой сказке, а потом показать ребенку в какой форме она может существовать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Х6: </w:t>
      </w:r>
      <w:r>
        <w:rPr/>
        <w:t xml:space="preserve">Не все дети любят читать. Может и не нужно заставлять. А то вообще отобьете интерес. </w:t>
      </w:r>
    </w:p>
    <w:p>
      <w:pPr>
        <w:pStyle w:val="Normal"/>
        <w:rPr/>
      </w:pPr>
      <w:r>
        <w:rPr>
          <w:b/>
          <w:bCs/>
        </w:rPr>
        <w:t>Х7</w:t>
      </w:r>
      <w:r>
        <w:rPr/>
        <w:t xml:space="preserve">: Человек всегда надеется на чудо. До самой старости. И в этом причина нашего ментального «Авось». По этому сказка – нужна всем: и детям, и взрослым. Без сказок еще ни один ребенок не вырос. Другое дело, что как взрослым нравятся одни фильмы и не нравятся другие, так и детям сказки. </w:t>
      </w:r>
    </w:p>
    <w:p>
      <w:pPr>
        <w:pStyle w:val="Normal"/>
        <w:rPr/>
      </w:pPr>
      <w:r>
        <w:rPr>
          <w:b/>
          <w:bCs/>
        </w:rPr>
        <w:t>Х1</w:t>
      </w:r>
      <w:r>
        <w:rPr/>
        <w:t>: Пробовала покупать разные сказки, для разного возраста.</w:t>
      </w:r>
    </w:p>
    <w:p>
      <w:pPr>
        <w:pStyle w:val="Normal"/>
        <w:rPr/>
      </w:pPr>
      <w:r>
        <w:rPr>
          <w:b/>
          <w:bCs/>
        </w:rPr>
        <w:t>Х3</w:t>
      </w:r>
      <w:r>
        <w:rPr/>
        <w:t>: А может ребенок просто не усидчив? Может ему движение нужно, а не «долгоиграющая» сказка. Сейчас уйма сказок-игр. Ходилок, например. Заинтересуйте его игрой, а после и книжку можно подложить, а еще лучше, чтоб вы прочитали и обсудили.</w:t>
      </w:r>
    </w:p>
    <w:p>
      <w:pPr>
        <w:pStyle w:val="Normal"/>
        <w:rPr/>
      </w:pPr>
      <w:r>
        <w:rPr>
          <w:b/>
          <w:bCs/>
        </w:rPr>
        <w:t>Х5</w:t>
      </w:r>
      <w:r>
        <w:rPr/>
        <w:t xml:space="preserve">: Не мучайте ребенка длинными сказками типа «Гарри Поттера». При всей ее популярности прочитать самому ребенку будет сложно. Или еще лучше пусть читать начинает ребенок, а продолжайте – вы. Все-таки не таким трудоемким для него будет этот процесс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4. Какую программу-говорилку выбрать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ttp://talk.1001skazka.com/showthread.php?t=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Х1</w:t>
      </w:r>
      <w:r>
        <w:rPr/>
        <w:t xml:space="preserve">: Прочитал, что есть программы-говорилки. Какие они бывают и какая лучше? </w:t>
      </w:r>
    </w:p>
    <w:p>
      <w:pPr>
        <w:pStyle w:val="Normal"/>
        <w:rPr/>
      </w:pPr>
      <w:r>
        <w:rPr>
          <w:b/>
          <w:bCs/>
        </w:rPr>
        <w:t>Х2</w:t>
      </w:r>
      <w:r>
        <w:rPr/>
        <w:t>: Для начала надо уточнить для компьютера или для мобильного телефона и для какой цели.</w:t>
      </w:r>
    </w:p>
    <w:p>
      <w:pPr>
        <w:pStyle w:val="Normal"/>
        <w:rPr/>
      </w:pPr>
      <w:r>
        <w:rPr>
          <w:b/>
          <w:bCs/>
        </w:rPr>
        <w:t>Х1</w:t>
      </w:r>
      <w:r>
        <w:rPr/>
        <w:t xml:space="preserve">: Даже не знал, что и для мобильного бывают. Пока нужна для компьютера для чтения книг и сказок. </w:t>
      </w:r>
    </w:p>
    <w:p>
      <w:pPr>
        <w:pStyle w:val="Normal"/>
        <w:rPr/>
      </w:pPr>
      <w:r>
        <w:rPr>
          <w:b/>
          <w:bCs/>
        </w:rPr>
        <w:t>Х3</w:t>
      </w:r>
      <w:r>
        <w:rPr/>
        <w:t xml:space="preserve">: Когда будете искать, обратите внимание, что читалка – это точно, то что вам нужно, а говорилкой могут назвать программу, которая и читает текст и распознает человеческую речь. Сейчас существуют  программы для голосового управления компьютером и просто для беседы с компьютером. </w:t>
      </w:r>
    </w:p>
    <w:p>
      <w:pPr>
        <w:pStyle w:val="Normal"/>
        <w:rPr/>
      </w:pPr>
      <w:r>
        <w:rPr>
          <w:b/>
          <w:bCs/>
        </w:rPr>
        <w:t>Х2</w:t>
      </w:r>
      <w:r>
        <w:rPr/>
        <w:t xml:space="preserve">: У меня русский движок «Николай» фирмы </w:t>
      </w:r>
      <w:r>
        <w:rPr>
          <w:rFonts w:cs="Verdana" w:ascii="Verdana" w:hAnsi="Verdana"/>
          <w:color w:val="222222"/>
          <w:sz w:val="18"/>
          <w:szCs w:val="18"/>
        </w:rPr>
        <w:t xml:space="preserve">Digalo. </w:t>
      </w:r>
      <w:r>
        <w:rPr>
          <w:color w:val="222222"/>
          <w:szCs w:val="18"/>
        </w:rPr>
        <w:t>Для правильной работы нужно установить так же</w:t>
      </w:r>
      <w:r>
        <w:rPr>
          <w:rFonts w:cs="Verdana" w:ascii="Verdana" w:hAnsi="Verdana"/>
          <w:color w:val="222222"/>
          <w:sz w:val="18"/>
          <w:szCs w:val="18"/>
        </w:rPr>
        <w:t xml:space="preserve"> MS Speech API. </w:t>
      </w:r>
      <w:r>
        <w:rPr/>
        <w:t>При желании можно наити бесплатный вариант.</w:t>
      </w:r>
    </w:p>
    <w:p>
      <w:pPr>
        <w:pStyle w:val="Normal"/>
        <w:rPr/>
      </w:pPr>
      <w:r>
        <w:rPr>
          <w:b/>
          <w:bCs/>
        </w:rPr>
        <w:t>Х3</w:t>
      </w:r>
      <w:r>
        <w:rPr/>
        <w:t xml:space="preserve">: Пробовал бесплатный движок Lernout &amp; Hauspie, который идет к программе Промпт, но произношение там…на русском еще ничего, а вот английский так не выучишь. </w:t>
      </w:r>
    </w:p>
    <w:p>
      <w:pPr>
        <w:pStyle w:val="Normal"/>
        <w:rPr/>
      </w:pPr>
      <w:r>
        <w:rPr>
          <w:b/>
          <w:bCs/>
        </w:rPr>
        <w:t>Х1</w:t>
      </w:r>
      <w:r>
        <w:rPr/>
        <w:t>: А что такое движок? Разве нет одной универсальной программы? Нужно по частям собирать?</w:t>
      </w:r>
    </w:p>
    <w:p>
      <w:pPr>
        <w:pStyle w:val="Normal"/>
        <w:rPr/>
      </w:pPr>
      <w:r>
        <w:rPr>
          <w:b/>
          <w:bCs/>
        </w:rPr>
        <w:t>Х2</w:t>
      </w:r>
      <w:r>
        <w:rPr/>
        <w:t>: Движок - это синтезатор, и от него зависит, каким именно голосом будет озвучена  книга. А программа-оболочка позволяет удобно управлять работой этого движка.</w:t>
      </w:r>
    </w:p>
    <w:p>
      <w:pPr>
        <w:pStyle w:val="Normal"/>
        <w:rPr/>
      </w:pPr>
      <w:r>
        <w:rPr>
          <w:b/>
          <w:bCs/>
        </w:rPr>
        <w:t>Х4</w:t>
      </w:r>
      <w:r>
        <w:rPr/>
        <w:t xml:space="preserve">: Есть программа, которая так и называется «Сказка». Кстати, в интернете ее можно найти бесплатно. Кроме того, она умеет читать двуязычные сказки, например, русский-английский. Очень рекомендую.  </w:t>
      </w:r>
    </w:p>
    <w:p>
      <w:pPr>
        <w:pStyle w:val="Normal"/>
        <w:rPr/>
      </w:pPr>
      <w:r>
        <w:rPr>
          <w:b/>
          <w:bCs/>
        </w:rPr>
        <w:t>Х5</w:t>
      </w:r>
      <w:r>
        <w:rPr/>
        <w:t xml:space="preserve">: Есть еще и другие программы. ReadPlease 2003 можна скачать через Рапид. </w:t>
      </w:r>
    </w:p>
    <w:p>
      <w:pPr>
        <w:pStyle w:val="Normal"/>
        <w:rPr/>
      </w:pPr>
      <w:r>
        <w:rPr>
          <w:b/>
          <w:bCs/>
        </w:rPr>
        <w:t>Х6</w:t>
      </w:r>
      <w:r>
        <w:rPr/>
        <w:t>: Вообще-то есть программа, которая так и называется «Говорилка». Она бесплатная и не нужно ничего выдумывать. И еще могу посоветовать То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. Пожалуй это лучшее. </w:t>
      </w:r>
    </w:p>
    <w:p>
      <w:pPr>
        <w:pStyle w:val="Normal"/>
        <w:rPr/>
      </w:pPr>
      <w:r>
        <w:rPr>
          <w:b/>
          <w:bCs/>
        </w:rPr>
        <w:t>Х7</w:t>
      </w:r>
      <w:r>
        <w:rPr/>
        <w:t xml:space="preserve">: Лучшее, но из бесплатных. А, если есть возможность приобрести программу, то лучше Max-Reader, которая имеет демо версию всего два дня, после чего требует регистрации. Понравится – оплатите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Как подобрать сказки на английском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://sk.plusfilm.ru/phpBB2/viewtopic.php?p=1789#17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Х1: </w:t>
      </w:r>
      <w:r>
        <w:rPr/>
        <w:t>Как подобрать сказки на английском для взрослого в целях изучения языка?</w:t>
      </w:r>
    </w:p>
    <w:p>
      <w:pPr>
        <w:pStyle w:val="Normal"/>
        <w:rPr/>
      </w:pPr>
      <w:r>
        <w:rPr>
          <w:b/>
          <w:bCs/>
        </w:rPr>
        <w:t xml:space="preserve">Х2: </w:t>
      </w:r>
      <w:r>
        <w:rPr/>
        <w:t xml:space="preserve">Прежде всего все книги для изучения иностранного языка должны быть </w:t>
      </w:r>
      <w:r>
        <w:rPr>
          <w:u w:val="single"/>
        </w:rPr>
        <w:t>адаптированы</w:t>
      </w:r>
      <w:r>
        <w:rPr/>
        <w:t xml:space="preserve">. </w:t>
      </w:r>
    </w:p>
    <w:p>
      <w:pPr>
        <w:pStyle w:val="2"/>
        <w:rPr/>
      </w:pPr>
      <w:r>
        <w:rPr/>
        <w:t xml:space="preserve">Х3: </w:t>
      </w:r>
      <w:r>
        <w:rPr>
          <w:b w:val="false"/>
          <w:bCs w:val="false"/>
        </w:rPr>
        <w:t xml:space="preserve">Выбирайте новые сказки. Представьте если иностранцу, изучающему русский дать прочитать сказку со старинными русскими словами. Сидеть и переводить их нет смысла.  </w:t>
      </w:r>
    </w:p>
    <w:p>
      <w:pPr>
        <w:pStyle w:val="Normal"/>
        <w:rPr/>
      </w:pPr>
      <w:r>
        <w:rPr>
          <w:b/>
          <w:bCs/>
        </w:rPr>
        <w:t xml:space="preserve">Х4: </w:t>
      </w:r>
      <w:r>
        <w:rPr/>
        <w:t xml:space="preserve">Лучше всего найти тексты на двух языках. А то, что начали читать со сказок одобряю. Они короткие и простые по содержанию. </w:t>
      </w:r>
    </w:p>
    <w:p>
      <w:pPr>
        <w:pStyle w:val="Normal"/>
        <w:rPr/>
      </w:pPr>
      <w:r>
        <w:rPr>
          <w:b/>
          <w:bCs/>
        </w:rPr>
        <w:t xml:space="preserve">Х5: </w:t>
      </w:r>
      <w:r>
        <w:rPr/>
        <w:t>Я бы посоветовала выбрать короткие рассказы, а не сказки, так как набор лексики в сказках оставляет желать лучшего. А еще лучше диалоги.</w:t>
      </w:r>
    </w:p>
    <w:p>
      <w:pPr>
        <w:pStyle w:val="Normal"/>
        <w:rPr/>
      </w:pPr>
      <w:r>
        <w:rPr>
          <w:b/>
          <w:bCs/>
        </w:rPr>
        <w:t xml:space="preserve">Х4: </w:t>
      </w:r>
      <w:r>
        <w:rPr/>
        <w:t>Вот чем сказки богаты – это как раз и диалогами.</w:t>
      </w:r>
    </w:p>
    <w:p>
      <w:pPr>
        <w:pStyle w:val="Normal"/>
        <w:rPr/>
      </w:pPr>
      <w:r>
        <w:rPr>
          <w:b/>
          <w:bCs/>
        </w:rPr>
        <w:t xml:space="preserve">Х5: </w:t>
      </w:r>
      <w:r>
        <w:rPr/>
        <w:t xml:space="preserve">Когда словарный запас не велик, заполнять память словами типа названий животных и т.д. не нужно. </w:t>
      </w:r>
    </w:p>
    <w:p>
      <w:pPr>
        <w:pStyle w:val="Normal"/>
        <w:rPr/>
      </w:pPr>
      <w:r>
        <w:rPr>
          <w:b/>
          <w:bCs/>
        </w:rPr>
        <w:t xml:space="preserve">Х6: </w:t>
      </w:r>
      <w:r>
        <w:rPr/>
        <w:t>Словом выбирайте сказки не про животных, а про принцесс, например, там где будет общение между людьми, тогда, даже, при наличии сказочных волшебников речь будет вполне человеческая.</w:t>
      </w:r>
      <w:r>
        <w:rPr>
          <w:b/>
          <w:bCs/>
        </w:rPr>
        <w:t xml:space="preserve">  </w:t>
      </w:r>
      <w:r>
        <w:rPr/>
        <w:t>«Русалочка» Андерсена, например, «Золушка».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Х7: </w:t>
      </w:r>
      <w:r>
        <w:rPr/>
        <w:t xml:space="preserve">Сказки братьев Гримм – оптимальный вариант. </w:t>
      </w:r>
    </w:p>
    <w:p>
      <w:pPr>
        <w:pStyle w:val="Normal"/>
        <w:rPr/>
      </w:pPr>
      <w:r>
        <w:rPr>
          <w:b/>
          <w:bCs/>
        </w:rPr>
        <w:t xml:space="preserve">Х2: </w:t>
      </w:r>
      <w:r>
        <w:rPr/>
        <w:t xml:space="preserve">Адаптированность предусматривает не только актуальные диалоги, но и набор современной лексики. Так что повторюсь еще раз, кроме того, что нужно подобрать тематику сказок, обязательно выберите адаптированны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Как сделать сказку – комик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://sk.plusfilm.ru/phpBB2/viewtopic.php?p=1836#18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Х1: </w:t>
      </w:r>
      <w:r>
        <w:rPr/>
        <w:t>Нужно нарисовать комикс. С чего начать?</w:t>
      </w:r>
    </w:p>
    <w:p>
      <w:pPr>
        <w:pStyle w:val="2"/>
        <w:rPr/>
      </w:pPr>
      <w:r>
        <w:rPr/>
        <w:t xml:space="preserve">Х2: </w:t>
      </w:r>
      <w:r>
        <w:rPr>
          <w:b w:val="false"/>
          <w:bCs w:val="false"/>
        </w:rPr>
        <w:t xml:space="preserve">Комиксы – это не просто наши сказки в картинках, которые мы раньше предлагали только самым маленьким. Комикс – это почти мультик. И герои в нем не просто смотрят со страницы. Мы видим их с разных ракурсов. Вот почему важен дизайн образов.    </w:t>
      </w:r>
    </w:p>
    <w:p>
      <w:pPr>
        <w:pStyle w:val="2"/>
        <w:rPr/>
      </w:pPr>
      <w:r>
        <w:rPr/>
        <w:t xml:space="preserve">Х3: </w:t>
      </w:r>
      <w:r>
        <w:rPr>
          <w:b w:val="false"/>
          <w:bCs w:val="false"/>
        </w:rPr>
        <w:t>Да уж, и кроме самих героев еще нужно продумать бэкграунды, то есть фоны.</w:t>
      </w:r>
      <w:r>
        <w:rPr/>
        <w:t xml:space="preserve"> </w:t>
      </w:r>
    </w:p>
    <w:p>
      <w:pPr>
        <w:pStyle w:val="2"/>
        <w:rPr/>
      </w:pPr>
      <w:r>
        <w:rPr/>
        <w:t xml:space="preserve">Х4: </w:t>
      </w:r>
      <w:r>
        <w:rPr>
          <w:b w:val="false"/>
          <w:bCs w:val="false"/>
        </w:rPr>
        <w:t xml:space="preserve">Для начала разбейте работу на этапы. Первым этапом будет сценарий, а вторым, как говорилось выше дизайн героев. </w:t>
      </w:r>
    </w:p>
    <w:p>
      <w:pPr>
        <w:pStyle w:val="2"/>
        <w:rPr/>
      </w:pPr>
      <w:r>
        <w:rPr/>
        <w:t xml:space="preserve">Х5: </w:t>
      </w:r>
      <w:r>
        <w:rPr>
          <w:b w:val="false"/>
          <w:bCs w:val="false"/>
        </w:rPr>
        <w:t xml:space="preserve">Если это единоразово и сказка не болшая, то подойдет рисование от руки. А иначе, без компьютера пропадет все желание, пока нарисуешь. </w:t>
      </w:r>
    </w:p>
    <w:p>
      <w:pPr>
        <w:pStyle w:val="2"/>
        <w:rPr/>
      </w:pPr>
      <w:r>
        <w:rPr/>
        <w:t xml:space="preserve">Х4: </w:t>
      </w:r>
      <w:r>
        <w:rPr>
          <w:b w:val="false"/>
          <w:bCs w:val="false"/>
        </w:rPr>
        <w:t>Третим будет – непосредственно рисование.</w:t>
      </w:r>
    </w:p>
    <w:p>
      <w:pPr>
        <w:pStyle w:val="2"/>
        <w:rPr/>
      </w:pPr>
      <w:r>
        <w:rPr/>
        <w:t xml:space="preserve">Х6: </w:t>
      </w:r>
      <w:r>
        <w:rPr>
          <w:b w:val="false"/>
          <w:bCs w:val="false"/>
        </w:rPr>
        <w:t xml:space="preserve">Да только нулевым надо ввести изучение программы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Comic Book Creator, </w:t>
      </w:r>
      <w:r>
        <w:rPr>
          <w:b w:val="false"/>
          <w:bCs w:val="false"/>
        </w:rPr>
        <w:t xml:space="preserve">чтобы получился конкурентоспособный комикс.    </w:t>
      </w:r>
    </w:p>
    <w:p>
      <w:pPr>
        <w:pStyle w:val="2"/>
        <w:rPr/>
      </w:pPr>
      <w:r>
        <w:rPr/>
        <w:t xml:space="preserve">Х5: </w:t>
      </w:r>
      <w:r>
        <w:rPr>
          <w:b w:val="false"/>
          <w:bCs w:val="false"/>
        </w:rPr>
        <w:t>Для того, что бы сократить время изображения героя в разных ракурсах придется овладеть техникой создания трехмерной графики. Ну что еще не пропало желание?</w:t>
      </w:r>
    </w:p>
    <w:p>
      <w:pPr>
        <w:pStyle w:val="2"/>
        <w:rPr/>
      </w:pPr>
      <w:r>
        <w:rPr/>
        <w:t xml:space="preserve">Х1: </w:t>
      </w:r>
      <w:r>
        <w:rPr>
          <w:b w:val="false"/>
          <w:bCs w:val="false"/>
        </w:rPr>
        <w:t>Желание не пропало. Только сколько ж програм для этого нужно?</w:t>
      </w:r>
    </w:p>
    <w:p>
      <w:pPr>
        <w:pStyle w:val="2"/>
        <w:rPr/>
      </w:pPr>
      <w:r>
        <w:rPr/>
        <w:t xml:space="preserve">Х5: </w:t>
      </w:r>
      <w:r>
        <w:rPr>
          <w:b w:val="false"/>
          <w:bCs w:val="false"/>
        </w:rPr>
        <w:t>На самом деле просто берешь пакет программ Адоб или Майкрософт и там будет все что нужно, даже больше.</w:t>
      </w:r>
      <w:r>
        <w:rPr/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Что это за сказкотерапи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://talk.1001skazka.com/showthread.php?t=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Х1: </w:t>
      </w:r>
      <w:r>
        <w:rPr/>
        <w:t>Слышала такой термин «сказкотерапия». Кто то знает что это такое? Лечение сказками?</w:t>
      </w:r>
    </w:p>
    <w:p>
      <w:pPr>
        <w:pStyle w:val="Normal"/>
        <w:rPr/>
      </w:pPr>
      <w:r>
        <w:rPr>
          <w:b/>
          <w:bCs/>
        </w:rPr>
        <w:t xml:space="preserve">Х2: </w:t>
      </w:r>
      <w:r>
        <w:rPr/>
        <w:t xml:space="preserve">Моя знакомая психолог. Она говорит, что так как первоначальные знания о мире человек получает из сказок, то эти самые сказки отражаются в его подсознании. И многие психологические реакции связаны именно с тем, какие сказки получал человек в детстве. Существует метод по которому ребенку или взрослому предлагают нарисовать сказочных персонажей и по этому рисунку расшифровывают психологическое состояние человека. </w:t>
      </w:r>
    </w:p>
    <w:p>
      <w:pPr>
        <w:pStyle w:val="Normal"/>
        <w:rPr/>
      </w:pPr>
      <w:r>
        <w:rPr>
          <w:b/>
          <w:bCs/>
        </w:rPr>
        <w:t xml:space="preserve">Х3: </w:t>
      </w:r>
      <w:r>
        <w:rPr/>
        <w:t>Когда я устраивался на одну из работ, которая связана с общением с людьми, к моему удивлению, менеджер по персоналу, кроме разных тестов предложила мне нарисовать сказочное существо, которого нет на самом деле, ни в одном из мультиков и сказок. То есть выдумать его самостоятельно</w:t>
      </w:r>
      <w:r>
        <w:rPr>
          <w:b/>
          <w:bCs/>
        </w:rPr>
        <w:t xml:space="preserve"> </w:t>
      </w:r>
      <w:r>
        <w:rPr/>
        <w:t xml:space="preserve">и еще имя ему придумать.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Никогда не занимался подобными вещами, но мой немного корявый рисунок ей понравился. Не думал, что бывают такие исследования.</w:t>
      </w:r>
    </w:p>
    <w:p>
      <w:pPr>
        <w:pStyle w:val="2"/>
        <w:rPr/>
      </w:pPr>
      <w:r>
        <w:rPr/>
        <w:t xml:space="preserve">Х2: </w:t>
      </w:r>
      <w:r>
        <w:rPr>
          <w:b w:val="false"/>
          <w:bCs w:val="false"/>
        </w:rPr>
        <w:t>Да, вы правы. Есть такая методика. В этом случае расшифровывается каждая линия и их взаимосвязь. Так как герой сказочный, то он есть плод вашего собственного подсознания. Это то что для вас самого может оказаться сюрпризом.</w:t>
      </w: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 xml:space="preserve">Х1: </w:t>
      </w:r>
      <w:r>
        <w:rPr/>
        <w:t xml:space="preserve">А в чем же конкретно терапия? Вы говорите об исследовании. </w:t>
      </w:r>
    </w:p>
    <w:p>
      <w:pPr>
        <w:pStyle w:val="2"/>
        <w:rPr/>
      </w:pPr>
      <w:r>
        <w:rPr/>
        <w:t xml:space="preserve">Х2: </w:t>
      </w:r>
      <w:r>
        <w:rPr>
          <w:b w:val="false"/>
          <w:bCs w:val="false"/>
        </w:rPr>
        <w:t xml:space="preserve">Терапия заключается в том, что с помощью сказки человек сначала высказывает свои скрытые настроения и эмоции, а после психолог так же с помощью сказки пытается гармонизировать эмоции. </w:t>
      </w:r>
    </w:p>
    <w:p>
      <w:pPr>
        <w:pStyle w:val="Normal"/>
        <w:rPr/>
      </w:pPr>
      <w:r>
        <w:rPr>
          <w:b/>
          <w:bCs/>
        </w:rPr>
        <w:t xml:space="preserve">Х4: </w:t>
      </w:r>
      <w:r>
        <w:rPr/>
        <w:t xml:space="preserve">Может это и так только как-то с трудом представляю как я приду к психологу и скажу: полечите-ка меня сказкотерапией, что-то на душе тревожно. </w:t>
      </w:r>
    </w:p>
    <w:p>
      <w:pPr>
        <w:pStyle w:val="Normal"/>
        <w:rPr/>
      </w:pPr>
      <w:r>
        <w:rPr>
          <w:b/>
          <w:bCs/>
        </w:rPr>
        <w:t xml:space="preserve">Х2: </w:t>
      </w:r>
      <w:r>
        <w:rPr/>
        <w:t xml:space="preserve">А психолог в принципе так всегда и поступает. Сказка – ложь, да в ней намек. Часто люди рассказывают ситуацию, которая произошла с ними, как будто она произошла с их знакомыми. Это уже сказка. Не будем называть это ложью. Человек воображает, представляет и ... рассказывает «сказки». </w:t>
      </w:r>
    </w:p>
    <w:p>
      <w:pPr>
        <w:pStyle w:val="Normal"/>
        <w:rPr/>
      </w:pPr>
      <w:r>
        <w:rPr>
          <w:b/>
          <w:bCs/>
        </w:rPr>
        <w:t xml:space="preserve">Х4: </w:t>
      </w:r>
      <w:r>
        <w:rPr/>
        <w:t>Помню-помню «Ты рассказывал мне сказки, только я не верила тебе»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Х5: </w:t>
      </w:r>
      <w:r>
        <w:rPr/>
        <w:t xml:space="preserve">Посмотрите на рисунки своего ребенка. Каких героев он рисует? А потом после намеренного переключения внимания на добрые сказки с героями другого характера – сравните как изменятся его рисунки. Вот вам и сказкотерапия. </w:t>
      </w:r>
    </w:p>
    <w:p>
      <w:pPr>
        <w:pStyle w:val="Normal"/>
        <w:rPr/>
      </w:pPr>
      <w:r>
        <w:rPr>
          <w:b/>
          <w:bCs/>
        </w:rPr>
        <w:t xml:space="preserve">Х2: </w:t>
      </w:r>
      <w:r>
        <w:rPr/>
        <w:t xml:space="preserve">Ну не только. Сказкотерапия предполагает разные методы. Она может быть направлена на развитие воображения, на ломку определенного устоявшегося утверждения в памяти. В сказке мы не читаем морали, а показываем пример, так что это еще и оптимальный вариант воспитания. </w:t>
      </w:r>
    </w:p>
    <w:p>
      <w:pPr>
        <w:pStyle w:val="Normal"/>
        <w:rPr/>
      </w:pPr>
      <w:r>
        <w:rPr/>
        <w:t xml:space="preserve">А для взрослых сказка – это возможность отвлечься от сложного, реального мира, вспомнить как ты был маленьким и беззаботным. И это уже море положительных эмоций  и отдых. Это и есть терапия. 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екогда рассказывать сказки ребенку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://talk.1001skazka.com/showthread.php?t=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Х1: </w:t>
      </w:r>
      <w:r>
        <w:rPr/>
        <w:t xml:space="preserve">Прихожу с работы поздно. Дел по дому – хоть отбавляй, а бабушка к вечеру уже отключается. Так хочется пообщаться с ребенком, почитать сказку и самой за одно отдохнуть, помечтать. Как же быть. За счет сна – просто не могу: и так минимум. </w:t>
      </w:r>
    </w:p>
    <w:p>
      <w:pPr>
        <w:pStyle w:val="Normal"/>
        <w:rPr/>
      </w:pPr>
      <w:r>
        <w:rPr>
          <w:b/>
          <w:bCs/>
        </w:rPr>
        <w:t xml:space="preserve">Х2: </w:t>
      </w:r>
      <w:r>
        <w:rPr/>
        <w:t xml:space="preserve">А мы вот, нашли такой выход: ложимся спать и включаем аудио сказку. Конечно,  их еще найти в интернете надо или можно купить  на дисках. Слушаешь вместе с ребенком и сам свое детство вспоминаешь. Так хорошо. Только мамы не хватает рядом. </w:t>
      </w:r>
    </w:p>
    <w:p>
      <w:pPr>
        <w:pStyle w:val="Normal"/>
        <w:rPr/>
      </w:pPr>
      <w:r>
        <w:rPr/>
        <w:t xml:space="preserve">Х3: Подтверждаю Х2, тоже пробовали. Да и голоса у дикторов, как правило подобраны приятные и язык не заплетается, как у нас после трудового дня. </w:t>
      </w:r>
    </w:p>
    <w:p>
      <w:pPr>
        <w:pStyle w:val="Normal"/>
        <w:rPr/>
      </w:pPr>
      <w:r>
        <w:rPr/>
        <w:t xml:space="preserve">Х4: А по-моему, прочтение сказки – это ваше общение с ребенком. Найдите всего 3-5 минут для него. И все сказочные мечты и воображения он будет связывать с родителями. </w:t>
      </w:r>
    </w:p>
    <w:p>
      <w:pPr>
        <w:pStyle w:val="Normal"/>
        <w:rPr/>
      </w:pPr>
      <w:r>
        <w:rPr/>
        <w:t xml:space="preserve">Х1: Х4! Я согласна с вами, но маленький ребенок и так требует очень много внимания, сейчас невозможно еще сидеть и читать. А 3-5 мин. будет, скорее всего, мало. </w:t>
      </w:r>
    </w:p>
    <w:p>
      <w:pPr>
        <w:pStyle w:val="Normal"/>
        <w:rPr/>
      </w:pPr>
      <w:r>
        <w:rPr/>
        <w:t xml:space="preserve">Х4: Да… Совсем родители разленились: ни сказки не читают, ни котлетки не лепят. А вспомните себя в детстве. Вам же нравилось больше, чтобы именно ваши родители, которых целый день нет, уделяли вам внимание. В конце концов, вырастет ребенок, читать научится и нет проблемы. Потерпите немного. </w:t>
      </w:r>
    </w:p>
    <w:p>
      <w:pPr>
        <w:pStyle w:val="Normal"/>
        <w:rPr/>
      </w:pPr>
      <w:r>
        <w:rPr/>
        <w:t xml:space="preserve">Х5: Хочу высказаться в поддержку идеи о дисках со сказками. Купите один и вам хватит такого количества сказок на долго. Представьте сколько книг нужно и где вы будете их складывать. А еще маленькие дети рвут книги. Мы вот покупали большую книгу «напольную» и через пару дней она оказалась в мусоре. </w:t>
      </w:r>
    </w:p>
    <w:p>
      <w:pPr>
        <w:pStyle w:val="Normal"/>
        <w:rPr/>
      </w:pPr>
      <w:r>
        <w:rPr/>
        <w:t>Х6: Родители, ну вы же как-то по-взрослому рассуждаете. Не забывайте, что ребенок мыслит иначе. Посоветовались бы с психологом или бабушкой. Сказка с картинками гораздо интереснее для ребенка, чем ваш аудио рассказ. Ведь так героев можно представить. Ну и не для кого не секрет, что дети любят все яркое.</w:t>
      </w:r>
    </w:p>
    <w:p>
      <w:pPr>
        <w:pStyle w:val="Normal"/>
        <w:rPr/>
      </w:pPr>
      <w:r>
        <w:rPr/>
        <w:t xml:space="preserve">Х2: В таком случае существуют просто мультики и сказки-фильмы. </w:t>
      </w:r>
    </w:p>
    <w:p>
      <w:pPr>
        <w:pStyle w:val="Normal"/>
        <w:rPr/>
      </w:pPr>
      <w:r>
        <w:rPr/>
        <w:t xml:space="preserve">Х4: Да, это лучше. Но опять нет общения с ребенком. Так его лучшим другом будет телевизор. Да, и глаза на ночь нечего портить. </w:t>
      </w:r>
    </w:p>
    <w:p>
      <w:pPr>
        <w:pStyle w:val="Normal"/>
        <w:rPr/>
      </w:pPr>
      <w:r>
        <w:rPr/>
        <w:t xml:space="preserve">Х5: О, да… Глаза они будут портить целый день, пока вы на работе. Так что вы даже знать не будете. Так что лучше направить это в полезное русло. У наших знакомых ребенку еще 2-х лет не было, а он уже самостоятельно </w:t>
      </w:r>
      <w:r>
        <w:rPr>
          <w:lang w:val="en-US"/>
        </w:rPr>
        <w:t>DVD</w:t>
      </w:r>
      <w:r>
        <w:rPr/>
        <w:t xml:space="preserve"> диск вставлял и включал. Запомнил по цвету какой ему больше нравится. Так что я тоже «за» новые электронные сказки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Как читать электронные сказки в электронных книгах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://sk.plusfilm.ru/phpBB2/viewtopic.php?p=1803#18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Х1: </w:t>
      </w:r>
      <w:r>
        <w:rPr/>
        <w:t>Сейчас в интернете появились какие-то электронные книги. Но странный формат. Сама еще не пробовала их читать – не знаю нужна ли специальная программа для того, чтобы их открывать. И справится ли с этим ребенок?</w:t>
      </w:r>
    </w:p>
    <w:p>
      <w:pPr>
        <w:pStyle w:val="Normal"/>
        <w:rPr/>
      </w:pPr>
      <w:r>
        <w:rPr/>
        <w:t xml:space="preserve">Х2: Ну это смотря какого возраста ребенок. Ничего сложного нет, особенно, если книга с расширением </w:t>
      </w:r>
      <w:r>
        <w:rPr>
          <w:lang w:val="en-US"/>
        </w:rPr>
        <w:t>exe</w:t>
      </w:r>
      <w:r>
        <w:rPr/>
        <w:t xml:space="preserve">. Тогда вы просто скачиваете ее и щелкаете мышкой. </w:t>
      </w:r>
    </w:p>
    <w:p>
      <w:pPr>
        <w:pStyle w:val="Normal"/>
        <w:rPr/>
      </w:pPr>
      <w:r>
        <w:rPr/>
        <w:t xml:space="preserve">Х1: Ребенку 4 года. </w:t>
      </w:r>
    </w:p>
    <w:p>
      <w:pPr>
        <w:pStyle w:val="Normal"/>
        <w:rPr/>
      </w:pPr>
      <w:r>
        <w:rPr/>
        <w:t xml:space="preserve">Х2: Элементарно. Скачайте книгу и покажите как перелистывать страницы. В некоторых книгах они перелистываются при наведении на угол странички, а в других нужно передвинуть курсор. </w:t>
      </w:r>
    </w:p>
    <w:p>
      <w:pPr>
        <w:pStyle w:val="Normal"/>
        <w:rPr/>
      </w:pPr>
      <w:r>
        <w:rPr/>
        <w:t>Х3: Будет гораздо лучше, если читать будете вы, а ребенок будет рядом рассматривать иллюстрации из книги, потому как для детских глаз это утомительно.</w:t>
      </w:r>
    </w:p>
    <w:p>
      <w:pPr>
        <w:pStyle w:val="Normal"/>
        <w:rPr/>
      </w:pPr>
      <w:r>
        <w:rPr/>
        <w:t xml:space="preserve">Х4: Электронные книги сказок, как правило интересно оформлены имеют множество картинок. А процесс перелистывания страниц – это дополнительная игра. </w:t>
      </w:r>
    </w:p>
    <w:p>
      <w:pPr>
        <w:pStyle w:val="Normal"/>
        <w:rPr/>
      </w:pPr>
      <w:r>
        <w:rPr/>
        <w:t xml:space="preserve">Х5: В принципе, для любого формата можно найти программу в интернете. Так что не беспокойтесь. Если еще не знакомы с таким видом литературы – дерзайте. И сказки – это лучшее, с чего можно начать. Мне самому нравится их читать: цветная бумага, картинки. </w:t>
      </w:r>
    </w:p>
    <w:p>
      <w:pPr>
        <w:pStyle w:val="Normal"/>
        <w:rPr/>
      </w:pPr>
      <w:r>
        <w:rPr/>
        <w:t xml:space="preserve">Х6: На сайтах сказок вы можете найти разные форматы. Попробуйте, что откроется. Я, например, купила диск с библиотекой и не могу его открыть. </w:t>
      </w:r>
    </w:p>
    <w:p>
      <w:pPr>
        <w:pStyle w:val="Normal"/>
        <w:rPr/>
      </w:pPr>
      <w:r>
        <w:rPr/>
        <w:t>Х2: А какого типа файлы в библиотеке?</w:t>
      </w:r>
    </w:p>
    <w:p>
      <w:pPr>
        <w:pStyle w:val="Normal"/>
        <w:rPr/>
      </w:pPr>
      <w:r>
        <w:rPr/>
        <w:t xml:space="preserve">Х6:  </w:t>
      </w:r>
      <w:r>
        <w:rPr>
          <w:lang w:val="en-US"/>
        </w:rPr>
        <w:t>lit</w:t>
      </w:r>
      <w:r>
        <w:rPr/>
        <w:t xml:space="preserve">. </w:t>
      </w:r>
    </w:p>
    <w:p>
      <w:pPr>
        <w:pStyle w:val="Normal"/>
        <w:rPr/>
      </w:pPr>
      <w:r>
        <w:rPr/>
        <w:t xml:space="preserve">Х2: Подойдет програмка </w:t>
      </w:r>
      <w:r>
        <w:rPr>
          <w:rFonts w:cs="Arial" w:ascii="Arial" w:hAnsi="Arial"/>
          <w:b/>
          <w:bCs/>
          <w:color w:val="000000"/>
          <w:sz w:val="17"/>
          <w:szCs w:val="17"/>
        </w:rPr>
        <w:t>Microsoft Reader</w:t>
      </w:r>
      <w:r>
        <w:rPr>
          <w:rFonts w:cs="Arial" w:ascii="Arial" w:hAnsi="Arial"/>
          <w:color w:val="000000"/>
          <w:sz w:val="17"/>
          <w:szCs w:val="17"/>
        </w:rPr>
        <w:t xml:space="preserve">. </w:t>
      </w:r>
      <w:r>
        <w:rPr>
          <w:color w:val="000000"/>
          <w:szCs w:val="17"/>
        </w:rPr>
        <w:t xml:space="preserve">Там и картинки отображаются и текст. Будет интересно. </w:t>
      </w:r>
    </w:p>
    <w:p>
      <w:pPr>
        <w:pStyle w:val="Normal"/>
        <w:rPr/>
      </w:pPr>
      <w:r>
        <w:rPr>
          <w:szCs w:val="17"/>
        </w:rPr>
        <w:t xml:space="preserve">Х7: А я бы еще посоветовал </w:t>
      </w:r>
      <w:r>
        <w:rPr>
          <w:b/>
          <w:bCs/>
          <w:lang w:val="en-US"/>
        </w:rPr>
        <w:t>IC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oo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ead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fession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6.5. </w:t>
      </w:r>
      <w:r>
        <w:rPr/>
        <w:t xml:space="preserve">Ее тоже можно найти в интернете. </w:t>
      </w:r>
    </w:p>
    <w:p>
      <w:pPr>
        <w:pStyle w:val="Normal"/>
        <w:rPr/>
      </w:pPr>
      <w:r>
        <w:rPr/>
        <w:t xml:space="preserve">Х1: Начинаю экспериментировать. Спасибо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10 Какие сказки подойдут для ребенка 2-3 л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talk.1001skazka.com/showthread.php?t=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Х1</w:t>
      </w:r>
      <w:r>
        <w:rPr/>
        <w:t>: Какие сказки подойдут для ребенка 2-3-х лет?</w:t>
      </w:r>
    </w:p>
    <w:p>
      <w:pPr>
        <w:pStyle w:val="Normal"/>
        <w:rPr/>
      </w:pPr>
      <w:r>
        <w:rPr>
          <w:b/>
          <w:bCs/>
        </w:rPr>
        <w:t>Х2</w:t>
      </w:r>
      <w:r>
        <w:rPr/>
        <w:t xml:space="preserve">: Из родных отечественных А. Барто, К. Чуковский, С. Михалков. </w:t>
      </w:r>
    </w:p>
    <w:p>
      <w:pPr>
        <w:pStyle w:val="Normal"/>
        <w:rPr/>
      </w:pPr>
      <w:r>
        <w:rPr>
          <w:b/>
          <w:bCs/>
        </w:rPr>
        <w:t>Х1</w:t>
      </w:r>
      <w:r>
        <w:rPr/>
        <w:t xml:space="preserve">: Точно-точно. Уже как-то позабылись эти авторы. А сейчас вспоминаю. </w:t>
      </w:r>
    </w:p>
    <w:p>
      <w:pPr>
        <w:pStyle w:val="Normal"/>
        <w:rPr/>
      </w:pPr>
      <w:r>
        <w:rPr>
          <w:b/>
          <w:bCs/>
        </w:rPr>
        <w:t>Х3</w:t>
      </w:r>
      <w:r>
        <w:rPr/>
        <w:t xml:space="preserve">: Неплохо будет купить азбуку, чтобы к каждой буковке была своя история. Таких сейчас много. И по-больше картинок. Им в таком возрасте картинка, пожалуй важнее текста. </w:t>
      </w:r>
    </w:p>
    <w:p>
      <w:pPr>
        <w:pStyle w:val="Normal"/>
        <w:rPr/>
      </w:pPr>
      <w:r>
        <w:rPr>
          <w:b/>
          <w:bCs/>
        </w:rPr>
        <w:t>Х4</w:t>
      </w:r>
      <w:r>
        <w:rPr/>
        <w:t>: Подойдут русские народные, только по-проще выбирайте.</w:t>
      </w:r>
    </w:p>
    <w:p>
      <w:pPr>
        <w:pStyle w:val="Normal"/>
        <w:rPr/>
      </w:pPr>
      <w:r>
        <w:rPr>
          <w:b/>
          <w:bCs/>
        </w:rPr>
        <w:t>Х5</w:t>
      </w:r>
      <w:r>
        <w:rPr/>
        <w:t>: В этом возрасте детям интересны сказки и рисунки про животных и про предметы.</w:t>
      </w:r>
    </w:p>
    <w:p>
      <w:pPr>
        <w:pStyle w:val="Normal"/>
        <w:rPr/>
      </w:pPr>
      <w:r>
        <w:rPr/>
        <w:t xml:space="preserve">В 3 года можно заучивать четверостишья.    </w:t>
      </w:r>
    </w:p>
    <w:p>
      <w:pPr>
        <w:pStyle w:val="Normal"/>
        <w:rPr/>
      </w:pPr>
      <w:r>
        <w:rPr>
          <w:b/>
          <w:bCs/>
        </w:rPr>
        <w:t>Х6</w:t>
      </w:r>
      <w:r>
        <w:rPr/>
        <w:t>: Кроме отечественных вспомните еще Шарля Перро (например, «Кот в сапогах»), братьев Гримм.</w:t>
      </w:r>
    </w:p>
    <w:p>
      <w:pPr>
        <w:pStyle w:val="Normal"/>
        <w:rPr/>
      </w:pPr>
      <w:r>
        <w:rPr>
          <w:b/>
          <w:bCs/>
        </w:rPr>
        <w:t>Х4</w:t>
      </w:r>
      <w:r>
        <w:rPr/>
        <w:t xml:space="preserve">: Только не Андерсен. Мрачные какие-то у него произведения. Да и для маленьких еще сложные аллегории Андерсена. Вообще, его не все понимают. </w:t>
      </w:r>
    </w:p>
    <w:p>
      <w:pPr>
        <w:pStyle w:val="Normal"/>
        <w:rPr/>
      </w:pPr>
      <w:r>
        <w:rPr>
          <w:b/>
          <w:bCs/>
        </w:rPr>
        <w:t>Х7</w:t>
      </w:r>
      <w:r>
        <w:rPr/>
        <w:t>: Не забывайте про Успенского.</w:t>
      </w:r>
    </w:p>
    <w:p>
      <w:pPr>
        <w:pStyle w:val="Normal"/>
        <w:rPr/>
      </w:pPr>
      <w:r>
        <w:rPr>
          <w:b/>
          <w:bCs/>
        </w:rPr>
        <w:t>Х1</w:t>
      </w:r>
      <w:r>
        <w:rPr/>
        <w:t xml:space="preserve">: Проясните. </w:t>
      </w:r>
    </w:p>
    <w:p>
      <w:pPr>
        <w:pStyle w:val="Normal"/>
        <w:rPr/>
      </w:pPr>
      <w:r>
        <w:rPr>
          <w:b/>
          <w:bCs/>
        </w:rPr>
        <w:t>Х7</w:t>
      </w:r>
      <w:r>
        <w:rPr/>
        <w:t>: Эдуард Успенский. Это же наша любимая «Пластилиновая ворона», «Крокодил Гена».</w:t>
      </w:r>
    </w:p>
    <w:p>
      <w:pPr>
        <w:pStyle w:val="Normal"/>
        <w:rPr/>
      </w:pPr>
      <w:r>
        <w:rPr>
          <w:b/>
          <w:bCs/>
        </w:rPr>
        <w:t>Х2</w:t>
      </w:r>
      <w:r>
        <w:rPr/>
        <w:t xml:space="preserve">: А не рано ли про ворону? У ребенка каша в голове будет. От разнообразия персонажей. </w:t>
      </w:r>
    </w:p>
    <w:p>
      <w:pPr>
        <w:pStyle w:val="Normal"/>
        <w:rPr/>
      </w:pPr>
      <w:r>
        <w:rPr>
          <w:b/>
          <w:bCs/>
        </w:rPr>
        <w:t>Х1</w:t>
      </w:r>
      <w:r>
        <w:rPr/>
        <w:t xml:space="preserve">: Да пожалуй лучше «Кот в сапогах». Хотя все дети разные.    </w:t>
      </w:r>
    </w:p>
    <w:p>
      <w:pPr>
        <w:pStyle w:val="Normal"/>
        <w:rPr/>
      </w:pPr>
      <w:r>
        <w:rPr>
          <w:b/>
          <w:bCs/>
        </w:rPr>
        <w:t>Х7</w:t>
      </w:r>
      <w:r>
        <w:rPr/>
        <w:t xml:space="preserve">: Ну не хотите про ворону читайте «Крокодила Гену» или «Матроскина» (тоже Успенски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 Как самому написать сказку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ttp://sk.plusfilm.ru/phpBB2/viewtopic.php?p=1825#18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Х1: </w:t>
      </w:r>
      <w:r>
        <w:rPr/>
        <w:t xml:space="preserve">Есть много идей и хочется написать сказку, только не знаю как это сделать. Ведь есть какие-то требования.  </w:t>
      </w:r>
    </w:p>
    <w:p>
      <w:pPr>
        <w:pStyle w:val="Normal"/>
        <w:rPr/>
      </w:pPr>
      <w:r>
        <w:rPr>
          <w:b/>
          <w:bCs/>
        </w:rPr>
        <w:t xml:space="preserve">Х2: </w:t>
      </w:r>
      <w:r>
        <w:rPr/>
        <w:t>Конечно, если вы не журналист и не имеете соответствующего образования можно либо подучиться, либо положиться на свое творчество?</w:t>
      </w:r>
    </w:p>
    <w:p>
      <w:pPr>
        <w:pStyle w:val="Normal"/>
        <w:rPr/>
      </w:pPr>
      <w:r>
        <w:rPr>
          <w:b/>
          <w:bCs/>
        </w:rPr>
        <w:t xml:space="preserve">Х1: </w:t>
      </w:r>
      <w:r>
        <w:rPr/>
        <w:t xml:space="preserve">Мне бы хотелось в последствии публиковать их. Может дадите какие-то советы, чтобы не зарубил редактор.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Х3: </w:t>
      </w:r>
      <w:r>
        <w:rPr/>
        <w:t xml:space="preserve">Как на счет аудитории? Вы уже определились с возрастом детей? Ведь сказки бывают и для взрослых и для детей.  </w:t>
      </w:r>
    </w:p>
    <w:p>
      <w:pPr>
        <w:pStyle w:val="Normal"/>
        <w:rPr/>
      </w:pPr>
      <w:r>
        <w:rPr>
          <w:b/>
          <w:bCs/>
        </w:rPr>
        <w:t xml:space="preserve">Х1: </w:t>
      </w:r>
      <w:r>
        <w:rPr/>
        <w:t>Есть варианты до 3-х лет и для 3-6 лет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Х4:</w:t>
      </w:r>
      <w:r>
        <w:rPr/>
        <w:t xml:space="preserve"> Одна из основных ошибок – это ошибка стиля. То есть не соответствие возрасту аудитории. Например, детям до 3-х лет будут интересны фольклорные стилизации, но более взрослым детям это будет уже не интересно.  </w:t>
      </w:r>
    </w:p>
    <w:p>
      <w:pPr>
        <w:pStyle w:val="Normal"/>
        <w:rPr/>
      </w:pPr>
      <w:r>
        <w:rPr>
          <w:b/>
          <w:bCs/>
        </w:rPr>
        <w:t>Х1</w:t>
      </w:r>
      <w:r>
        <w:rPr/>
        <w:t>: У меня уже есть готовая сказка. Тематика – приключения для детей 3-6 лет. Но подойдет ли формат «электронная книга»?</w:t>
      </w:r>
    </w:p>
    <w:p>
      <w:pPr>
        <w:pStyle w:val="Normal"/>
        <w:rPr/>
      </w:pPr>
      <w:r>
        <w:rPr>
          <w:b/>
          <w:bCs/>
        </w:rPr>
        <w:t>Х4</w:t>
      </w:r>
      <w:r>
        <w:rPr/>
        <w:t xml:space="preserve">: Для того, чтобы продавать книгу или продемонстрировать редактору это идеальный вариант для защиты авторского права.  Но некоторые сайты примут у вас книгу только в текстовом формате для публикации на страницах сайта. Если вы делали электронную книгу, то заготовка в текстовом формате должна была остаться.        </w:t>
      </w:r>
    </w:p>
    <w:p>
      <w:pPr>
        <w:pStyle w:val="Normal"/>
        <w:rPr/>
      </w:pPr>
      <w:r>
        <w:rPr>
          <w:b/>
          <w:bCs/>
        </w:rPr>
        <w:t xml:space="preserve">Х3: </w:t>
      </w:r>
      <w:r>
        <w:rPr/>
        <w:t xml:space="preserve">Еще одна распространенная ошибка начинающих авторов – это невыдержанность, когда за блестящим началом следует совершенно неинтересное повествование, которое может отличаться по стилю. Выход тут только один – тренироваться.  </w:t>
      </w:r>
    </w:p>
    <w:p>
      <w:pPr>
        <w:pStyle w:val="Normal"/>
        <w:rPr/>
      </w:pPr>
      <w:r>
        <w:rPr>
          <w:b/>
          <w:bCs/>
        </w:rPr>
        <w:t xml:space="preserve">Х5: </w:t>
      </w:r>
      <w:r>
        <w:rPr/>
        <w:t>А на мой взгляд прежде всего надо обратить внимание на структуру и разбить логически повествование на завязку, кульминацию и финал. И если с завязкой у большинства складывается, то с кульминацией и финалом дружат далеко не все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Х6: </w:t>
      </w:r>
      <w:r>
        <w:rPr/>
        <w:t>Если у человека талант, то написание дается ему легко. Но не пренебрегайте перечитыванием. В результате многократного перечитывания можно найти повторяющиеся слова, логические несоответствия и т.д. Если сказки не очень большие, то вам вполне хватит вдохновения и внимательности.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 Новогодняя сказка для конкур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://sk.plusfilm.ru/phpBB2/viewtopic.php?p=1813#18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Х1: </w:t>
      </w:r>
      <w:r>
        <w:rPr/>
        <w:t>Что ж переделать под Новогоднюю сказку? Типичные сказки уже надоели.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Х2: </w:t>
      </w:r>
      <w:r>
        <w:rPr/>
        <w:t>Возьмите пример с телевидения. Там последнее время много сказок обработано.</w:t>
      </w:r>
    </w:p>
    <w:p>
      <w:pPr>
        <w:pStyle w:val="Normal"/>
        <w:rPr/>
      </w:pPr>
      <w:r>
        <w:rPr>
          <w:b/>
          <w:bCs/>
        </w:rPr>
        <w:t xml:space="preserve">Х3: </w:t>
      </w:r>
      <w:r>
        <w:rPr/>
        <w:t xml:space="preserve">В сети можно найти готовый сценарий бесплатно. И не нужно копировать, то что уже все по ТВ видел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Х1: </w:t>
      </w:r>
      <w:r>
        <w:rPr/>
        <w:t>Спектакль можно поставить?</w:t>
      </w:r>
    </w:p>
    <w:p>
      <w:pPr>
        <w:pStyle w:val="Normal"/>
        <w:rPr/>
      </w:pPr>
      <w:r>
        <w:rPr>
          <w:b/>
          <w:bCs/>
        </w:rPr>
        <w:t xml:space="preserve">Х3: </w:t>
      </w:r>
      <w:r>
        <w:rPr/>
        <w:t xml:space="preserve">Поищите «Новогодние пьесы Натальи Абрамцевой»  - прочитаете и решите подходит или нет. </w:t>
      </w:r>
    </w:p>
    <w:p>
      <w:pPr>
        <w:pStyle w:val="Normal"/>
        <w:rPr/>
      </w:pPr>
      <w:r>
        <w:rPr>
          <w:b/>
          <w:bCs/>
        </w:rPr>
        <w:t xml:space="preserve">Х4: </w:t>
      </w:r>
      <w:r>
        <w:rPr/>
        <w:t xml:space="preserve">Чем вам не нравятся «Снежная Королева» или «Чародеи». Очень по-новогоднему. </w:t>
      </w:r>
    </w:p>
    <w:p>
      <w:pPr>
        <w:pStyle w:val="Normal"/>
        <w:rPr/>
      </w:pPr>
      <w:r>
        <w:rPr>
          <w:b/>
          <w:bCs/>
        </w:rPr>
        <w:t xml:space="preserve">Х1: </w:t>
      </w:r>
      <w:r>
        <w:rPr/>
        <w:t>Это скорее «по-старогоднему». Мы никого этим не удивим. А хотелось бы первое место занять на конкурсе.</w:t>
      </w:r>
      <w:r>
        <w:rPr>
          <w:b/>
          <w:bCs/>
        </w:rPr>
        <w:t xml:space="preserve">      </w:t>
      </w:r>
    </w:p>
    <w:p>
      <w:pPr>
        <w:pStyle w:val="Normal"/>
        <w:rPr/>
      </w:pPr>
      <w:r>
        <w:rPr>
          <w:b/>
          <w:bCs/>
        </w:rPr>
        <w:t xml:space="preserve">Х5: </w:t>
      </w:r>
      <w:r>
        <w:rPr/>
        <w:t>В таком случае придумайте сюжет сами. Просто приблизьте сюжет к зиме и новому году.</w:t>
      </w:r>
      <w:r>
        <w:rPr>
          <w:b/>
          <w:bCs/>
        </w:rPr>
        <w:t xml:space="preserve">  </w:t>
      </w:r>
    </w:p>
    <w:p>
      <w:pPr>
        <w:pStyle w:val="2"/>
        <w:rPr/>
      </w:pPr>
      <w:r>
        <w:rPr/>
        <w:t xml:space="preserve">Х6: </w:t>
      </w:r>
      <w:r>
        <w:rPr>
          <w:b w:val="false"/>
          <w:bCs w:val="false"/>
        </w:rPr>
        <w:t>Студенты сейчас в зимние сказки современных популярных героев добавляют, например, Гарри Поттера.</w:t>
      </w:r>
      <w:r>
        <w:rPr/>
        <w:t xml:space="preserve"> </w:t>
      </w:r>
    </w:p>
    <w:p>
      <w:pPr>
        <w:pStyle w:val="2"/>
        <w:rPr/>
      </w:pPr>
      <w:r>
        <w:rPr/>
        <w:t xml:space="preserve">Х5: </w:t>
      </w:r>
      <w:r>
        <w:rPr>
          <w:b w:val="false"/>
          <w:bCs w:val="false"/>
        </w:rPr>
        <w:t xml:space="preserve">Пусть герой путешествует. Тогда можно и Мадагаскар приплести </w:t>
      </w:r>
      <w:r>
        <w:rPr>
          <w:rFonts w:eastAsia="Wingdings" w:cs="Wingdings" w:ascii="Wingdings" w:hAnsi="Wingdings"/>
          <w:b w:val="false"/>
          <w:bCs w:val="false"/>
        </w:rPr>
        <w:t></w:t>
      </w:r>
      <w:r>
        <w:rPr>
          <w:b w:val="false"/>
          <w:bCs w:val="false"/>
        </w:rPr>
        <w:t>.</w:t>
      </w:r>
    </w:p>
    <w:p>
      <w:pPr>
        <w:pStyle w:val="Normal"/>
        <w:rPr/>
      </w:pPr>
      <w:r>
        <w:rPr>
          <w:b/>
          <w:bCs/>
        </w:rPr>
        <w:t xml:space="preserve">Х6: </w:t>
      </w:r>
      <w:r>
        <w:rPr/>
        <w:t>Можно и Мадагаскар, если с фантазией порядок, на то она и сказка. А для того чтобы заинтересовать публику точно нужно хитовые сказки брать.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 Что это за фэнтази и где его можно встретить?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://talk.1001skazka.com/showthread.php?t=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Х1: </w:t>
      </w:r>
      <w:r>
        <w:rPr/>
        <w:t xml:space="preserve">Что такое фэнтази? </w:t>
      </w:r>
    </w:p>
    <w:p>
      <w:pPr>
        <w:pStyle w:val="Normal"/>
        <w:rPr/>
      </w:pPr>
      <w:r>
        <w:rPr>
          <w:b/>
          <w:bCs/>
        </w:rPr>
        <w:t xml:space="preserve">Х2: </w:t>
      </w:r>
      <w:r>
        <w:rPr/>
        <w:t xml:space="preserve">Фэнтази – это то, что любят все </w:t>
      </w:r>
      <w:r>
        <w:rPr>
          <w:rFonts w:eastAsia="Wingdings" w:cs="Wingdings" w:ascii="Wingdings" w:hAnsi="Wingdings"/>
        </w:rPr>
        <w:t></w:t>
      </w:r>
      <w:r>
        <w:rPr/>
        <w:t xml:space="preserve">  Это те же сказки, то есть вымысел, продукт фантазии.</w:t>
      </w:r>
    </w:p>
    <w:p>
      <w:pPr>
        <w:pStyle w:val="2"/>
        <w:rPr/>
      </w:pPr>
      <w:r>
        <w:rPr/>
        <w:t xml:space="preserve">Х3: </w:t>
      </w:r>
      <w:r>
        <w:rPr>
          <w:b w:val="false"/>
          <w:bCs w:val="false"/>
        </w:rPr>
        <w:t>Фэнтази называют и литературные произведения и изображения. Например, Борис Валеджио и Гарри Поттер.</w:t>
      </w:r>
      <w:r>
        <w:rPr/>
        <w:t xml:space="preserve"> </w:t>
      </w:r>
    </w:p>
    <w:p>
      <w:pPr>
        <w:pStyle w:val="2"/>
        <w:rPr/>
      </w:pPr>
      <w:r>
        <w:rPr/>
        <w:t xml:space="preserve">Х4: </w:t>
      </w:r>
      <w:r>
        <w:rPr>
          <w:b w:val="false"/>
          <w:bCs w:val="false"/>
        </w:rPr>
        <w:t>А еще так называют фантастику.</w:t>
      </w:r>
      <w:r>
        <w:rPr/>
        <w:t xml:space="preserve"> </w:t>
      </w:r>
    </w:p>
    <w:p>
      <w:pPr>
        <w:pStyle w:val="2"/>
        <w:rPr>
          <w:b w:val="false"/>
          <w:b w:val="false"/>
          <w:bCs w:val="false"/>
        </w:rPr>
      </w:pPr>
      <w:r>
        <w:rPr/>
        <w:t xml:space="preserve">Х2: </w:t>
      </w:r>
      <w:r>
        <w:rPr>
          <w:b w:val="false"/>
          <w:bCs w:val="false"/>
        </w:rPr>
        <w:t>Все современные сказки – фильмы можно назвать фэнтази. Но отличаются они от традиционных сказок, иллюстраций и т.д. большей глубиной фантазии, широтой воображения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Х5: </w:t>
      </w:r>
      <w:r>
        <w:rPr/>
        <w:t>Так скорее можно назвать целый мир в который погружают себя люди. Есть люди, которые живут реальностью: смотрят новости, максимум классику. А есть художники до мозга костей, которые привносят в жизнь элемент сказки: сочиняют сказку, рисуют сказку и сами чудаки сказочные.</w:t>
      </w:r>
    </w:p>
    <w:p>
      <w:pPr>
        <w:pStyle w:val="Normal"/>
        <w:rPr/>
      </w:pPr>
      <w:r>
        <w:rPr>
          <w:b/>
          <w:bCs/>
        </w:rPr>
        <w:t xml:space="preserve">Х3: </w:t>
      </w:r>
      <w:r>
        <w:rPr/>
        <w:t xml:space="preserve">Для меня фэнтази – это отдых. Есть же цветотерапия, аромотерапия. Вот я себе фэнтази терапию устраиваю. </w:t>
      </w:r>
    </w:p>
    <w:p>
      <w:pPr>
        <w:pStyle w:val="Normal"/>
        <w:rPr/>
      </w:pPr>
      <w:r>
        <w:rPr>
          <w:b/>
          <w:bCs/>
        </w:rPr>
        <w:t>Х6</w:t>
      </w:r>
      <w:r>
        <w:rPr/>
        <w:t xml:space="preserve">: Главное не путать сказку с реальностью. Потому что фантазеры и художники народ чудоковатый от рождения, но когда человек уходит в свой фантастический мир и теряет ощущение реальности – это уже клиника. </w:t>
      </w:r>
    </w:p>
    <w:p>
      <w:pPr>
        <w:pStyle w:val="Normal"/>
        <w:rPr/>
      </w:pPr>
      <w:r>
        <w:rPr>
          <w:b/>
          <w:bCs/>
        </w:rPr>
        <w:t>Х2</w:t>
      </w:r>
      <w:r>
        <w:rPr/>
        <w:t>: Ну что ж так строго. Разве вы не любите Шрэка или Властелина Колец? А чтоб их придумать надо чудоком и быть.</w:t>
      </w:r>
    </w:p>
    <w:p>
      <w:pPr>
        <w:pStyle w:val="Normal"/>
        <w:rPr/>
      </w:pPr>
      <w:r>
        <w:rPr>
          <w:b/>
          <w:bCs/>
        </w:rPr>
        <w:t>Х7</w:t>
      </w:r>
      <w:r>
        <w:rPr/>
        <w:t>: Мне кажется фэнтази – это новая мода. Все поголовно читают фэнтази, говорят о фэнтази, смотрят фэнтази, пишут и снимают опять же фэнтази..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Х8</w:t>
      </w:r>
      <w:r>
        <w:rPr/>
        <w:t>: Почему только фэнтази есть ведь детективная фантастика, детская фантастика, космическая Фантастика, научная фантастика и т.д.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b/>
          <w:bCs/>
        </w:rPr>
        <w:t>Х7</w:t>
      </w:r>
      <w:r>
        <w:rPr/>
        <w:t xml:space="preserve">: Фэнтэзи можно встретить везде. Это Толкиен, Лукьяненко и т.д.  </w:t>
        <w:br/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/>
      </w:pPr>
      <w:r>
        <w:rPr/>
        <w:t>14 Как продлить веру в сказку про Деда Моро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sk.plusfilm.ru/phpBB2/viewtopic.php?p=1778#17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Х1</w:t>
      </w:r>
      <w:r>
        <w:rPr/>
        <w:t>: Ребенку сказали во дворе, что Деда Мороза нет. А так хочется продлить его веру в сказку?</w:t>
      </w:r>
    </w:p>
    <w:p>
      <w:pPr>
        <w:pStyle w:val="Normal"/>
        <w:rPr/>
      </w:pPr>
      <w:r>
        <w:rPr>
          <w:b/>
          <w:bCs/>
        </w:rPr>
        <w:t>Х2</w:t>
      </w:r>
      <w:r>
        <w:rPr/>
        <w:t xml:space="preserve">: Зачем вам ее продлевать если и так через некоторое время все прояснится. Переживите это уже, чтобы потом не пришлось признаваться в обмане. </w:t>
      </w:r>
    </w:p>
    <w:p>
      <w:pPr>
        <w:pStyle w:val="Normal"/>
        <w:rPr/>
      </w:pPr>
      <w:r>
        <w:rPr>
          <w:b/>
          <w:bCs/>
        </w:rPr>
        <w:t>Х3</w:t>
      </w:r>
      <w:r>
        <w:rPr/>
        <w:t>: А что плохого в вере в Деда Мороза. Жизнь и так слишком реальная. Пусть дети будут детьми и верят в сказку.</w:t>
      </w:r>
    </w:p>
    <w:p>
      <w:pPr>
        <w:pStyle w:val="Normal"/>
        <w:rPr/>
      </w:pPr>
      <w:r>
        <w:rPr>
          <w:b/>
          <w:bCs/>
        </w:rPr>
        <w:t>Х4</w:t>
      </w:r>
      <w:r>
        <w:rPr/>
        <w:t xml:space="preserve">: Мы объяснили ребенку, что настоящего Деда Мороза нельзя увидеть, потому что он как ветер быстро-быстро пролетает над Землей, чтобы успеть всем детям подарить подарки. А подкинуть подарок  можно множеством способов. </w:t>
      </w:r>
    </w:p>
    <w:p>
      <w:pPr>
        <w:pStyle w:val="Normal"/>
        <w:rPr/>
      </w:pPr>
      <w:r>
        <w:rPr>
          <w:b/>
          <w:bCs/>
        </w:rPr>
        <w:t>Х1</w:t>
      </w:r>
      <w:r>
        <w:rPr/>
        <w:t>: К Х4: Ну а вы как подкладываете?</w:t>
      </w:r>
    </w:p>
    <w:p>
      <w:pPr>
        <w:pStyle w:val="Normal"/>
        <w:rPr/>
      </w:pPr>
      <w:r>
        <w:rPr>
          <w:b/>
          <w:bCs/>
        </w:rPr>
        <w:t>Х4</w:t>
      </w:r>
      <w:r>
        <w:rPr/>
        <w:t xml:space="preserve">: Один из родителей отвлекает, а другой подкладывает. Выходили пускать фейерверки, а в это время «Дед Мороз» положил подарки. </w:t>
      </w:r>
    </w:p>
    <w:p>
      <w:pPr>
        <w:pStyle w:val="Normal"/>
        <w:rPr/>
      </w:pPr>
      <w:r>
        <w:rPr>
          <w:b/>
          <w:bCs/>
        </w:rPr>
        <w:t>Х5</w:t>
      </w:r>
      <w:r>
        <w:rPr/>
        <w:t xml:space="preserve">: А мой ребенок отказывается спать каждый Новый Год в ожидании увидеть Деда Мороза. И с каждым годом труднее положить подарок. А рассказывать тайну – жаль. </w:t>
      </w:r>
    </w:p>
    <w:p>
      <w:pPr>
        <w:pStyle w:val="Heading1"/>
        <w:rPr/>
      </w:pPr>
      <w:r>
        <w:rPr/>
        <w:t xml:space="preserve">Х4: </w:t>
      </w:r>
      <w:r>
        <w:rPr>
          <w:b w:val="false"/>
          <w:bCs w:val="false"/>
        </w:rPr>
        <w:t>Так и не рассказываете. Подрастет – сам узнает. И не нужно будет объяснять</w:t>
      </w:r>
      <w:r>
        <w:rPr/>
        <w:t>.</w:t>
      </w:r>
    </w:p>
    <w:p>
      <w:pPr>
        <w:pStyle w:val="Normal"/>
        <w:rPr/>
      </w:pPr>
      <w:r>
        <w:rPr>
          <w:b/>
          <w:bCs/>
        </w:rPr>
        <w:t>Х6</w:t>
      </w:r>
      <w:r>
        <w:rPr/>
        <w:t xml:space="preserve">: Для того чтобы подложить подарок можно привлечь соседей или друзей. Наши друзья придумали собрать детей в загородном доме, один родитель залез на крышу и скидывал оттуда подарки. Как будто пролетая мимо их сбрасывал Дед Мороз. Всем было весело. А взрослые смеялись удивляясь мастерству кидающего. </w:t>
      </w:r>
    </w:p>
    <w:p>
      <w:pPr>
        <w:pStyle w:val="Normal"/>
        <w:rPr/>
      </w:pPr>
      <w:r>
        <w:rPr/>
        <w:t xml:space="preserve">В общем, праздник удался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3</w:t>
      </w:r>
      <w:r>
        <w:rPr/>
        <w:t xml:space="preserve">: А мы еще и окна открывали,  как будто Дед Мороз положил через них подарок, пока мы в гостиной были. А вообще каждый год придумываем что-то новенькое. Главное пофантазировать. Ведь это всего один раз в году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 А где же современные сказк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rFonts w:cs="Times New Roman"/>
            <w:b/>
            <w:bCs/>
            <w:sz w:val="24"/>
            <w:szCs w:val="24"/>
          </w:rPr>
          <w:t>http://talk.1001skazka.com/showthread.php?t=11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Х1: </w:t>
      </w:r>
      <w:r>
        <w:rPr/>
        <w:t>Как раньше было хорошо: сказки братьев Гримм, русские народные, сказки народов мира. Все полезные поучительные. А сейчас не знаешь, что ребенку давать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Х2: </w:t>
      </w:r>
      <w:r>
        <w:rPr/>
        <w:t xml:space="preserve">Конечно, вы уже не встретите сказок про царевну лягушку и Иванушку-дурачка. Времена просто не те. Такие сказки уже никто и не придумывает. Но и сейчас много хороших, интересных.  Они и воспитательные, и красивые. Разве вам самим не нравятся Диснеевские сказки? Они хороши и в качестве печатных изданий, и в виде фильмов, мультиков. Даже слеза прошибает. </w:t>
      </w:r>
    </w:p>
    <w:p>
      <w:pPr>
        <w:pStyle w:val="Normal"/>
        <w:rPr/>
      </w:pPr>
      <w:r>
        <w:rPr>
          <w:b/>
          <w:bCs/>
        </w:rPr>
        <w:t xml:space="preserve">Х1: </w:t>
      </w:r>
      <w:r>
        <w:rPr/>
        <w:t xml:space="preserve">Может, я действительно пытаюсь искать то, с чем сама знакома. Просто раньше было так: прочитал сказку на 10 страниц и знаешь, что ленивица камни бесполезные получила, как награду за свою лень, а радивая девушка – каменья драгоценные. </w:t>
      </w:r>
    </w:p>
    <w:p>
      <w:pPr>
        <w:pStyle w:val="Normal"/>
        <w:rPr/>
      </w:pPr>
      <w:r>
        <w:rPr>
          <w:b/>
          <w:bCs/>
        </w:rPr>
        <w:t xml:space="preserve">Х3: </w:t>
      </w:r>
      <w:r>
        <w:rPr/>
        <w:t xml:space="preserve">Ну, это вы упрощаете. Прочитал 10 страниц и все. Сейчас дети хотят не только прочитать, но и увидеть своих героев быть на них похожими и, даже, внести их в свою реальную жизнь. В тех же чатах и форумах многие берут логины и аватары своих любимых героев.      </w:t>
      </w:r>
    </w:p>
    <w:p>
      <w:pPr>
        <w:pStyle w:val="Normal"/>
        <w:rPr/>
      </w:pPr>
      <w:r>
        <w:rPr>
          <w:b/>
          <w:bCs/>
        </w:rPr>
        <w:t xml:space="preserve">Х4: </w:t>
      </w:r>
      <w:r>
        <w:rPr/>
        <w:t xml:space="preserve">Да, и еще хотят плакаты развесить, наклейки на тетради налепить, игру компьютерную купить и т.д. В общем, каждая новая сказка обходится в копеечку родителям. </w:t>
      </w:r>
    </w:p>
    <w:p>
      <w:pPr>
        <w:pStyle w:val="Normal"/>
        <w:rPr/>
      </w:pPr>
      <w:r>
        <w:rPr>
          <w:b/>
          <w:bCs/>
        </w:rPr>
        <w:t xml:space="preserve">Х5: </w:t>
      </w:r>
      <w:r>
        <w:rPr/>
        <w:t xml:space="preserve">(К Х4.) А в этом есть и своя положительная сторона. Если хочешь сделать ребенку подарок, то не нужно особо долго думать, что подарить. Подарок можно связать с любимой сказкой. А так как сказок много, то и выбор подарков достаточно широк.     </w:t>
      </w:r>
    </w:p>
    <w:p>
      <w:pPr>
        <w:pStyle w:val="Normal"/>
        <w:rPr/>
      </w:pPr>
      <w:r>
        <w:rPr>
          <w:b/>
          <w:bCs/>
        </w:rPr>
        <w:t xml:space="preserve">Х6: </w:t>
      </w:r>
      <w:r>
        <w:rPr/>
        <w:t>Если вы затрудняетесь в выборе сказки, могу подсказать. Хорошие сказки, которые понравятся родителям и детям это: «Алладин», «Бэмби», «Геркулес», «Земля до начала времени», «Золушка», «Белоснежка и семь гномов», «Покахонтас».</w:t>
      </w:r>
    </w:p>
    <w:p>
      <w:pPr>
        <w:pStyle w:val="Normal"/>
        <w:rPr/>
      </w:pPr>
      <w:r>
        <w:rPr>
          <w:b/>
          <w:bCs/>
        </w:rPr>
        <w:t xml:space="preserve">Х1: </w:t>
      </w:r>
      <w:r>
        <w:rPr/>
        <w:t>Звучит как-то  «Покахонтас»… Все берем с запада.</w:t>
      </w:r>
    </w:p>
    <w:p>
      <w:pPr>
        <w:pStyle w:val="Normal"/>
        <w:rPr/>
      </w:pPr>
      <w:r>
        <w:rPr>
          <w:b/>
          <w:bCs/>
        </w:rPr>
        <w:t xml:space="preserve">Х6: </w:t>
      </w:r>
      <w:r>
        <w:rPr/>
        <w:t xml:space="preserve">Есть еще замечательная сказка «Анастасия». Мультик – западный, но сюжет истинно русский. Анастасия – это дочь Николая </w:t>
      </w:r>
      <w:r>
        <w:rPr>
          <w:lang w:val="en-US"/>
        </w:rPr>
        <w:t>II</w:t>
      </w:r>
      <w:r>
        <w:rPr/>
        <w:t>, которой удалось выжить. Есть такой герой как Распутин, например. Но это не сугубо историческая экранизация, а типичная история хэппи-энд с элементами истории. Хорошие иллюстрации, нет жестокости и страшные моменты не доводят ребенка до истерики.</w:t>
      </w:r>
    </w:p>
    <w:p>
      <w:pPr>
        <w:pStyle w:val="Normal"/>
        <w:rPr/>
      </w:pPr>
      <w:r>
        <w:rPr>
          <w:b/>
          <w:bCs/>
        </w:rPr>
        <w:t xml:space="preserve">Х7: </w:t>
      </w:r>
      <w:r>
        <w:rPr/>
        <w:t xml:space="preserve">Ой как вы правы на счет истерики. В свои …дцать не помню про что сказка «Как Савушкин ходил за спичками», но помню как мама 3 раза пробовала продолжать мне читать, а я отказывалась. Помню, что какая-то ведьма зашивала мальчика в шкуру. Вот и все воспоминания. Представляете, как можно повредить психологию ребенка такими элементами сказки. По этому подтверждаю, что Диснеевские мульты – это лучший вариант. </w:t>
      </w:r>
    </w:p>
    <w:p>
      <w:pPr>
        <w:pStyle w:val="Heading1"/>
        <w:rPr/>
      </w:pPr>
      <w:r>
        <w:rPr/>
        <w:t xml:space="preserve">Х8: </w:t>
      </w:r>
      <w:r>
        <w:rPr>
          <w:b w:val="false"/>
          <w:bCs w:val="false"/>
        </w:rPr>
        <w:t>Господа, сказки сказкам рознь. И важно также учитывать возраст. Вы будете братьев Гримм давать ребенку в 12 лет? Или «Бэмби». Тут подойдут на мой взгляд «Гарри Поттер» или «Властилин Колец». И вообще, что касается воспитания, то в любой хорошей сказке обсуждаются вопросы «лени и труда», «дружбы и предательства» … Так что не умаляйте воспитательное воздействие новых сказок. Они есть, но они просто не такие как 20-30 лет назад.</w:t>
      </w:r>
      <w:r>
        <w:rPr/>
        <w:t xml:space="preserve">     </w:t>
      </w:r>
    </w:p>
    <w:p>
      <w:pPr>
        <w:pStyle w:val="2"/>
        <w:rPr/>
      </w:pPr>
      <w:r>
        <w:rPr/>
        <w:t xml:space="preserve"> </w:t>
      </w:r>
      <w:r>
        <w:rPr/>
        <w:t xml:space="preserve">Х1: </w:t>
      </w:r>
      <w:r>
        <w:rPr>
          <w:b w:val="false"/>
          <w:bCs w:val="false"/>
        </w:rPr>
        <w:t xml:space="preserve">Но во многих современных сказках таких монстров представляют. Это же просто ужас на ночь такое ребенку читать или не дай Бог показывать. </w:t>
      </w:r>
    </w:p>
    <w:p>
      <w:pPr>
        <w:pStyle w:val="Normal"/>
        <w:rPr/>
      </w:pPr>
      <w:r>
        <w:rPr>
          <w:b/>
          <w:bCs/>
        </w:rPr>
        <w:t xml:space="preserve">Х7: </w:t>
      </w:r>
      <w:r>
        <w:rPr/>
        <w:t xml:space="preserve">Да? А Змей Горыныч трехголовый это нормально? Или царевны одноглазка, двухглазка и трехглазка (Крошечка-ховрошечка)? Это, между прочим, наш родной фольклор. А баба-Яга чего стоит? Это ли не монстр?   </w:t>
      </w:r>
    </w:p>
    <w:p>
      <w:pPr>
        <w:pStyle w:val="Normal"/>
        <w:rPr/>
      </w:pPr>
      <w:r>
        <w:rPr>
          <w:b/>
          <w:bCs/>
        </w:rPr>
        <w:t>Х6:</w:t>
      </w:r>
      <w:r>
        <w:rPr/>
        <w:t xml:space="preserve"> Опять же скажу про Диснея и т.п. Если вы посмотрите несколько  сказок, то заметите, что после злодеяния отрицательного персонажа сразу появляется какой-то вымышленный шуточный герой, который зачастую имеет косвенное отношение к действию. Например, Дракон в сказке «Мулан». Таким образом негативные переживания ребенка длятся не долго и сменяются веселой ноткой. На мой взгляд, это более гуманно для детской психики.</w:t>
      </w:r>
    </w:p>
    <w:p>
      <w:pPr>
        <w:pStyle w:val="2"/>
        <w:rPr/>
      </w:pPr>
      <w:r>
        <w:rPr/>
        <w:t xml:space="preserve">Х7: </w:t>
      </w:r>
      <w:r>
        <w:rPr>
          <w:b w:val="false"/>
          <w:bCs w:val="false"/>
        </w:rPr>
        <w:t xml:space="preserve">Это не значит, что все «новоиспеченные» сказки такие милые. Японские и китайские часто очень далеки от нашего менталитета и иллюстрации приметивные. Лучше европейские или американские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/>
      </w:pPr>
      <w:r>
        <w:rPr/>
        <w:t>16 Почему детям нравятся сказки Чуковского, вы в них вник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sk.plusfilm.ru/phpBB2/viewtopic.php?p=1768#17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Х1</w:t>
      </w:r>
      <w:r>
        <w:rPr/>
        <w:t xml:space="preserve">: Читала сказки Чуковского, детям нравится, но как вчитаюсь сама – это полный бред. </w:t>
      </w:r>
    </w:p>
    <w:p>
      <w:pPr>
        <w:pStyle w:val="Normal"/>
        <w:rPr/>
      </w:pPr>
      <w:r>
        <w:rPr/>
        <w:t xml:space="preserve">Вот и думаю – не вредно ли это для детей? </w:t>
      </w:r>
    </w:p>
    <w:p>
      <w:pPr>
        <w:pStyle w:val="Normal"/>
        <w:rPr/>
      </w:pPr>
      <w:r>
        <w:rPr>
          <w:b/>
          <w:bCs/>
        </w:rPr>
        <w:t>Х2</w:t>
      </w:r>
      <w:r>
        <w:rPr/>
        <w:t xml:space="preserve">: Дети видят в сказках совсем не то, что взрослые, да и опыт выросшего поколения показал, что замечательно действует. </w:t>
      </w:r>
    </w:p>
    <w:p>
      <w:pPr>
        <w:pStyle w:val="Normal"/>
        <w:rPr/>
      </w:pPr>
      <w:r>
        <w:rPr>
          <w:b/>
          <w:bCs/>
        </w:rPr>
        <w:t>Х3</w:t>
      </w:r>
      <w:r>
        <w:rPr/>
        <w:t xml:space="preserve">: Не нужно искать логический смысл. В этих стихах и сказках много фантазии, праздника, энергии и динамики  образов. Это же просто находка для детей! </w:t>
      </w:r>
    </w:p>
    <w:p>
      <w:pPr>
        <w:pStyle w:val="Normal"/>
        <w:rPr/>
      </w:pPr>
      <w:r>
        <w:rPr>
          <w:b/>
          <w:bCs/>
        </w:rPr>
        <w:t>Х4</w:t>
      </w:r>
      <w:r>
        <w:rPr/>
        <w:t>: Хорошенькая «находка»:</w:t>
      </w:r>
    </w:p>
    <w:p>
      <w:pPr>
        <w:pStyle w:val="TextBody"/>
        <w:rPr/>
      </w:pPr>
      <w:r>
        <w:rPr/>
        <w:t xml:space="preserve">Эй вы, ребятки, </w:t>
        <w:br/>
        <w:t xml:space="preserve">Голые пятки, </w:t>
        <w:br/>
        <w:t xml:space="preserve">Рваные сапожки, </w:t>
        <w:br/>
        <w:t xml:space="preserve">Драные калошки. </w:t>
        <w:br/>
        <w:t xml:space="preserve">Кому нужны сапоги, </w:t>
        <w:br/>
        <w:t xml:space="preserve">К чудо-дереву беги! </w:t>
        <w:br/>
        <w:br/>
        <w:t xml:space="preserve">Лапти созрели, </w:t>
        <w:br/>
        <w:t xml:space="preserve">Валенки поспели, </w:t>
        <w:br/>
        <w:t xml:space="preserve">Что же вы зеваете, </w:t>
        <w:br/>
        <w:t xml:space="preserve">Их не обрываете? </w:t>
        <w:br/>
        <w:br/>
        <w:t xml:space="preserve">Рвите их, убогие! </w:t>
        <w:br/>
        <w:t xml:space="preserve">Рвите, босоногие! </w:t>
        <w:br/>
        <w:t xml:space="preserve">Не придётся вам опять </w:t>
        <w:br/>
        <w:t xml:space="preserve">По морозу щеголять </w:t>
        <w:br/>
        <w:t xml:space="preserve">Дырками-заплатками, </w:t>
        <w:br/>
        <w:t>Голенькими пятками!</w:t>
      </w:r>
    </w:p>
    <w:p>
      <w:pPr>
        <w:pStyle w:val="Normal"/>
        <w:rPr/>
      </w:pPr>
      <w:r>
        <w:rPr>
          <w:b/>
          <w:bCs/>
        </w:rPr>
        <w:t>Х2</w:t>
      </w:r>
      <w:r>
        <w:rPr/>
        <w:t xml:space="preserve">: Ну вот вы опять по-взрослому смотрите, так и Красную Шапочку можно в триллер превратить. </w:t>
      </w:r>
    </w:p>
    <w:p>
      <w:pPr>
        <w:pStyle w:val="Normal"/>
        <w:rPr/>
      </w:pPr>
      <w:r>
        <w:rPr>
          <w:b/>
          <w:bCs/>
        </w:rPr>
        <w:t>Х4</w:t>
      </w:r>
      <w:r>
        <w:rPr/>
        <w:t xml:space="preserve">: Это же прослеживается во всех его сказках. А что умывальник делает в маминой спальне, простите? Сказка сказке, но я бы не стал такие читать ребенку. Ведь все закладывается в подсознание. </w:t>
      </w:r>
    </w:p>
    <w:p>
      <w:pPr>
        <w:pStyle w:val="Normal"/>
        <w:rPr/>
      </w:pPr>
      <w:r>
        <w:rPr>
          <w:b/>
          <w:bCs/>
        </w:rPr>
        <w:t>Х5</w:t>
      </w:r>
      <w:r>
        <w:rPr/>
        <w:t xml:space="preserve">: А «Айболит» и «Федорино горе» очень даже поучительные. Может нужно выбирать?  </w:t>
      </w:r>
    </w:p>
    <w:p>
      <w:pPr>
        <w:pStyle w:val="Normal"/>
        <w:rPr/>
      </w:pPr>
      <w:r>
        <w:rPr>
          <w:b/>
          <w:bCs/>
        </w:rPr>
        <w:t>Х6</w:t>
      </w:r>
      <w:r>
        <w:rPr/>
        <w:t>: А еще лучше пересказывать сказку своими словами, а сомнительные места по ходу переделывать.</w:t>
      </w:r>
    </w:p>
    <w:p>
      <w:pPr>
        <w:pStyle w:val="Normal"/>
        <w:rPr/>
      </w:pPr>
      <w:r>
        <w:rPr>
          <w:b/>
          <w:bCs/>
        </w:rPr>
        <w:t>Х4</w:t>
      </w:r>
      <w:r>
        <w:rPr/>
        <w:t xml:space="preserve">: Зачем тогда покупать книжку, если ты сам становишься писателем и переделываешь сказку.  </w:t>
      </w:r>
    </w:p>
    <w:p>
      <w:pPr>
        <w:pStyle w:val="Normal"/>
        <w:rPr/>
      </w:pPr>
      <w:r>
        <w:rPr>
          <w:b/>
          <w:bCs/>
        </w:rPr>
        <w:t>Х7</w:t>
      </w:r>
      <w:r>
        <w:rPr/>
        <w:t xml:space="preserve">: Чуковский хорош только для самых маленьких. Когда еще не прослеживается логика в тексте, а ребенок воспринимает только голос, настроение и сочетания букв. В его стихах прослеживается именно детская речь "Я - Бебека, Я - Мемека",  "Таталата, маталата", "Туки-туки-туки-тук! Хрюки-хрюки-хрюки-хрюк!" Вы же тоже называете машинку «бибикой» для малыша или что-то вроде этого. Так и Чуковский. </w:t>
      </w:r>
    </w:p>
    <w:p>
      <w:pPr>
        <w:pStyle w:val="Normal"/>
        <w:rPr/>
      </w:pPr>
      <w:r>
        <w:rPr>
          <w:b/>
          <w:bCs/>
        </w:rPr>
        <w:t>Х6</w:t>
      </w:r>
      <w:r>
        <w:rPr/>
        <w:t xml:space="preserve">: И если детям нравится, то это верный показатель, что вы на правильном пут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0B7EC0"/>
      <w:sz w:val="15"/>
      <w:szCs w:val="15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75" w:after="75"/>
      <w:ind w:left="75" w:right="75" w:hanging="0"/>
    </w:pPr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rFonts w:ascii="Verdana" w:hAnsi="Verdana" w:cs="Verdana"/>
      <w:color w:val="22222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k.1001skazka.com/showthread.php?t=7" TargetMode="External"/><Relationship Id="rId3" Type="http://schemas.openxmlformats.org/officeDocument/2006/relationships/hyperlink" Target="http://talk.1001skazka.com/showthread.php?t=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1:39:00Z</dcterms:created>
  <dc:creator>Ольга</dc:creator>
  <dc:description/>
  <dc:language>en-US</dc:language>
  <cp:lastModifiedBy>Ольга</cp:lastModifiedBy>
  <dcterms:modified xsi:type="dcterms:W3CDTF">2007-04-14T21:02:00Z</dcterms:modified>
  <cp:revision>184</cp:revision>
  <dc:subject/>
  <dc:title/>
</cp:coreProperties>
</file>