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стничные огра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опасность – вот основная функция лестничных ограж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едлагаем изготовление лестничных ограждений из нержавеющей стали, так как они отличаются высокими антикоррозийными показателями. Кроме того, они не требуют особого ухода, износостойки и долговечны. Немаловажным является тот фактор, что подобные ограждения хорошо сочетаются с любым материалом: будь то дерево, стекло, камель или пли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специалисты с большим опытом работы смогут изготовить эскиз и безошибочно рассчитать высоту поручней, перил и иных видов лестничных огра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garant-s.ru/statji/lestnichnye_ograzhdenija_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-s.ru/statji/lestnichnye_ograzhdenija_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9:36:00Z</dcterms:created>
  <dc:creator>Customer</dc:creator>
  <dc:description/>
  <cp:keywords/>
  <dc:language>en-US</dc:language>
  <cp:lastModifiedBy>Администратор</cp:lastModifiedBy>
  <dcterms:modified xsi:type="dcterms:W3CDTF">2008-09-01T07:23:00Z</dcterms:modified>
  <cp:revision>8</cp:revision>
  <dc:subject/>
  <dc:title>Лестничные ограждения</dc:title>
</cp:coreProperties>
</file>