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ерамические картриджи (только для модели MSZ-1 !) </w:t>
        </w:r>
      </w:hyperlink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bookmarkStart w:id="0" w:name="cinnamon_bun"/>
      <w:r>
        <w:rPr>
          <w:b/>
          <w:bCs/>
          <w:color w:val="000000"/>
          <w:sz w:val="28"/>
          <w:szCs w:val="28"/>
        </w:rPr>
        <w:t>Булочка с корицей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Бесподобный аромат булочки с корицей перенесет вас в мир изобилия чувств и  наслаждений. Вас посетят приятные воспоминания, которые разбудят желания сделать что-то приятное своим родным, близким и друзьям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1" w:name="sticky_bun"/>
      <w:r>
        <w:rPr>
          <w:b/>
          <w:bCs/>
          <w:color w:val="000000"/>
          <w:sz w:val="28"/>
          <w:szCs w:val="28"/>
          <w:highlight w:val="cyan"/>
        </w:rPr>
        <w:t>Выпечка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Если в вашем помещении стоит завораживающий запах ароматной свежей выпечки, значит у вас всегда много гостей, а вы хороший хозяин. Потому, что  этот запах создает столько уюта, тепла, чистоты и комфорта, что ни один человек не сможет устоять, чтобы не придти к вам и не получить массу удовольств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2" w:name="fresh_bread"/>
      <w:r>
        <w:rPr>
          <w:b/>
          <w:bCs/>
          <w:color w:val="000000"/>
          <w:sz w:val="28"/>
          <w:szCs w:val="28"/>
          <w:highlight w:val="cyan"/>
        </w:rPr>
        <w:t>Свежий хлеб</w:t>
      </w:r>
      <w:bookmarkEnd w:id="2"/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cyan"/>
        </w:rPr>
        <w:t>Аромат свежего хлеба создаст в вашем помещении волшебную атмосферу достатка и уюта. Этот аромат никто никогда не сможет забыть, а если он проникнет во все уголки вашего помещения, никому не скрыться от него. Всем будет уютно, радостно, спокойно  и по-детски весело. Вокруг вы увидите только улыбающиеся лиц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bookmarkStart w:id="3" w:name="cafe_noir"/>
      <w:r>
        <w:rPr>
          <w:b/>
          <w:bCs/>
          <w:color w:val="000000"/>
          <w:sz w:val="28"/>
          <w:szCs w:val="28"/>
        </w:rPr>
        <w:t>Черный кофе</w:t>
      </w:r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highlight w:val="cyan"/>
        </w:rPr>
        <w:t>Черный кофе бодрит и заряжает на целый день хорошим настроением, которое так иногда нам не хватает. Новый аромат черного кофе будет держать вас в бодром состоянии духа целый день. Горьковатый и терпкий аромат с легкими нотками волшебства поможет вам сконцентрироваться на решении ваших проблем.</w:t>
      </w: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bookmarkStart w:id="4" w:name="strong_black_coffee"/>
      <w:r>
        <w:rPr>
          <w:b/>
          <w:bCs/>
          <w:color w:val="000000"/>
          <w:sz w:val="28"/>
          <w:szCs w:val="28"/>
        </w:rPr>
        <w:t>Крепкий кофе</w:t>
      </w:r>
      <w:bookmarkEnd w:id="4"/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highlight w:val="cyan"/>
        </w:rPr>
        <w:t xml:space="preserve">Горький и терпкий аромат крепкого кофе зарядит вас на свершение на первый взгляд бесперспективных дел. Он создаст бодрую рабочую атмосферу, и новые мысли и идеи посетят вас. Кроме того, аромат крепкого кофе подарит хорошее настроение  и  </w:t>
      </w:r>
      <w:r>
        <w:rPr>
          <w:sz w:val="28"/>
          <w:szCs w:val="28"/>
          <w:highlight w:val="cyan"/>
        </w:rPr>
        <w:t xml:space="preserve">расположит к общению. Аромат крепкого кофе  восстановит силы, устранит нервозность.  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Аромат</w:t>
      </w:r>
      <w:r>
        <w:rPr>
          <w:b/>
          <w:bCs/>
          <w:color w:val="000000"/>
          <w:sz w:val="28"/>
          <w:szCs w:val="28"/>
        </w:rPr>
        <w:t xml:space="preserve"> Стимулирующая смесь "В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5" w:name="stimulating_b"/>
      <w:r>
        <w:rPr>
          <w:bCs/>
          <w:color w:val="000000"/>
          <w:sz w:val="28"/>
          <w:szCs w:val="28"/>
          <w:highlight w:val="cyan"/>
        </w:rPr>
        <w:t>Стимулирующую смесь "В"</w:t>
      </w:r>
      <w:bookmarkEnd w:id="5"/>
      <w:r>
        <w:rPr>
          <w:sz w:val="28"/>
          <w:szCs w:val="28"/>
          <w:highlight w:val="cyan"/>
        </w:rPr>
        <w:t xml:space="preserve"> можно использовать как в молодежном кафе или ресторане, так и дома. Свежий и  нежный как признание в любви, страстный и волнующий, как первый поцелуй, этот аромат станет спутником всех влюбленных и жаждущих счастья людей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bookmarkStart w:id="6" w:name="rainforest"/>
      <w:r>
        <w:rPr>
          <w:b/>
          <w:bCs/>
          <w:color w:val="000000"/>
          <w:sz w:val="28"/>
          <w:szCs w:val="28"/>
        </w:rPr>
        <w:t>Лес после дождя</w:t>
      </w:r>
      <w:bookmarkEnd w:id="6"/>
    </w:p>
    <w:p>
      <w:pPr>
        <w:pStyle w:val="Normal"/>
        <w:jc w:val="both"/>
        <w:rPr/>
      </w:pPr>
      <w:r>
        <w:rPr>
          <w:sz w:val="28"/>
          <w:szCs w:val="28"/>
          <w:highlight w:val="cyan"/>
        </w:rPr>
        <w:t>Аромат «Лес после дождя» способен вызвать самые позитивные эмоции  и побудить людей к переменам в жизни, радостным событиям и добрым делам. Благодаря этому удивительному, свежему аромату воздух становится чище и светлее. Способствует прояснению мыслей и повышению работо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bookmarkStart w:id="7" w:name="ocean"/>
      <w:r>
        <w:rPr>
          <w:b/>
          <w:bCs/>
          <w:color w:val="000000"/>
          <w:sz w:val="28"/>
          <w:szCs w:val="28"/>
        </w:rPr>
        <w:t>Океан</w:t>
      </w:r>
      <w:bookmarkEnd w:id="7"/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highlight w:val="cyan"/>
        </w:rPr>
        <w:t>Океанский бриз, жаркое солнце, соленые волны и бескрайний простор все это вы ощутите с ароматом «Океан». Воплощение гармонии, чувственности и решимости будет сопровождать вас каждый день. Гармоничное сочетание неги и светлой радости в этом удивительном аромат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8" w:name="strong_mint"/>
      <w:r>
        <w:rPr>
          <w:b/>
          <w:bCs/>
          <w:color w:val="000000"/>
          <w:sz w:val="28"/>
          <w:szCs w:val="28"/>
          <w:highlight w:val="cyan"/>
        </w:rPr>
        <w:t>Сильная мята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Прохладный и свежий аромат мяты поможет создать не только возможность релаксации, но, и окажет успокаивающее воздействие на нервную систему, устранит головную боль, головокружение. Дышать станет намного легче. Помещение будет заполнено прохладой и чистотой, потому, что посторонним неприятным запахам будет дан крепкий заслон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9" w:name="mandarin"/>
      <w:r>
        <w:rPr>
          <w:b/>
          <w:bCs/>
          <w:color w:val="000000"/>
          <w:sz w:val="28"/>
          <w:szCs w:val="28"/>
          <w:highlight w:val="cyan"/>
        </w:rPr>
        <w:t>Мандарин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Если вы в вашем помещении устраиваете праздник, то необходимо знать, что экзотический, но, одновременной родной и знакомый с детства запах мандарина подойдет вам. Веселье и оптимизм, спокойствие и нежность создадут невероятную атмосферу добра, любви в вашем помещении. Свежесть и легкость этого аромата заставят ваших гостей веселиться от всей души.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10" w:name="pine_of_cedar"/>
      <w:r>
        <w:rPr>
          <w:b/>
          <w:bCs/>
          <w:color w:val="000000"/>
          <w:sz w:val="28"/>
          <w:szCs w:val="28"/>
          <w:highlight w:val="cyan"/>
        </w:rPr>
        <w:t>Кедровая хвоя</w:t>
      </w:r>
      <w:bookmarkEnd w:id="10"/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highlight w:val="cyan"/>
        </w:rPr>
        <w:t xml:space="preserve">Теплый древесно-смолистый </w:t>
      </w:r>
      <w:r>
        <w:rPr>
          <w:bCs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кедрового дерева и легкий ореховый запах в аромате «Кедровая хвоя» подарит чудесное настроение, теплоту чувств и зарядит вас на целый день энергией.  Наступят покой и умиротворение и все мечты сбудутс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cyan"/>
        </w:rPr>
        <w:t>Аромат</w:t>
      </w:r>
      <w:r>
        <w:rPr>
          <w:sz w:val="28"/>
          <w:szCs w:val="28"/>
          <w:highlight w:val="cyan"/>
        </w:rPr>
        <w:t xml:space="preserve"> </w:t>
      </w:r>
      <w:bookmarkStart w:id="11" w:name="christmas_tree"/>
      <w:r>
        <w:rPr>
          <w:b/>
          <w:bCs/>
          <w:color w:val="000000"/>
          <w:sz w:val="28"/>
          <w:szCs w:val="28"/>
          <w:highlight w:val="cyan"/>
        </w:rPr>
        <w:t>Новогодняя елка</w:t>
      </w:r>
      <w:bookmarkEnd w:id="1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Новогоднюю ночь с ароматом пушистой елки, смешанного с еле уловимыми нотками мандарина и запахом свечей помнит каждый. Незабываемое впечатление детства, присутствие Деда Мороза с его подарками, запах свежего искристого снега, морозной ночи и хруст за окном – это все ассоциации, связанные с ароматом новогодней елки.  Тепло и уют, радость и веселье – вот, без чего нельзя представить аромат новогодней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-room.ru./shop/aromakatalog/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6:00Z</dcterms:created>
  <dc:creator>User</dc:creator>
  <dc:description/>
  <cp:keywords/>
  <dc:language>en-US</dc:language>
  <cp:lastModifiedBy>User</cp:lastModifiedBy>
  <dcterms:modified xsi:type="dcterms:W3CDTF">2007-07-23T12:56:00Z</dcterms:modified>
  <cp:revision>2</cp:revision>
  <dc:subject/>
  <dc:title/>
</cp:coreProperties>
</file>