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ое и загадочное французское слово «Шале» на пр. Октября, 16 неизменно привлекает внимание прохожих. Именно здесь находится наше бистро, которое Вы обязательно должны посетит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ютная атмосфера охотничьего домика – полукруглые каменные своды, оригинальные окна, чучела и шкуры животных на стенах, камин, от которого веет теплом… Все это располагает к приятному застолью в кругу друз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здесь Вы можете отведать наши фирменные блюда: Актаук, Шале, запеканка по-норвежски. Радушный и внимательный хозяин бистро лично следит за качеством приготовляемых блюд. Большой популярностью у посетителей пользуются жульены, солянка и другие блюда европейской и национальной кухни. Специально для Вас наши повара мастерски приготовят гуся с яблоками и заливное из языка. А карп, фаршированный шампиньонами и гречкой с овощами, как правило, вызывает восторг и восхищ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визитная карточка – это вкусные блюда из свежих и качественных продуктов, приготовленные по Вашему индивидуальному заказу, как в лучших ресторанах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ановка «Шале» идеально подходит и для веселой вечеринки, и для романтического ужина, и для банкета. Два зала (на 40 и на 25 человек) при необходимости объединяются, чтобы принять всех гостей. Столы размещаются в одном зале, а второй остается свободным для танцев и развлеч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тро «Шале» готово помочь Вам не только в радостные, но и в печальные для Вас дни, предлагая поминальные обеды (православные и мусульманские) – от 300 руб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ехать в Альпы, когда «Шале» совсем рядом? Приходите, мы ждем Вас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леч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тро «Шале» заботится о своих посетителях. Если Вы не хотите пропустить захватывающий футбольный матч, интересную телепередачу или концерт любимого исполнителя, специально для Вас установлен телевизор. Ужин под звуки телевизора будет по-настоящему домашни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юбители пения имеют отличную возможность похвастаться своими вокальными данными, включив караоке. Огромный выбор песен на любой вкус доставит Вам истинное удовольствие. У нас Вы станете звездой вечеринки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алере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лушенный свет и уютная обстановка идеально подходят для романтического ужи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ядя на шкуры и чучела животных на стенах «Шале», так и хочется рассказать друзьям свою охотничью истор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приятно в холодный зимний вечер посидеть у камина с бокалом вина!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ркие скатерти и мерцающие за окнами огоньки поднимут Вам настро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обно расположенный телевизор виден из любого уголка з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коре здесь появятся новые охотничьи трофеи…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 легко найти на пр. Октября, 16 (ост. Округ Галл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20:00Z</dcterms:created>
  <dc:creator>Нюрка</dc:creator>
  <dc:description/>
  <cp:keywords/>
  <dc:language>en-US</dc:language>
  <cp:lastModifiedBy>Нюрка</cp:lastModifiedBy>
  <dcterms:modified xsi:type="dcterms:W3CDTF">2007-12-10T12:51:00Z</dcterms:modified>
  <cp:revision>5</cp:revision>
  <dc:subject/>
  <dc:title/>
</cp:coreProperties>
</file>