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едицина для спортсмен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Долгое время спортсмены обходились без специальной медицины. И только в 20 веке появилась медицина, которая делает упор на здоровье спортсменов, обеспечивает ему отсутствие травм во время тренировок, следит за его питанием и, самое главное, помогает в скорейшей реабилитации после травм и восстановлении формы после сложных соревнованиях. Это так называемая спортивная медицина и её важная отрасль – восстановительная медицин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ак правило, должность спортивных врачей занимают бывшие спортсмены, получившие медицинское образование. Это значительный плюс. Только человек, убедившийся на собственном опыте в необходимости данной дисциплины, может обеспечить качественную помощь спортсменам. Ведь он за время своей спортивной карьеры столкнулся со многими опасностями, подстерегающими на тренировках, знает,  на какие упражнения следует сделать упор, чтобы максимально быстро восстановить физическую форм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огласно статистике, каждый пятый спортсмен получает травмы различной тяжести. Лёгкие травмы (растяжение связок, ссадины) проходят быстро и не требуют прекращения занятий. К травмам средней тяжести относятся сильные ушибы, растяжения с частичным разрывом связок. Тяжёлые спортивные травмы требуют госпитализац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портивная медицина делает всё возможное, чтобы ускорить восстановительный процесс. Компанией </w:t>
      </w:r>
      <w:r>
        <w:rPr>
          <w:rFonts w:cs="Arial" w:ascii="Arial" w:hAnsi="Arial"/>
          <w:b/>
          <w:sz w:val="28"/>
          <w:szCs w:val="28"/>
        </w:rPr>
        <w:t>Физиомед</w:t>
      </w:r>
      <w:r>
        <w:rPr>
          <w:rFonts w:cs="Arial" w:ascii="Arial" w:hAnsi="Arial"/>
          <w:sz w:val="28"/>
          <w:szCs w:val="28"/>
        </w:rPr>
        <w:t xml:space="preserve"> был разработан аппарат </w:t>
      </w:r>
      <w:r>
        <w:rPr>
          <w:rFonts w:cs="Arial" w:ascii="Arial" w:hAnsi="Arial"/>
          <w:b/>
          <w:sz w:val="28"/>
          <w:szCs w:val="28"/>
        </w:rPr>
        <w:t>Хивамат-200 Персональный спорт</w:t>
      </w:r>
      <w:r>
        <w:rPr>
          <w:rFonts w:cs="Arial" w:ascii="Arial" w:hAnsi="Arial"/>
          <w:sz w:val="28"/>
          <w:szCs w:val="28"/>
        </w:rPr>
        <w:t>, с помощью которого быстрое восстановление после тренировок, травм и хирургических операций даётся без особого тру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ппарат </w:t>
      </w:r>
      <w:r>
        <w:rPr>
          <w:rFonts w:cs="Arial" w:ascii="Arial" w:hAnsi="Arial"/>
          <w:b/>
          <w:sz w:val="28"/>
          <w:szCs w:val="28"/>
        </w:rPr>
        <w:t>Хивамат-200 Персональный спорт</w:t>
      </w:r>
      <w:r>
        <w:rPr>
          <w:rFonts w:cs="Arial" w:ascii="Arial" w:hAnsi="Arial"/>
          <w:sz w:val="28"/>
          <w:szCs w:val="28"/>
        </w:rPr>
        <w:t xml:space="preserve"> оказывает противовоспалительное и противоотёчное действие. Использование аппарата на ранних сроках после операции позволяет ускорить процесс заживления и свести до минимума болевые ощуще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Большинство спортивных травм залечиваются сами по себе. Но к серьёзным травмам надо относиться со всей ответственностью, так как они могут перерасти в хронические. Не стоит экономить на собственном здоровье, ведь последствия могут быть самыми печальными. </w:t>
      </w:r>
    </w:p>
    <w:p>
      <w:pPr>
        <w:pStyle w:val="Normal"/>
        <w:rPr>
          <w:rFonts w:ascii="Arial" w:hAnsi="Arial" w:cs="Arial"/>
          <w:sz w:val="28"/>
          <w:szCs w:val="28"/>
        </w:rPr>
      </w:pPr>
      <w:r>
        <w:rPr>
          <w:rFonts w:cs="Arial" w:ascii="Arial" w:hAnsi="Arial"/>
          <w:sz w:val="28"/>
          <w:szCs w:val="28"/>
        </w:rPr>
      </w:r>
    </w:p>
    <w:p>
      <w:pPr>
        <w:pStyle w:val="Normal"/>
        <w:rPr/>
      </w:pPr>
      <w:hyperlink r:id="rId2" w:tgtFrame="_blank">
        <w:r>
          <w:rPr>
            <w:rStyle w:val="InternetLink"/>
          </w:rPr>
          <w:t>http://sport-med.com.ua/?p=170</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ed.com.ua/?p=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15:00Z</dcterms:created>
  <dc:creator>Customer</dc:creator>
  <dc:description/>
  <cp:keywords/>
  <dc:language>en-US</dc:language>
  <cp:lastModifiedBy>Customer</cp:lastModifiedBy>
  <dcterms:modified xsi:type="dcterms:W3CDTF">2008-03-30T22:22:00Z</dcterms:modified>
  <cp:revision>4</cp:revision>
  <dc:subject/>
  <dc:title>Медицина для спортсменов</dc:title>
</cp:coreProperties>
</file>