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>Эмо(от англ.emotional)</w:t>
      </w:r>
      <w:r>
        <w:rPr>
          <w:sz w:val="24"/>
        </w:rPr>
        <w:t>-это субкультура,в основе которой лежит эмоциональность.Эмокиды(ее последователи) не скрывают своих чувств и эмоций,как хороших,так и плохих;и одинаково сильно их выражаю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Само эмо-течение основано и тесно связано с музыкой.Изначально эмо,как стиль,откололся от панк-хардкора в середине 80х годов.Место его зарожденя-США,округ Колумбия.Первые представители эмо-группы </w:t>
      </w:r>
      <w:r>
        <w:rPr>
          <w:sz w:val="24"/>
          <w:lang w:val="en-US"/>
        </w:rPr>
        <w:t>Rites of Spring,Moss Icon,Silver Bearing.</w:t>
      </w:r>
      <w:r>
        <w:rPr>
          <w:sz w:val="24"/>
        </w:rPr>
        <w:t>К концу 80х этот стиль приобрел немалую популярность и вылился в отдельную субкультуру.Можно выделить три волны в истории эмо-музыки:</w:t>
      </w:r>
    </w:p>
    <w:p>
      <w:pPr>
        <w:pStyle w:val="Normal"/>
        <w:rPr/>
      </w:pPr>
      <w:r>
        <w:rPr>
          <w:sz w:val="24"/>
        </w:rPr>
        <w:t>1.(1984-1994 ) Предтечей эмо были вашингтонские панки середины 80х,которые ориентировались на рок-темп,мелодичность и эмоциональный вокал-</w:t>
      </w:r>
      <w:r>
        <w:rPr>
          <w:sz w:val="24"/>
          <w:lang w:val="en-US"/>
        </w:rPr>
        <w:t>Soulside,Rain,Fire Party,Gray Matter.</w:t>
      </w:r>
      <w:r>
        <w:rPr>
          <w:sz w:val="24"/>
        </w:rPr>
        <w:t>Стиль,в котором пели эти группы был непохож на другие и выделялся.За эмоциональность исполнения он получил приставку «эмо» и стал называться эмокор.</w:t>
      </w:r>
    </w:p>
    <w:p>
      <w:pPr>
        <w:pStyle w:val="Normal"/>
        <w:rPr>
          <w:sz w:val="24"/>
        </w:rPr>
      </w:pPr>
      <w:r>
        <w:rPr>
          <w:sz w:val="24"/>
        </w:rPr>
        <w:t>2.(1994-1999) Стиль эмо меняется.Он становится более популярным и слушабельным.Подвергается влиянию других стилей в музыке,таких как инди-рок и грандж.</w:t>
      </w:r>
    </w:p>
    <w:p>
      <w:pPr>
        <w:pStyle w:val="Normal"/>
        <w:rPr>
          <w:sz w:val="24"/>
        </w:rPr>
      </w:pPr>
      <w:r>
        <w:rPr>
          <w:sz w:val="24"/>
        </w:rPr>
        <w:t>3.(2000-по наши дни) Эмо-культура распостраняется и на одежду и стиль жизни,то есть,превращается в полноценную молодежную субкультуру.Однако из-за сильной популяризации современное эмо сильно отличается от изначальной культу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аше время стиль эмо является довольно размытым в музыкальном плане и существует боьшое количество смешаных стилей музыки:</w:t>
      </w:r>
    </w:p>
    <w:p>
      <w:pPr>
        <w:pStyle w:val="Normal"/>
        <w:rPr>
          <w:sz w:val="24"/>
        </w:rPr>
      </w:pPr>
      <w:r>
        <w:rPr>
          <w:sz w:val="24"/>
        </w:rPr>
        <w:t>-эмокор.классическая эмо-музыка.Смесь хардкора и эмо-текстов.</w:t>
      </w:r>
    </w:p>
    <w:p>
      <w:pPr>
        <w:pStyle w:val="Normal"/>
        <w:rPr/>
      </w:pPr>
      <w:r>
        <w:rPr>
          <w:sz w:val="24"/>
        </w:rPr>
        <w:t>-эмо-</w:t>
      </w:r>
      <w:r>
        <w:rPr>
          <w:sz w:val="24"/>
          <w:lang w:val="en-US"/>
        </w:rPr>
        <w:t>violence.</w:t>
      </w:r>
      <w:r>
        <w:rPr>
          <w:sz w:val="24"/>
        </w:rPr>
        <w:t>экстримальная музыка.Жесткие и даже жестокие тексты.кричащий вокал.Но,ведь это тоже эмоции)))</w:t>
      </w:r>
    </w:p>
    <w:p>
      <w:pPr>
        <w:pStyle w:val="Normal"/>
        <w:rPr>
          <w:sz w:val="24"/>
        </w:rPr>
      </w:pPr>
      <w:r>
        <w:rPr>
          <w:sz w:val="24"/>
        </w:rPr>
        <w:t>-эмо-панк.Более быстрая музыка,чем традиционный эмокор.Веселые тексты,энергичные биты.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lang w:val="en-US"/>
        </w:rPr>
        <w:t>screamo</w:t>
      </w:r>
      <w:r>
        <w:rPr>
          <w:sz w:val="24"/>
        </w:rPr>
        <w:t>.тотальный хаос и беспредел.бешеная музыка,ревущий вокал.</w:t>
      </w:r>
    </w:p>
    <w:p>
      <w:pPr>
        <w:pStyle w:val="Normal"/>
        <w:rPr>
          <w:sz w:val="24"/>
        </w:rPr>
      </w:pPr>
      <w:r>
        <w:rPr>
          <w:sz w:val="24"/>
        </w:rPr>
        <w:t>Классический комплект для любой эмо-группы-барабаны,бас,гитата и солист с громким и пронзительно-высоким голос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0:00Z</dcterms:created>
  <dc:creator>Jigsaw</dc:creator>
  <dc:description/>
  <dc:language>en-US</dc:language>
  <cp:lastModifiedBy>Jigsaw</cp:lastModifiedBy>
  <dcterms:modified xsi:type="dcterms:W3CDTF">2007-12-10T22:40:00Z</dcterms:modified>
  <cp:revision>2</cp:revision>
  <dc:subject/>
  <dc:title>Эмо(от англ</dc:title>
</cp:coreProperties>
</file>