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каталоге фирмы «Альпа» представлены самые разнообразные </w:t>
      </w:r>
      <w:r>
        <w:rPr>
          <w:b/>
          <w:bCs/>
        </w:rPr>
        <w:t>модели туник</w:t>
      </w:r>
      <w:r>
        <w:rPr/>
        <w:t xml:space="preserve"> – от классических до молодежных. Богатый ассортимент расцветок, оригинальные детали, высокое качество – все это к услугам представительниц прекрасной половины человечества. Следует отметить, что цены на трикотажные туники – очень невысокие, поэтому можно не скупиться и приобрести себе сразу несколько понравившихся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сезоне </w:t>
      </w:r>
      <w:r>
        <w:rPr>
          <w:b/>
          <w:bCs/>
        </w:rPr>
        <w:t>модные туники</w:t>
      </w:r>
      <w:r>
        <w:rPr/>
        <w:t xml:space="preserve"> выглядят особенно сексуально и привлекательно. Полупрозрачные материалы, воздушная многослойность, пастельные тона, изысканность вышивок – все это превращает обычную тунику в элемент шикарного вечернего наряда, в котором нестыдно будет показаться даже в самом изысканном обществе.  Для повседневной же носки прекрасно подходят трикотажные туники (богатый выбор трикотажных туник предлагает фирма «Альп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чень хочу, но не знаю, </w:t>
      </w:r>
      <w:r>
        <w:rPr>
          <w:b/>
          <w:bCs/>
        </w:rPr>
        <w:t>где купить тунику</w:t>
      </w:r>
      <w:r>
        <w:rPr/>
        <w:t>. Может быть, проблема в том, что я хочу не обычную тунику, а сногсшибательную. Такую, чтобы меня с завистью разглядывали все женщины, а мужчины – провожали восхищенными взглядами. И, естественно, я хочу, чтобы моя туника была неповторимой, уникальной, чтобы ни у кого и никогда подобного шедевра больше не было. Где купить тунику моей мечты, подскажите!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язанная туника</w:t>
      </w:r>
      <w:r>
        <w:rPr/>
        <w:t xml:space="preserve"> – это не просто модно, стильно и актуально. Это еще и очень сексуально! Туника темного цвета будет «строй нить», а светлые оттенки способны идеально подчеркнуть твой шикарный загар. Загляни в магазин, торгующий продукцией фирмы «Альпа», купи себе вязанную тунику и не забудь подобрать к ней подходящие эффектные аксессуары – бусы и браслеты. Ты будешь неотразимо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9:00Z</dcterms:created>
  <dc:creator>dubina</dc:creator>
  <dc:description/>
  <cp:keywords/>
  <dc:language>en-US</dc:language>
  <cp:lastModifiedBy>dubina</cp:lastModifiedBy>
  <dcterms:modified xsi:type="dcterms:W3CDTF">2007-07-13T09:13:00Z</dcterms:modified>
  <cp:revision>1</cp:revision>
  <dc:subject/>
  <dc:title>В каталоге фирмы «Альпа» представлены самые разнообразные модели туник – от классических до молодежных</dc:title>
</cp:coreProperties>
</file>