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доровье мужчины — забота первичного звена…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Не секрет, что при возникновении любого заболевания, пациенты в нашей стране чаще всего обращаются за помощью к поликлиническим врачам. О том — какова роль специалистов первичного звена в профилактике, диагностике и сохранения здоровья мужского населения нашей страны мы говорили с профессором Армаисом Альбертовичем Камаловым,….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Насколько серьезна ситуация со здоровьем мужчин в нашей стране? Почему средняя продолжительность жизни мужчин так невелика?</w:t>
      </w:r>
    </w:p>
    <w:p>
      <w:pPr>
        <w:pStyle w:val="Normal"/>
        <w:ind w:firstLine="720"/>
        <w:jc w:val="both"/>
        <w:rPr/>
      </w:pPr>
      <w:r>
        <w:rPr/>
        <w:t xml:space="preserve">Согласно статистике, мужчины в России живут на 10-15 лет меньше, чем женщины. На протяжении 40 последних лет смертность среди мужчин трудоспособного возраста непрерывно растет. И за прошедшее десятилетие выросла на 80 процентов. По мнению некоторых специалистов, лишь половина сегодняшних 16-летних юношей доживет до 60 лет. Это серьезная проблема. В крупных городах ситуация немного лучше, чем в регионах. Но мне бы хотелось поговорить о том, что важна не только продолжительность жизни, но и качество этой жизни. </w:t>
      </w:r>
    </w:p>
    <w:p>
      <w:pPr>
        <w:pStyle w:val="Normal"/>
        <w:ind w:firstLine="720"/>
        <w:jc w:val="both"/>
        <w:rPr/>
      </w:pPr>
      <w:r>
        <w:rPr/>
        <w:t>Если говорить о проблеме мужского здоровья глобально, то мы давно пришли к выводу о необходимости создания междисциплинарного взгляда на эту проблему. С 2003 году нами совместно с ведущими клиниками и научно-исследовательскими центрами России регулярно проводится всероссийская конференция «Мужское здоровье», которая собирает большое количество врачей разных специальностей: урологов, неврологов, эндокринологов, онкологов, радиологов и даже гинекологов, занимающихся проблемами семейного бесплодия. Самым важным оказалось то, что каждый из этих специалистов в той или иной степени имеет отношение к сугубо мужским заболева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Почему эта проблема стала такой актуальной именно сейчас?</w:t>
      </w:r>
    </w:p>
    <w:p>
      <w:pPr>
        <w:pStyle w:val="Normal"/>
        <w:ind w:firstLine="720"/>
        <w:jc w:val="both"/>
        <w:rPr/>
      </w:pPr>
      <w:r>
        <w:rPr>
          <w:b/>
          <w:i/>
        </w:rPr>
        <w:t>Э</w:t>
      </w:r>
      <w:r>
        <w:rPr/>
        <w:t xml:space="preserve">та проблема, существует очень давно. Но до тех пор, пока у нас не было эффективных препаратов для ее лечения, никто всерьёз ею не занимался, кроме хирургов-урологов, поскольку практически единственным способом лечения, например, эректильной дисфункции до последнего времени было только эндопротезирование полового члена. </w:t>
      </w:r>
    </w:p>
    <w:p>
      <w:pPr>
        <w:pStyle w:val="Normal"/>
        <w:ind w:firstLine="720"/>
        <w:jc w:val="both"/>
        <w:rPr/>
      </w:pPr>
      <w:r>
        <w:rPr/>
        <w:t xml:space="preserve">И лишь недавно урологи и все те специалисты, которые так или иначе сталкиваются с лечением мужчин, получили в свой арсенал безопасные и высокоэффективные средства для лечения эректильной дисфункции, а также гипогонадизма и гипоандрогенных состоя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ак донести до поликлинических врачей первого звена важность этого вопроса в жизни мужчины, ведь там в основном работают женщины.</w:t>
      </w:r>
    </w:p>
    <w:p>
      <w:pPr>
        <w:pStyle w:val="Normal"/>
        <w:ind w:firstLine="720"/>
        <w:jc w:val="both"/>
        <w:rPr/>
      </w:pPr>
      <w:r>
        <w:rPr/>
        <w:t>Важность данного вопроса можно рассмотреть на примере такого патологического состояния как эректильная дисфункция. На сегодняшний день абсолютно доказано, что если у пациента выявляется эректильная дисфункция, то в 40% случаев через 4 года у него развивается ИБС. И поэтому сексуальные расстройства должны рассматриваться как барометр здоровья мужчины не только врачами-урологами, но и всеми специалист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Если взять проблему в целом, то на сегодняшний день известно, что 80% мужчин, которые обращаются к кардиологам, готовы обсуждать эту проблему, если у них об этом спросит врач. И к сожалению только 20-25% кардиологов в своей практике вообще задают этот вопрос своим пациентам. Безусловно, в первую очередь вопрос должен исходить от врача. Иначе пациент не раскрывает ему эту проблему и остается с ней один на один.  </w:t>
      </w:r>
    </w:p>
    <w:p>
      <w:pPr>
        <w:pStyle w:val="Normal"/>
        <w:ind w:firstLine="720"/>
        <w:jc w:val="both"/>
        <w:rPr/>
      </w:pPr>
      <w:r>
        <w:rPr/>
        <w:t>Обсуждая проблему эректильной дисфункции, мы обращаем внимание на то, что врач, назначая терапию, направленную на лечение, к примеру, сердечно-сосудистого заболевания, «забывает» напомнить пациенту, что эти препараты в той или иной степени могут оказывать отрицательное влияние на половую сферу, снижая эректильную функцию. К сожалению, многие мужчины, которые не предупреждены о таком побочном эффекте, самостоятельно прекращают прием важных для здоровья лекарств. Поэтому и кардиологи и все другие специалисты должны назначать лечение, учитывая возраст пациента.</w:t>
      </w:r>
    </w:p>
    <w:p>
      <w:pPr>
        <w:pStyle w:val="Normal"/>
        <w:ind w:firstLine="720"/>
        <w:jc w:val="both"/>
        <w:rPr/>
      </w:pPr>
      <w:r>
        <w:rPr/>
        <w:t xml:space="preserve">Врачи первичного звена должны взять на себя роль диспетчера, который выявит наличие проблемы и направит пациента для дополнительной консультации к врачу узкого профиля. Например, тесты на уточнение уровня тестостерона должны широко использоваться в клинической практике не только в крупных центрах и урологических клиниках, но и в региональных мелких учреждениях. </w:t>
      </w:r>
    </w:p>
    <w:p>
      <w:pPr>
        <w:pStyle w:val="Normal"/>
        <w:ind w:firstLine="720"/>
        <w:jc w:val="both"/>
        <w:rPr/>
      </w:pPr>
      <w:r>
        <w:rPr/>
        <w:t>Сегодня всем специалистам узкого профиля нужно объединить свои усилия для того, чтобы стандартизировать необходимые параметры для обследования в различных возрастных группах у мужчин. И это позволит иметь определенный алгоритм диагностики при профосмотрах и диспансер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акие причины приводят к снижению уровня тестостерона?</w:t>
      </w:r>
    </w:p>
    <w:p>
      <w:pPr>
        <w:pStyle w:val="Normal"/>
        <w:ind w:firstLine="709"/>
        <w:jc w:val="both"/>
        <w:rPr/>
      </w:pPr>
      <w:r>
        <w:rPr/>
        <w:t>Широко известно, что такое климакс у женщин, но и у мужчин тоже есть подобный симптомокомплекс, так называемая андропауза, связанная с возрастными гормональными перестройками. И этот этап жизни человеческого организма нужно уметь пережить, тем более что он связан с развитием сопутствующих заболеваний. Врачи сегодня считают, что мужчина старше 50 лет обязательно должен пройти профилактическое обследование, даже если у него пока нет симптомов заболеваний.</w:t>
      </w:r>
    </w:p>
    <w:p>
      <w:pPr>
        <w:pStyle w:val="Normal"/>
        <w:ind w:firstLine="720"/>
        <w:jc w:val="both"/>
        <w:rPr/>
      </w:pPr>
      <w:r>
        <w:rPr/>
        <w:t>Проблема нарушения гормонального профиля у мужчин крайне важна, поскольку снижение основного мужского гормона — тестостерона — может приводить к различным патологическим процессам в органах и системах. Мы уже знаем, что у пациентов со сниженным уровнем тестостерона чаще развиваются ожирение, метаболический синдром, сахарный диабет и сердечно-сосудистые заболевания. Кроме того, снижение уровня тестостерона может приводить к поведенческим проблемам: апатии, адинамии, изменениям настроения. Поэтому в настоящее время всем врачам следует осознать необходимость определения уровня тестостерона у мужчин в качестве диспансеризации.</w:t>
      </w:r>
    </w:p>
    <w:p>
      <w:pPr>
        <w:pStyle w:val="Normal"/>
        <w:ind w:firstLine="720"/>
        <w:jc w:val="both"/>
        <w:rPr/>
      </w:pPr>
      <w:r>
        <w:rPr/>
        <w:t>Есть понятие возрастного гипогонадизма, когда с возрастом снижается уровень тестостерона. Но есть патологические процессы, которые могут приводит к снижению уровня тестостерона и в молодом возрасте. Поэтому выявление снижения уровня тестостерона и его нормализация позволяют предотвращать самые разные осложнения и заболевания у мужч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аким должен быть идеальный препарат для нормализации уровня тестостерона?</w:t>
      </w:r>
    </w:p>
    <w:p>
      <w:pPr>
        <w:pStyle w:val="Normal"/>
        <w:ind w:firstLine="720"/>
        <w:jc w:val="both"/>
        <w:rPr>
          <w:ins w:id="21" w:author="Julia Svetova" w:date="2006-03-20T11:05:00Z"/>
        </w:rPr>
      </w:pPr>
      <w:r>
        <w:rPr/>
        <w:t xml:space="preserve">Этот препарат должен быть высоко эффективным, приводя к нормализации уровня тестостерона на протяжении длительного времени, без пикообразного повышения и падения. Он должен иметь наименьшее количество побочных эффектов и прост в употреблении для пациента. Например в виде инъекции, которую нужно повторять один раз в несколько месяцев. </w:t>
      </w:r>
      <w:ins w:id="0" w:author="Julia Svetova" w:date="2006-03-20T11:32:00Z">
        <w:r>
          <w:rPr/>
          <w:t>Этим требованиям</w:t>
        </w:r>
      </w:ins>
      <w:ins w:id="1" w:author="Julia Svetova" w:date="2006-03-20T11:05:00Z">
        <w:r>
          <w:rPr/>
          <w:t xml:space="preserve"> в настоящий момент </w:t>
        </w:r>
      </w:ins>
      <w:ins w:id="2" w:author="Julia Svetova" w:date="2006-03-20T11:32:00Z">
        <w:r>
          <w:rPr/>
          <w:t>отвечает</w:t>
        </w:r>
      </w:ins>
      <w:ins w:id="3" w:author="Julia Svetova" w:date="2006-03-20T11:05:00Z">
        <w:r>
          <w:rPr/>
          <w:t xml:space="preserve"> новейш</w:t>
        </w:r>
      </w:ins>
      <w:ins w:id="4" w:author="Julia Svetova" w:date="2006-03-20T11:33:00Z">
        <w:r>
          <w:rPr/>
          <w:t>ий</w:t>
        </w:r>
      </w:ins>
      <w:ins w:id="5" w:author="Julia Svetova" w:date="2006-03-20T11:05:00Z">
        <w:r>
          <w:rPr/>
          <w:t xml:space="preserve"> </w:t>
        </w:r>
      </w:ins>
      <w:ins w:id="6" w:author="Julia Svetova" w:date="2006-03-20T11:33:00Z">
        <w:r>
          <w:rPr/>
          <w:t>инъекционный препарат</w:t>
        </w:r>
      </w:ins>
      <w:ins w:id="7" w:author="Julia Svetova" w:date="2006-03-20T11:05:00Z">
        <w:r>
          <w:rPr/>
          <w:t xml:space="preserve"> немецкой фармацевтической кампании </w:t>
        </w:r>
      </w:ins>
      <w:ins w:id="8" w:author="Julia Svetova" w:date="2006-03-20T11:05:00Z">
        <w:r>
          <w:rPr>
            <w:lang w:val="en-US"/>
          </w:rPr>
          <w:t>Schering</w:t>
        </w:r>
      </w:ins>
      <w:ins w:id="9" w:author="Julia Svetova" w:date="2006-03-20T11:05:00Z">
        <w:r>
          <w:rPr>
            <w:lang w:val="ru-RU"/>
          </w:rPr>
          <w:t xml:space="preserve"> </w:t>
        </w:r>
      </w:ins>
      <w:ins w:id="10" w:author="Julia Svetova" w:date="2006-03-20T11:05:00Z">
        <w:r>
          <w:rPr>
            <w:lang w:val="en-US"/>
          </w:rPr>
          <w:t>AG</w:t>
        </w:r>
      </w:ins>
      <w:ins w:id="11" w:author="Julia Svetova" w:date="2006-03-20T11:05:00Z">
        <w:r>
          <w:rPr>
            <w:lang w:val="ru-RU"/>
          </w:rPr>
          <w:t xml:space="preserve"> </w:t>
        </w:r>
      </w:ins>
      <w:ins w:id="12" w:author="Julia Svetova" w:date="2006-03-20T11:05:00Z">
        <w:r>
          <w:rPr/>
          <w:t>– Н</w:t>
        </w:r>
      </w:ins>
      <w:ins w:id="13" w:author="Julia Svetova" w:date="2006-03-20T11:33:00Z">
        <w:r>
          <w:rPr/>
          <w:t>ЕБИДО</w:t>
        </w:r>
      </w:ins>
      <w:ins w:id="14" w:author="Julia Svetova" w:date="2006-03-20T11:06:00Z">
        <w:r>
          <w:rPr/>
          <w:t xml:space="preserve">. </w:t>
        </w:r>
      </w:ins>
      <w:ins w:id="15" w:author="Julia Svetova" w:date="2006-03-20T11:34:00Z">
        <w:r>
          <w:rPr/>
          <w:t>Сама же к</w:t>
        </w:r>
      </w:ins>
      <w:ins w:id="16" w:author="Julia Svetova" w:date="2006-03-20T11:06:00Z">
        <w:r>
          <w:rPr/>
          <w:t xml:space="preserve">омпания </w:t>
        </w:r>
      </w:ins>
      <w:ins w:id="17" w:author="Julia Svetova" w:date="2006-03-20T11:30:00Z">
        <w:r>
          <w:rPr>
            <w:lang w:val="en-US"/>
          </w:rPr>
          <w:t>Schering</w:t>
        </w:r>
      </w:ins>
      <w:ins w:id="18" w:author="Julia Svetova" w:date="2006-03-20T11:30:00Z">
        <w:r>
          <w:rPr>
            <w:lang w:val="ru-RU"/>
          </w:rPr>
          <w:t xml:space="preserve"> </w:t>
        </w:r>
      </w:ins>
      <w:ins w:id="19" w:author="Julia Svetova" w:date="2006-03-20T11:30:00Z">
        <w:r>
          <w:rPr/>
          <w:t>занимается разработками в области половых гормонов с начала 20 века и является признанным лидером в области разработки и производства оригинальных препаратов, их содержащих</w:t>
        </w:r>
      </w:ins>
      <w:ins w:id="20" w:author="Julia Svetova" w:date="2006-03-20T11:34:00Z">
        <w:r>
          <w:rPr/>
          <w:t>.</w:t>
        </w:r>
      </w:ins>
    </w:p>
    <w:p>
      <w:pPr>
        <w:pStyle w:val="Normal"/>
        <w:ind w:firstLine="720"/>
        <w:jc w:val="both"/>
        <w:rPr>
          <w:ins w:id="23" w:author="Julia Svetova" w:date="2006-03-20T11:05:00Z"/>
        </w:rPr>
      </w:pPr>
      <w:ins w:id="22" w:author="Julia Svetova" w:date="2006-03-20T11:05:00Z">
        <w:r>
          <w:rPr/>
        </w:r>
      </w:ins>
    </w:p>
    <w:p>
      <w:pPr>
        <w:pStyle w:val="Normal"/>
        <w:ind w:firstLine="720"/>
        <w:jc w:val="both"/>
        <w:rPr/>
      </w:pPr>
      <w:r>
        <w:rPr/>
        <w:t>Хочу сказать, что только врач должен определять, для какого патологического состояния нужен тот или иной препарат. Мы часто сталкиваемся с проблемой агрессивной рекламы. И если пациент, принимая тот или иной препарат не по показаниям, а по назначению рекламы имеет побочные эффекты или не получает нужного эффекта, то это усугубляет его состояние, убеждая пациента в том, что он болен неизлечимо, что нет действенного средства, которое бы могло ему помочь, поскольку «наилучший» препарат, который рекламируется ему не помог.</w:t>
      </w:r>
    </w:p>
    <w:p>
      <w:pPr>
        <w:pStyle w:val="Normal"/>
        <w:ind w:firstLine="720"/>
        <w:jc w:val="both"/>
        <w:rPr/>
      </w:pPr>
      <w:r>
        <w:rPr/>
        <w:t>И в этом тоже задача врачей первичного звена — разъяснить пациенту, что проблема имеет решение, что существуют эффективные средства для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Есть проблема, которая заключается в том, что врачи первичного звена часто не предлагают пациентам даже эффективные препараты, если знают, что у них высокая стоимость.</w:t>
      </w:r>
    </w:p>
    <w:p>
      <w:pPr>
        <w:pStyle w:val="Normal"/>
        <w:ind w:firstLine="720"/>
        <w:jc w:val="both"/>
        <w:rPr/>
      </w:pPr>
      <w:r>
        <w:rPr/>
        <w:t>Мне кажется, что врач — он на то и врач, чтобы предложить пациенту различные варианты лечения. И пациент будет иметь возможность выбрать себе тот или иной препарат. Я уверен, что врач не должен умалчивать о дорогостоящих препаратах, так как пациент вправе сам решать — может он приобрести такой препарат и использовать его.</w:t>
      </w:r>
    </w:p>
    <w:p>
      <w:pPr>
        <w:pStyle w:val="Normal"/>
        <w:ind w:firstLine="720"/>
        <w:jc w:val="both"/>
        <w:rPr/>
      </w:pPr>
      <w:r>
        <w:rPr/>
        <w:t xml:space="preserve">При этом нельзя забывать об одном из самых важных правил в медицине, о том, что легче и дешевле предупредить заболевание, чем его потом лечит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6:00Z</dcterms:created>
  <dc:creator>Office 2004 Test Drive User</dc:creator>
  <dc:description/>
  <dc:language>en-US</dc:language>
  <cp:lastModifiedBy>Office 2004 Test Drive User</cp:lastModifiedBy>
  <cp:lastPrinted>2006-03-17T08:22:00Z</cp:lastPrinted>
  <dcterms:modified xsi:type="dcterms:W3CDTF">2006-03-20T10:26:00Z</dcterms:modified>
  <cp:revision>2</cp:revision>
  <dc:subject/>
  <dc:title>Здоровье мужчины — забота первичного звена…</dc:title>
</cp:coreProperties>
</file>