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ая 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ы, полозы и сосуль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и дождь, Январь и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учены, связаны, все перекошены страш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понятно, что будет завт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руг завтра снег выпа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друг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теоритный?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о жить на Земле! А вот жив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ю полной и колорит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, чушь какую-то пи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ываю себя поэ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извините, я спе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хожу. Я прощаюсь на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по улице 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я сверну на Либкне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знаешь, ничего не изменится потому, что я иду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а, там другая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, что только держ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ифма такое г…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учше вообще заткн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44:00Z</dcterms:created>
  <dc:creator>Юля</dc:creator>
  <dc:description/>
  <cp:keywords/>
  <dc:language>en-US</dc:language>
  <cp:lastModifiedBy>DARKER</cp:lastModifiedBy>
  <dcterms:modified xsi:type="dcterms:W3CDTF">2008-05-08T16:37:00Z</dcterms:modified>
  <cp:revision>5</cp:revision>
  <dc:subject/>
  <dc:title>***</dc:title>
</cp:coreProperties>
</file>