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МІНІСТЕРСТВО КУЛЬТУРИ І ТУРИЗМУ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ЛУГАНСЬКИЙ ДЕРЖАВНИЙ ІНСТИТУТ КУЛЬТУРИ І МИСТЕЦ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РЕКЛАМНА ДІЯ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БОЧА ПРОГРАМ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 7.05020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„</w:t>
      </w:r>
      <w:r>
        <w:rPr>
          <w:sz w:val="32"/>
          <w:szCs w:val="32"/>
          <w:lang w:val="uk-UA"/>
        </w:rPr>
        <w:t>Менеджмент організацій”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менеджмен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2 від 25.10.2006 р. </w:t>
      </w:r>
    </w:p>
    <w:p>
      <w:pPr>
        <w:pStyle w:val="Normal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ою радою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итуту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3 від 22.11.2006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 – 20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 - Арт</w:t>
      </w:r>
      <w:r>
        <w:br w:type="page"/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ББК 65.9(2)421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кламна діяльність: робоча програма  для студентів спеціальності  7.050201 „Менеджмент організацій - Укл.: О.В. Комаровський, - Луганськ: „Луганськ-Арт” 2007 -40 с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ладач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ій Валентинович Комаровськ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за випуск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М. Григо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6327" w:leader="none"/>
          <w:tab w:val="left" w:pos="6840" w:leader="none"/>
        </w:tabs>
        <w:ind w:left="684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© Луганськ - Ар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исципліна  „Рекламна діяльність” включена до навчального плану підготовки фахівців спеціальності 7.050201 „Менеджмент організацій” і передбачає ознайомлення студентів з основними напрямами рекламної діяльності в сучасних умовах  та історичній ретроспективі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процесі вивчення курсу студенти отримують знання про сутність таких понять як „реклама” та „рекламна діяльність”,їх основними завданнями і функціями, знайомляться з основними етапами розвитку реклами в світі, місцем реклами у системі маркетингових комунікацій, засобами її розповсюдження та методами привернення уваги до рекламного продукту, правилами та способами планування та організації рекламної діяльності, засобами її контролю тощо, а також набувають навичок практичної творчої та продуктивної (так званої „креативної”) діяльності  в галузі рек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„Рекламна діяльність” пов’язаний з такими дисциплінами як „Маркетинг”, „Паблік рилейшнз”(„Зв’язки з громадськістю”), „Менеджмент”, „Психологія”, „Соціологія”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вивчення дисципліни „Рекламна діяльність” є озброєння студентів знаннями історичних особливостей формування та розвитку сучасної реклами, її змісту та завдань діяльності, уміннями  застосовувати набуті знання та навички в галузі практичної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и курсу є забезпечення реалізації майбутніми фахівцями галузі менеджменту набутих знань у практичній роботі, пов’язаній з необхідністю застосування методів рекламної діяльності у майбутній професії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вивчення дисципліни „Рекламна діяльність” передбачено читання лекцій, проведення семінарських занять, написання рефератів, виконання контрольних робіт. Значна увага приділяється самостійній роботі студен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курсу „Рекламна діяльність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спеціальності 0502 „Менеджмент організацій”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0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76"/>
        <w:gridCol w:w="977"/>
        <w:gridCol w:w="977"/>
        <w:gridCol w:w="977"/>
        <w:gridCol w:w="1596"/>
      </w:tblGrid>
      <w:tr>
        <w:trPr>
          <w:trHeight w:val="589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Тема</w:t>
            </w:r>
          </w:p>
        </w:tc>
        <w:tc>
          <w:tcPr>
            <w:tcW w:w="3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контролю</w:t>
            </w:r>
          </w:p>
        </w:tc>
      </w:tr>
      <w:tr>
        <w:trPr>
          <w:trHeight w:val="462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.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амост.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Поняття, основні риси та функції реклами.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не опитування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Основні етапи розвитку рекл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 Реклама в системі маркетингових комунікаці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ьмове опитування</w:t>
            </w:r>
          </w:p>
        </w:tc>
      </w:tr>
      <w:tr>
        <w:trPr>
          <w:trHeight w:val="7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. Основні засоби розповсюдження рекл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ське заняття</w:t>
            </w:r>
          </w:p>
        </w:tc>
      </w:tr>
      <w:tr>
        <w:trPr>
          <w:trHeight w:val="8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. Методи привернення уваги до рекл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ське заняття</w:t>
            </w:r>
          </w:p>
        </w:tc>
      </w:tr>
      <w:tr>
        <w:trPr>
          <w:trHeight w:val="8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. Розробка рекламного зверненн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квіум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. Психологія рекл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ське заняття</w:t>
            </w:r>
          </w:p>
        </w:tc>
      </w:tr>
      <w:tr>
        <w:trPr>
          <w:trHeight w:val="7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І. Рекламний менеджмен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Х. Планування та організація рекламної діяльності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ське заняття</w:t>
            </w:r>
          </w:p>
        </w:tc>
      </w:tr>
      <w:tr>
        <w:trPr>
          <w:trHeight w:val="7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. Рекламні агенції та рекламні кампанії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</w:tr>
      <w:tr>
        <w:trPr>
          <w:trHeight w:val="5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. Імідж фір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І. Контроль рекламної діяльності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</w:tr>
      <w:tr>
        <w:trPr>
          <w:trHeight w:val="47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br w:type="page"/>
      </w: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грами курсу „Рекламна діяльність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студентів спеціальності 0502 „Менеджмент організацій”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ої форми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0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76"/>
        <w:gridCol w:w="977"/>
        <w:gridCol w:w="977"/>
        <w:gridCol w:w="977"/>
        <w:gridCol w:w="1596"/>
      </w:tblGrid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3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контролю</w:t>
            </w:r>
          </w:p>
        </w:tc>
      </w:tr>
      <w:tr>
        <w:trPr>
          <w:trHeight w:val="619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.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мост.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Понятя, основні риси та функції реклами.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</w:tr>
      <w:tr>
        <w:trPr>
          <w:trHeight w:val="8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Основні етапи розвитку рекл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 Реклама в системі маркетингових комунікаці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. Основні засоби розповсюдження рекл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. Методи привернення уваги до рекл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. Розробка рекламного зверненн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. Психологія рекл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І. Рекламний менеджмен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Х. Планування та організація рекламної діяльності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. Рекламні агенції та рекламні кампанії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. Імідж фір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І. Контроль рекламної діяльності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8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КЛАМНА ДІЯ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а програма дисципліни для студент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 0502 „Менеджмент організацій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Тема І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Поняття, основні риси та функції рекл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ерміну „реклама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Сфера діяльності реклами: вивчення ринку; стратегічне планування; прийняття тактичних рішень; вибір засобів; створення рекламної продукції та її оприлюдненн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сновні риси реклами: неособистий характер; однобічна спрямованість; невизначеність ефекту;  суспільний характер; чітке визначення джерела рекламної комунікації, яскравість; здатність до умовляння; багаторазовість і повторювані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авдання реклами; інформування; умовляння; нагадування; позиціонування; утримання споживача; створення „власного обличчя”  фір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рекламу” та його основні понятт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риси рекл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Складники реклами як процесу; рекламодавці; рекламні агенції; засоби реклами; потенційні споживач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, загальнонаціональні та місцеві рекламодавц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рекламних агенці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асоби реклами: преса, радіо, телебачення, І</w:t>
      </w:r>
      <w:r>
        <w:rPr>
          <w:sz w:val="28"/>
          <w:szCs w:val="28"/>
          <w:lang w:val="en-US"/>
        </w:rPr>
        <w:t>nternet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акції потенційних споживачів щодо засобів реклами: розвага або збудження; роздратування; гарне знайомство; співчуття; ніяковість; інформаційна цінність; посилення прихильності до мар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Функції реклами: економічна, соціальна, ідеологічна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 4;6;14;16;18;21;24;34;45;55 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Тема ІІ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Основні етапи розвитку рекл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ародження реклами в Стародавньому світі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реклам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альна комунікація як основний засіб розповсюдження проторекл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я протореклам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en-US"/>
        </w:rPr>
        <w:t>Ac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ur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bis</w:t>
      </w:r>
      <w:r>
        <w:rPr>
          <w:sz w:val="28"/>
          <w:szCs w:val="28"/>
          <w:lang w:val="uk-UA"/>
        </w:rPr>
        <w:t>” як прообраз реклами в друкованих ЗМІ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Давньоримські графіті як засіб комерційних комунікаці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 в Середньовіччі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цехової організації праці ремісників на розвиток рекл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вічні ярмарки та їх роль у формуванні системи комерційних комунікаці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айдення книгодрукування та його вплив на розвиток рекл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ахідноєвропейська та північноамериканська реклама нового час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друкованих ЗМІ та його вплив на реклам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ерші рекламні агенції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ована реклам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я реклам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епрямих форм реклами: виставкової справи, прямого продажу, пабліситі та і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загальнонаціональної та міжнародної рекл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е регулювання реклами ХІХ с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клама, як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наукових досліджень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ітчизняної рекл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гортання комерційної реклами після Жовтневого перевороту та її пожвавлення у часи НЕП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иси радянської рекл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дження комерційної реклами в СРСР у період т.з. „перебудови”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 в незалежній Україні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, психологічна та естетична роль реклами в сучасному світі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енденції розвитку реклами в ХХІ ст.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 21;22;27;28;34;36;45;53;54;58 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Тема ІІІ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еклама в системі маркетингових комунікаці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 і теорія комунікації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кламна комунікація як вид соціальної комунікації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а функції соціальної комунікації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лементи рекламної комунікації: відправник; звернення; канал комунікації; кодування; посередник; отримувач (адресат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реклами: за типом спонсора; за типом цільової аудиторії; за сконцентрованістю на певному сегменті аудиторії; в залежності від території, охопленої рекламною діяльністю; за предметом рекламної комунікації; за засобами передачі рекламного зверненн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бросовісна реклам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овірна реклам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етична реклам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рихована реклам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4;6;8;10;15;16;20;21;24;25;26;27;34;38;48;63 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Тема І</w:t>
      </w:r>
      <w:r>
        <w:rPr>
          <w:lang w:val="en-US"/>
        </w:rPr>
        <w:t>V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Основні засоби розповсюдження реклам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основних засобів розповсюдження рек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 в пре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ована (поліграфічна) рекл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ранна рекл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 на раді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я рекл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 в І</w:t>
      </w:r>
      <w:r>
        <w:rPr>
          <w:sz w:val="28"/>
          <w:szCs w:val="28"/>
          <w:lang w:val="en-US"/>
        </w:rPr>
        <w:t>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інші види рек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аналізу та відбору оптимальних засобів розповсюдження рек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використання засобів рек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 на телебаченні: переваги і обме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Групи телереклами: відеоролики до 1 хв.;ролики від 1 до 3 хв; рекламно- популярні фільми від 3 до 20 хв., що розповідають про товари; рекламно-популярні фільми від 3 до 20 хв. про місця відпочинку і туризму; рекламно - популярні фільми від 5 до 20 хв. про технології; наукоємну продукцію, ліцензії (використовуються на виставках, презентаціях, в телеефірі не прокатуються); престижні фільми від 5 до 10 хв. про фірми, міста, регіо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і ролики та їх класифікація за типом сюжетів, часом трансляції та ступеням докладності викладання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телерекл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телерек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адіореклама та правила її створ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ована (поліграфічна) рекл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та недоліки поліграфічної рек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розробки носіїв поліграфічної рек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друкованої реклами: рекламний плакат; рекламний буклет; рекламний каталог; адветорі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клама в пресі: переваги, недоліки, специфі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ий текст: структура, вимоги,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 в рекламі: значення кольору, символіка кольору, фізіологічний вплив коль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я реклама: визначення, переваги і недоліки, правила створ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зовнішньої реклами: щитова, світлова, реклама на транспорті, вітрини, нетрадиційні види зовнішньої реклами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 6;11;12;14;16;18;22;28;34; 36; 37; 45; 46;47;56;61 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 xml:space="preserve">Тема </w:t>
      </w:r>
      <w:r>
        <w:rPr>
          <w:lang w:val="en-US"/>
        </w:rPr>
        <w:t>V</w:t>
      </w:r>
    </w:p>
    <w:p>
      <w:pPr>
        <w:pStyle w:val="Heading2"/>
        <w:spacing w:lineRule="auto" w:line="360"/>
        <w:jc w:val="center"/>
        <w:rPr>
          <w:lang w:val="uk-UA"/>
        </w:rPr>
      </w:pPr>
      <w:r>
        <w:rPr>
          <w:lang w:val="uk-UA"/>
        </w:rPr>
        <w:t>Методи привернення уваги до рекл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методів привернення уваги до рекламного продук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кальна торгівельна пропозиція (УТП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Т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озиціонування  товару, обраного в якості УТ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УТ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овторюваність як метод привернення уваги до рекл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равила застосування повторюваност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нсивність як мет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досягнення інтенсивност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 (динамічність) як мет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астність як мет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як мет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ість як мет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ажитивна рекла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4;9;11;12;14;15;16;17;18;37;41;45;47;51;52;58;60;61;62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  <w:r>
        <w:br w:type="page"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 xml:space="preserve">Тема </w:t>
      </w:r>
      <w:r>
        <w:rPr>
          <w:lang w:val="en-US"/>
        </w:rPr>
        <w:t>V</w:t>
      </w:r>
      <w:r>
        <w:rPr>
          <w:lang w:val="uk-UA"/>
        </w:rPr>
        <w:t>І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озробка рекламного зверн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кламне звернення як елемент рекламної комуніка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екламного звернення (текстові, візуальні, символічні тощ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розробки рекламного зверн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Творчий характер як найважливіша характеристика цього процес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„Креатив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креативу: дизайнерський, текстовий, зміш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творчого рекламного процесу: орієнтація, підготовка, аналіз, формування ідеї, інкубація, синтез, оці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основних етапів креативу (За Б. Берго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рційний характер креативного процес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Теорія вирішення винахідницьких задач (Г. Альтшуллер) як наукова креативна технологі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в рекламному зверненні технології </w:t>
      </w:r>
      <w:r>
        <w:rPr>
          <w:sz w:val="28"/>
          <w:szCs w:val="28"/>
          <w:lang w:val="en-US"/>
        </w:rPr>
        <w:t>NL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рекламного звернення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дель </w:t>
      </w:r>
      <w:r>
        <w:rPr>
          <w:sz w:val="28"/>
          <w:szCs w:val="28"/>
          <w:lang w:val="en-US"/>
        </w:rPr>
        <w:t>AIDA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одель </w:t>
      </w:r>
      <w:r>
        <w:rPr>
          <w:sz w:val="28"/>
          <w:szCs w:val="28"/>
          <w:lang w:val="en-US"/>
        </w:rPr>
        <w:t>AIDMA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А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одель </w:t>
      </w:r>
      <w:r>
        <w:rPr>
          <w:sz w:val="28"/>
          <w:szCs w:val="28"/>
          <w:lang w:val="en-US"/>
        </w:rPr>
        <w:t>DIBABA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</w:t>
      </w:r>
      <w:r>
        <w:rPr>
          <w:sz w:val="28"/>
          <w:szCs w:val="28"/>
          <w:lang w:val="en-US"/>
        </w:rPr>
        <w:t>DAGMAR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„Схвалення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і „сильної” та „слабкої” рекл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мотива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і, емоційні, соціальні (моральні) мотиви в реклам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рекламного зверн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рекламного зверн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рекламного зверн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ка” та „Жорстка” структу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я рекламного звернення : слоган, зачин, інформаційний блок, довідковий блок, ехо-фраз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 2;3;9;14;18;22;23;34;45;47;58;60 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 xml:space="preserve">Тема </w:t>
      </w:r>
      <w:r>
        <w:rPr>
          <w:lang w:val="en-US"/>
        </w:rPr>
        <w:t>V</w:t>
      </w:r>
      <w:r>
        <w:rPr>
          <w:lang w:val="uk-UA"/>
        </w:rPr>
        <w:t>ІІ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Психологія реклам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ок психології і рекла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Врахування в рекламі спонукальних мотивів, потреб, настан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сихологічне завдан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рекламного звернення соціально-психологічній атмосфері суспіль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мірності загальної психології, що використовуються в рекламі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прийняття слова і зорового образ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формування цілеспрямованих асоціаці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роблеми уваги, розуміння,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ування рекламних звернен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роблеми довір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створення відповідного настро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сихологічна націленість реклами та фази життєвого циклу товар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рекламного психологічного вплив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юча реклам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онуюча реклам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ююча реклам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нукаюча реклам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юча реклам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8;10;11;30;32;34;37;39;40; 46;48;51;62;63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  <w:r>
        <w:br w:type="page"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 xml:space="preserve">Тема </w:t>
      </w:r>
      <w:r>
        <w:rPr>
          <w:lang w:val="en-US"/>
        </w:rPr>
        <w:t>V</w:t>
      </w:r>
      <w:r>
        <w:rPr>
          <w:lang w:val="uk-UA"/>
        </w:rPr>
        <w:t>ІІІ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екламний менеджме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рекламного менеджмент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кламний менеджмент як взаємодія між основними учасниками рекламної діяльності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рекламного менеджменту: керівництво фірми – рекламодавця; лінійні і функціональні керівники її маркетингової служби; співробітники рекламних підрозділі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рекламного менеджменту: потенційні споживачі, торгівельні посередники, широка громадська дум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впливу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рекламного менеджмент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а як одна з функціональних підсистем маркетингу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ий аспект рекламного менеджмент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інформаційного забезпеченн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цілепокладання або планування, функція організації та керівництва практичною реалізацією поставлених ціл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контрол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забезпечення рекл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інформаційні підсистеми: підсистема внутрішньої звітності та підсистема збору зовнішньої поточної маркетингової інформації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і дослідженн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ові дослідженн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рекламних досліджен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і якісні дослідженн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рекламних досліджен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проведення традиційного дослідженн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дослідженн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а і вторинна інформаці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і недоліки первинної інформації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і недоліки  вторинної інформації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Інструменти отримання необхідної інформації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1;7;13;14;16;18;19;29;42;43;44;45;47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Тема ІХ</w:t>
      </w:r>
    </w:p>
    <w:p>
      <w:pPr>
        <w:pStyle w:val="Heading2"/>
        <w:spacing w:lineRule="auto" w:line="360"/>
        <w:jc w:val="center"/>
        <w:rPr>
          <w:lang w:val="uk-UA"/>
        </w:rPr>
      </w:pPr>
      <w:r>
        <w:rPr>
          <w:lang w:val="uk-UA"/>
        </w:rPr>
        <w:t>Планування та організація рекламної діяльнос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ове планування та його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і пл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рекламного пл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план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загальних ці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ий аналі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стратегій маркетин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ційна полі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рекламної страте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рекламної страте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ова стратегія та її склад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екламної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і функції рекламної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Суб’єкти рекламної діяльності: рекламодавці, рекламні агенції, ЗМІ, допоміжні учасники рекламної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екламодавц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функції фірми – рекламодавц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структура рекламної служ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рекламного бюдже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рекла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рішень з розробки рекламн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тори, що визначають обсяг рекламних видат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застосовуваніші підходи до визначення обсягу рекламн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озподіл рекламних асигнув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статті рекламного бюджету.</w:t>
      </w:r>
    </w:p>
    <w:p>
      <w:pPr>
        <w:pStyle w:val="Normal"/>
        <w:spacing w:lineRule="auto" w:line="480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1;4;6;7;13;14;15;16;18;19;25;34;43;44;47;50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Тема Х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екламні агенції та рекламні кампанії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рекламної агенції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рекламних агенці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рекламних агенці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ослуг рекламних агенці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рекламної агенції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ункціональні підрозділи: креативний відділ; відділ виконання замовленнь; відділ маркетингу; адміністративний відді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а агенція і кліє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Специфіка відносин між агенцією і клієнт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відносин з рекламною агенціє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впливу на ефективність відносин : фактори стилю управління, фактори організаційного характеру; фактори залучення керівництва; фактори комбінаційного характер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кламна кампані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ізновиди рекламних кампані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Етапи проведення рекламної кампанії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Стратегія рекламної кампанії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рекл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ічність виходу реклами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5;7;11;12;18;22;35;42;44;45;47;53;60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Тема ХІ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Імідж фір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мідж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стижна рекла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рестижної реклами: проспекти, каталоги, виставки, спонсор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рмовий стил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ельна мар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нд та брендін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ереваги фірмового стил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ний знак як центральний елемент фірмового стил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оварного зна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ункції товарного зна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ипи товарних знак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 реєстрація товарних знак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і вимоги до товарних знак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оспроможність товарних знаків та її озна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Інші основні елементи фірмового стилю: фірмовий шрифтовий напис (логотип), фірмовий блок, фірмове гасло (слоган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ї слоган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слоган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ова цінність слогана та її параметр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цінність слогана та її параметр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створення слога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Фірмові константи: фірмовий колір, фірмовий комплект шрифтів, корпоративний герой, постійний комунікант (обличчя фірм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Інші фірмові константи: корпоративний гімн, корпоративна легенда, корпоративний дизайн тощо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 10;18;19;21;33;45;50;56;59;60 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 </w:t>
      </w:r>
      <w:r>
        <w:br w:type="page"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Тема ХІІ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Контроль рекламної діяльно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онтролю рекламної діяльност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 контролю та його основні елемен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контролю рекламної діяльност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ди контролю реклами: за характером цілей; в залежності від часу провадження; в залежності від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контролю; за типом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контрол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рівні контролю рекламної діяльності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тичний контроль рекл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та напрямки тактичного контрол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 та зовнішні чинники впливу на ефективність рекламної компанії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ефективності рекл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и посттестування рекл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іжні показники торгівельної ефективності рекл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ий  внутрішньофірмовий контроль, його мета та фор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стратегічного контрол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й контроль рекламної діяльності (споживачі, громадськість, держав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дотриманням та відповідальність за порушення Законодавства України про рекламу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 1;5;7;13;16;18;21;24;34;39;41;43;45;50;55 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КА КОНТРОЛЬ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едмету „Рекламна діяльність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ден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Контрольна робота № 1</w:t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Історія розвитку реклам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варіант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альна протореклама в стародавньому світі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цехових організацій та ярмарків на формування середньовічної рекла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друкованої реклами в ЗМІ нового ч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варіа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я протореклама в стародавньому світі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айдення книгодрукування та його вплив на розвиток реклам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 рекламні агенції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варіа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зовнішньої реклами нового час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иси радянської рекл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напрямки розвитку реклами в ХХІ сторіч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 22;27;28;34;36;45;53;54;58 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Контрольна робота № 2 </w:t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екламні агенції і рекламні кампан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варіа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рекламної агенції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рекламних агенцій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я рекламної кампанії.</w:t>
      </w:r>
    </w:p>
    <w:p>
      <w:pPr>
        <w:pStyle w:val="Normal"/>
        <w:ind w:left="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варіа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рекламної кампанії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рекламних агенці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проведення рекламної кампанії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варіант</w:t>
      </w:r>
    </w:p>
    <w:p>
      <w:pPr>
        <w:pStyle w:val="Normal"/>
        <w:ind w:left="8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рекламної агенц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рекламних кампані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рекламної агенції і клієн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 5;7;11;12;18;22;35;42;44;45;47;53;60 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Контрольна робота № 3. </w:t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Контроль рекламної діяльн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варіа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контролю рекламної діяльності та його елемент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актичний контроль реклами. Його завдання і напрямк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ефективності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варіа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контролю рекл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тратегічний внутрішньофірмовий контроль, його мета й фор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440"/>
        <w:jc w:val="both"/>
        <w:rPr/>
      </w:pPr>
      <w:r>
        <w:rPr>
          <w:sz w:val="28"/>
          <w:szCs w:val="28"/>
          <w:lang w:val="uk-UA"/>
        </w:rPr>
        <w:t>Контроль рекламної діяльності в Україні (згідно із Законом України „Про рекламу”).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варіа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онтролю рекламної діяльності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контролю рекламної діяльності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нутрішні й зовнішні чинники впливу на ефективність рекл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 1;5;7;13;16;18;21;24;34;39;41;43;45;50;55 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 </w:t>
      </w:r>
      <w:r>
        <w:br w:type="page"/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ТИКА РЕФЕР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о теми „Рекламний менеджмент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екламний менеджмент як систем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рекламного менеджмент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і дослідження як різновид маркетингових досліджен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и рекламних досліджен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рекламної діяльності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рекламної стратегії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екламної діяльності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функції суб’єктів рекламної діяльності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и рекламного менеджмент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екламний бюджет та його формуван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ервинна й вторинна інформація в рекламних дослідження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арій рекламних досліджен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 1;7;13;14;16;18;19;29;42;43;44;45;47 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о теми „Імідж фірми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міджу в рекламній комунікації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стижна реклама та її складн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ірмовий стиль як основа корпоративного імідж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ний знак як центральний елемент фірмового стил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отип фірми та його специфі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рмовий слоган як вираження ідеології фір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маркетингової та художньої цінності слога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ий герой та його призначенн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стійний комунікант (обличчя фірми) та його роль у рекламі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рмові константи: поняття, різновиди, функції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нд та брендінг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 аспекти розробки, реєстрації та функціонування товарних знак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 10;18;19;33;45;50;56;59;60 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ТИКА СЕМІНАРСЬКИХ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мінар № 1</w:t>
      </w:r>
      <w:r>
        <w:rPr>
          <w:b/>
          <w:i/>
          <w:sz w:val="32"/>
          <w:szCs w:val="32"/>
          <w:lang w:val="uk-UA"/>
        </w:rPr>
        <w:t>. Засоби розповсюдження рекл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соби розповсюдження рекл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ір оптимальних засобів розповсюдження рекл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 на телебаченні: переваги, класифікація, специфіка; Створення та розміщення рекл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реклама: специфіка, переваги, правила створенн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ована (поліграфічна реклама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еклама в пресі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я реклама: переваги, недоліки, правила створення та класифікація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 6;11;12;14;16;18;22;28;34;36;37;45;46;47;56;61 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мінар № 2.</w:t>
      </w:r>
      <w:r>
        <w:rPr>
          <w:b/>
          <w:i/>
          <w:sz w:val="32"/>
          <w:szCs w:val="32"/>
          <w:lang w:val="uk-UA"/>
        </w:rPr>
        <w:t xml:space="preserve"> Методи привернення уваги до рекл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методів привернення уваги до реклам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кальна торгівельна пропозиція (УТП) та вимоги до неї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вторюваність як метод привернення уваг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нсивність як метод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чність як метод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ість як метод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ажитивна реклам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4;9;11;12;14;15;16;17;18;37;41;45;47;51;52;58;60;61;62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мінар № 3</w:t>
      </w:r>
      <w:r>
        <w:rPr>
          <w:b/>
          <w:i/>
          <w:sz w:val="32"/>
          <w:szCs w:val="32"/>
          <w:lang w:val="uk-UA"/>
        </w:rPr>
        <w:t>. Психологія реклам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ок психології і реклам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ість загальної психології, що використовуються в рекламі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прийняття слова та зорового образу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формування цілеспрямованих асоціацій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блема уваги, розуміння та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вання реклам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сихологічна націленість реклам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рекламного психологічного впливу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8;10;11;30;32;34;37;39;40;46;48;51;62;63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мінар № 4</w:t>
      </w:r>
      <w:r>
        <w:rPr>
          <w:b/>
          <w:i/>
          <w:sz w:val="32"/>
          <w:szCs w:val="32"/>
          <w:lang w:val="uk-UA"/>
        </w:rPr>
        <w:t xml:space="preserve">. Планування та організація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кламної діяльності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истема маркетингового планування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і плани та етапи планування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рекламної стратегії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екламної діяльності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и рекламної діяльності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структура рекламної служби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ормування рекламного бюджету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1;4;6;7;13;14;15;16;18;19;25;34;43;44;45;47;50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ТЕМАТИКА КОНТРОЛЬ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студентів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розвитку рекл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22;27;28;34;36;45;53;54;58 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 в системі маркетингових комунікаці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4;6;8;10;15;16;20;21;24;25;26;27;34;38;48;63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розповсюдження рекл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6;11;12;14;16;18;22;28;34;36;37;45;46;47;56;61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 та її ви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1;6;11;14;16;18;21;22;36;45;50;55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естижна реклама і імідж фір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10;18;19;33;45;50;56;59;60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рекламної діяль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1;5;7;13;16;18;21;24;34;39;41;43;45;50;55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рекламу”. Його структура, зміст та значе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21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рекл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8;10;11;30;32;34;37;39;40;46;48;51;62;63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ий менедж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1;7;13;14;16;18;19;29;42;43;44;45;47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 привернення уваги до рекл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ітература: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>9;11;12;15;16;17;18;37;41;45;47;51;52;58;60;61;62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ї реклами в сучасному сві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4;6;14;16;18;21;24;34;45;55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і агенції: типи, структура, функці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5;7;11;12;18;22;35;42;44;45;47;53; 60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ування та організація рекламної діяль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1;4;6;7;13;14;15;16;18;19;25;34;43;44;47;50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е забезпечення рекл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1;7;13;14;16;18;19;29;42;43;44;45;47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ка рекламного зверне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2;3;9;14;18;22;23;34;45;47;58;60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аги і недоліки різних видів рекл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1;6;11;14;16;18;21;36;45;50;55 </w:t>
      </w:r>
      <w:r>
        <w:rPr>
          <w:b/>
          <w:sz w:val="28"/>
          <w:szCs w:val="28"/>
        </w:rPr>
        <w:t>]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хована та неетична рекла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6;11;12;14;16;18;22;28;34;36;37;45;46;47;56;61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виток реклами в сучасній Україн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  <w:lang w:val="uk-UA"/>
        </w:rPr>
        <w:t xml:space="preserve"> 1;5;7;13;16;18;21;24;34;39;41;43;45;50;55 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традиційні методи рекл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1;6;11;14;16;18;21;36;45;50;55 </w:t>
      </w:r>
      <w:r>
        <w:rPr>
          <w:b/>
          <w:sz w:val="28"/>
          <w:szCs w:val="28"/>
        </w:rPr>
        <w:t>]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ікальна торгівельна пропозиція (УТП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Література: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1;7;13;14;16;18;19;29;42;43;44;45;47 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ПИТАННЯ ДЛЯ САМОПЕРЕВІР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оняття „реклама”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ь сферу діяльності рекл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риси та завдання реклами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Характеристика Закону України „Про рекламу”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кладники реклами як процес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Які існують типи рекламних агенці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Назвіть основні засоби рекл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функції рекл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родилася реклама в Стародавньому світі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протореклама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вивалася реклама в Середньовіччі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плинуло на розвиток реклами винайдення книгодрукування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західноєвропейську та північноамериканську рекламу нового час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плинув на рекламу розвиток друкованих ЗМІ?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були перші рекламні агенції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друкована реклама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зовнішня реклама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вивалися непрямі форми реклами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глядало законодавче регулювання реклами ХІХ ст.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розвиток вітчизняної рекл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Назвіть основні риси радянської рекл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відбувалося відродження комерційної реклами в СРСР у період т.з. „перебудови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вивається реклама в незалежній Україні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арактеризуйте освітню, психологічну та естетичну роль реклами в сучасному світ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Назвіть основні тенденції розвитку реклами в ХХІ ст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ються реклама і теорія комунікації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рекламну комунікацію як вид соціальної комунікаці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класифікацію та функції соціальної комунікаці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звіть основні елементи рекламної комунікації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недобросовісна реклама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недостовірна реклама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неетична реклама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прихована реклама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Класифікуйте основні засоби розповсюдження рекл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рекламу в прес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друковану (поліграфічну) реклам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екранну реклам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рекламу на раді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рекламу в І</w:t>
      </w:r>
      <w:r>
        <w:rPr>
          <w:sz w:val="28"/>
          <w:szCs w:val="28"/>
          <w:lang w:val="en-US"/>
        </w:rPr>
        <w:t>nternet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критерії аналізу та відбору оптимальних засобів розповсюдження рекл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ні ролики та їх класифікаці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ворюється і розміщується телереклама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реклама та правила її створе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ована (поліграфічна) реклам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переваги та недоліки поліграфічної рекл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друкованої реклам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 в пресі: переваги, недоліки, специфі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ий текст: структура, вимоги, правил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 в рекламі: значення кольору, символіка кольору, фізіологічний вплив кольор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я реклама: визначення, переваги і недоліки, правила створе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зовнішньої реклам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методів привернення уваги до рекламного продукт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Унікальна торгівельна пропозиція” (УТП)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вимоги до УТП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імажитивна реклама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рекламне звернення як елемент рекламної комунікаці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форми рекламного звернення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поняття „Креатив”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креатив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користовується в рекламному зверненні технологія </w:t>
      </w:r>
      <w:r>
        <w:rPr>
          <w:sz w:val="28"/>
          <w:szCs w:val="28"/>
          <w:lang w:val="en-US"/>
        </w:rPr>
        <w:t>NLP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зміст рекламного звернення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таке „Модель </w:t>
      </w:r>
      <w:r>
        <w:rPr>
          <w:sz w:val="28"/>
          <w:szCs w:val="28"/>
          <w:lang w:val="en-US"/>
        </w:rPr>
        <w:t>AIDA</w:t>
      </w:r>
      <w:r>
        <w:rPr>
          <w:sz w:val="28"/>
          <w:szCs w:val="28"/>
          <w:lang w:val="uk-UA"/>
        </w:rPr>
        <w:t>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„Модель </w:t>
      </w:r>
      <w:r>
        <w:rPr>
          <w:sz w:val="28"/>
          <w:szCs w:val="28"/>
          <w:lang w:val="en-US"/>
        </w:rPr>
        <w:t>AIDMA</w:t>
      </w:r>
      <w:r>
        <w:rPr>
          <w:sz w:val="28"/>
          <w:szCs w:val="28"/>
          <w:lang w:val="uk-UA"/>
        </w:rPr>
        <w:t>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Модель АССА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„Модель </w:t>
      </w:r>
      <w:r>
        <w:rPr>
          <w:sz w:val="28"/>
          <w:szCs w:val="28"/>
          <w:lang w:val="en-US"/>
        </w:rPr>
        <w:t>DIBABA</w:t>
      </w:r>
      <w:r>
        <w:rPr>
          <w:sz w:val="28"/>
          <w:szCs w:val="28"/>
          <w:lang w:val="uk-UA"/>
        </w:rPr>
        <w:t>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„Модель </w:t>
      </w:r>
      <w:r>
        <w:rPr>
          <w:sz w:val="28"/>
          <w:szCs w:val="28"/>
          <w:lang w:val="en-US"/>
        </w:rPr>
        <w:t>DAGMAR</w:t>
      </w:r>
      <w:r>
        <w:rPr>
          <w:sz w:val="28"/>
          <w:szCs w:val="28"/>
          <w:lang w:val="uk-UA"/>
        </w:rPr>
        <w:t>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Модель „Схвалення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Моделі „сильної” та „слабкої” реклами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Теорія мотивації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характеризуйте раціональні, емоційні, соціальні (моральні) мотиви в реклам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рекламного зверне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рекламного зверне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рекламного звернення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я рекламного звернення : слоган, зачин, інформаційний блок, довідковий блок, ехо-фраз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ок психології і рекл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в рекламі спонукальних мотивів, потреб, настан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характеризуйте закономірності загальної психології, що використовуються в рекламі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проблеми сприйняття реклами споживачем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націленість реклами та фази життєвого циклу товар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рекламного психологічного вплив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Інформуюча реклама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Переконуюча реклама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Навіююча реклама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таке „Спонукаюча реклама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Нагадуюча реклама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рекламного менеджмент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ий менеджмент як взаємодія між основними учасниками рекламної діяльност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рекламного менеджмент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рекламного менеджмент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асоби впливу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рекламного менеджмент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а як одна з функціональних підсистем маркетингу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ий аспект рекламного менеджмент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забезпечення рекл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і дослідже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ові дослідже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рекламних досліджен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і якісні дослідже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рекламних досліджен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роцес проведення рекламного дослідже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дослідже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а і вторинна інформаці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і недоліки первинної інформаці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і недоліки  вторинної інформаці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 отримання необхідної інформаці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ове планування та його систем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і план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рекламного план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планува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загальних ціл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ий аналіз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стратегій маркетинг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ційна політи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рекламної стратегі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рекламної стратегі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ова стратегія та її складов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екламної діяльност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і функції рекламної діяльност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и рекламної діяльності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екламодавц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рганізаційні функції фірми – рекламодавц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структура рекламної служб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рекламного бюджету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реклам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рішень з розробки рекламного бюджет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тори, що визначають обсяг рекламних видаткі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застосовуваніші підходи до визначення обсягу рекламного бюджет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озподіл рекламних асигнуван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статті рекламного бюджет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рекламної агенці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рекламних агенці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рекламних агенці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ослуг рекламних агенці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рекламної агенції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функціональні підрозділи рекламної агенції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а агенція і клієн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відносин між агенцією і клієнто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відносин з рекламною агенціє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ори впливу на ефективність відносин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Рекламна кампанія”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рекламних кампані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проведення рекламної кампані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я рекламної кампані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ічність виходу рекл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мідж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стижна реклам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престижної реклам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рмовий стил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ельна мар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нд та брендін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фірмового стил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ний знак як центральний елемент фірмового стил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оварного зна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ункції товарного зна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ипи товарних знакі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 реєстрація товарних знакі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і вимоги до товарних знакі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кламоспроможність товарних знаків та її озна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Інші основні елементи фірмового стилю: фірмовий шрифтовий напис (логотип), фірмовий блок, фірмове гасло (слоган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ї слогані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слоган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ова цінність слогана та її параметр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цінність слогана та її параметр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пишіть методику створення слоган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рмові константи: фірмовий колір, фірмовий комплект шрифтів, корпоративний герой, постійний комунікант (обличчя фірми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ірмові константи: корпоративний гімн, корпоративна легенда, корпоративний дизайн тощ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озкрийте поняття контролю рекламної діяльност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озкрийте процес контролю та його основні елемент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контролю рекламної діяльност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сновні види контролю реклами: за характером цілей; в залежності від часу провадження; в залежності від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контролю; за типом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контрол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рівні контролю рекламної діяльності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тичний контроль рекл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та напрямки тактичного контрол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 та зовнішні чинники впливу на ефективність рекламної компані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ефективності рекл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и посттестування рекл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іжні показники торгівельної ефективності рекл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ий  внутрішньофірмовий контроль, його мета та фор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стратегічного контрол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ійснюється зовнішній контроль рекламної діяльності (споживачі, громадськість, держава)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контроль за дотриманням та відповідальність за порушення Законодавства України про реклам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РИТЕРІЇ ОЦІНКИ ЗНА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  <w:lang w:val="uk-UA"/>
        </w:rPr>
        <w:t>При оцінці знань студента враховується його здатність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аксимальному обсязі розкривати зміст предмету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ювати, інтегрувати та уніфікувати знанн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загальні закони, принципи, методи, правила до конкретних ситуаці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і оцінювати факти, події та прогнозувати очікувані результати від прийнятих рішень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о викладати матеріал у письмовому вигляд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ю умовою допуску студента до заліку є виконання завдань усіх передбачених навчальним планом семінарських, практичних занять, а також виконання завдань самостійної роботи.</w:t>
      </w:r>
    </w:p>
    <w:p>
      <w:pPr>
        <w:pStyle w:val="Normal"/>
        <w:spacing w:lineRule="auto" w:line="360"/>
        <w:ind w:left="35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раховано” виставляється студенту на основі результатів поточного контролю за знаннями, а а також за рівнем виконання ним завдань, винесених на самостійне опрацюванн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зенберг М.Н. Менеджмент рекламы. – М.: Интел-Тех, 199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Альтш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ллер Г.С. и др. Поиск новых идей: от озарения к технологии. 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ш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ёв: Карта Молдаван, 198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льтшуллер Г.С. Творчество как точная наука. – М.: Советское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радио, 197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блер Т. Практический маркетинг. – СПб: Питер, 1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еева Е.Н., Асеев П.В. Рекламная кампания. – М.: Приор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баш В.В., Музыкант В.Л. Реклама и маркетинг (функции, цели, каналы распространения) – М.: ПАИМС, 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Батра Р., Майерс Дж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акер Д. Рекламный менеджмент. - К.: «Вильямс», 1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грім В., Компанієць Т. Ментальність і реклама // Рекламіст. 1998. №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овая М.Д. Азы древнейшего ремесла или 13 бесед о рекламе и маркетинге. – М.: Нива 21 век, 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кман К. Товарные знаки: создание, психология, восприятие. – М.: Прогресс, 198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ентьев И.Л. Приёмы рекламы: методика для рекламодателей и рекламистов – Новосибирск: Наука, 199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ермогенова Л.Ю. Эффективная реклама в России. – М.: Рус-Партнёр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тд , 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ьман И.А. Рекламное планирование. Рекламные технологии. Организация рекламной деятельности. – М.: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елла-принт, 199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ьман И.А., Добробабенко Н.С. Практика рекламы. - Новосибирск: Интербук</w:t>
      </w:r>
      <w:r>
        <w:rPr>
          <w:sz w:val="28"/>
          <w:szCs w:val="28"/>
          <w:lang w:val="uk-UA"/>
        </w:rPr>
        <w:t>, 1991.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эхэм С. Учитесь эффективно продавать и управлять сбытом. – К.: Внешторгиздат, 199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йян А. Реклама.- М.: Прогресс – Универс, 199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й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 А., Троадек А., Троадек Л. Стимулирование сбыта и реклама на месте продажи. - М.: Прогресс – У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верс, 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жеф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 Ф. Реклама : Практ. П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./ Доповнення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реда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 Д. Я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а. </w:t>
      </w:r>
      <w:r>
        <w:rPr>
          <w:sz w:val="28"/>
          <w:szCs w:val="28"/>
          <w:lang w:val="uk-UA"/>
        </w:rPr>
        <w:t>- К.: Т-во „Знання”, КОО, 20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жи Б. Имидж фирмы. Планирование, формирование, продвижение. – СПб: Питер, 20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ьялов П.С., Демидов В.Е. Формула успеха: маркетинг. – М.: Прогресс, 1991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Про рекламу”. // Державний вісник України, № 19, 2003, с.5-1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тернюк А.В. Современные рекламные технологии : Коммерческая реклама : Уч. пособие. – Ростов н/Д: «Феникс», 20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фтанджиев Х. Тексты печатной рекламы. – М.: Смысл, 199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тлер Ф. Основы маркетинга.- М.: Прогресс, 199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тлер Ф. Управление маркетингом. – М.: Экономика, 198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тлер Ф., Армстронг Г., Сондерс Дж., Вонг В. О</w:t>
      </w:r>
      <w:r>
        <w:rPr>
          <w:sz w:val="28"/>
          <w:szCs w:val="28"/>
        </w:rPr>
        <w:t>сновы маркетинга. – К.: Вильямс, 199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итсотакис Я.Г. Торговые выставки и ярмарки. Техника участия и коммуникации. – М.: Ось – 89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лов И.В. Теор</w:t>
      </w:r>
      <w:r>
        <w:rPr>
          <w:sz w:val="28"/>
          <w:szCs w:val="28"/>
          <w:lang w:val="uk-UA"/>
        </w:rPr>
        <w:t>ия</w:t>
      </w:r>
      <w:r>
        <w:rPr>
          <w:sz w:val="28"/>
          <w:szCs w:val="28"/>
        </w:rPr>
        <w:t xml:space="preserve"> и практика рекламы в России. – М.: Центр, 199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зякин А.П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емичев М.А. Реклама и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мировой экономике. – М.: ООО «ТК Велби», 20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ебедев А.Н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оковиков А.К. Экспериментальная психология в российской рекламе. – М.: Академия, 199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кетинг и реклама (все номера журнал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кшанцев Р.П. Психология рекламы: Учеб. пособие. – М.: Инфра – М., 20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розова И. Слагая слоганы. – М.: РИП – холдинг, 200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анесян А.А. Рекламная деятельность (конспект лекций) – М.: «Издательство ПРИОР», 20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ги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ви Д. Откровения рекламного агента. – М.: Финстатинформ, 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нкратов Ф.Г., Баженов Ю.К., Серегина Т.К., Шахурин В.Г. Рекламная</w:t>
      </w:r>
      <w:r>
        <w:rPr>
          <w:sz w:val="28"/>
          <w:szCs w:val="28"/>
        </w:rPr>
        <w:t xml:space="preserve"> деятельность: Учебник для студ. высш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. зав. – 5-е изд.; перераб. и доп. – М.: «Дашков и К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», 20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соцкий Е. Современная реклама. Теория и практика. – Ростов н/Д: «Феникс», 20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чепцов Г.Г. Теорія комунікацій. – К., 1996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нина Е. Психологическая экспертиза рекламы. – М.: РИП-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Холдинг, 20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фтел М., Рафтел Н. Как завоевать клиента. – СПб.: Питер, 199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вс Р. Реально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 рекламе. – М.: Финансы и статистика, 199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жков И.Я. Международное рекламное дело. – М.: ЮНИТИ, 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жков И.Я. Менеджер и рекламное дело. – М.: ЮНИТИ, 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мат Е.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р. Основы управления маркетингом. – Харьков: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ХИОП, 199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мат Е.В. Реклама. – СП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: Питер, 20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мат </w:t>
      </w:r>
      <w:r>
        <w:rPr>
          <w:sz w:val="28"/>
          <w:szCs w:val="28"/>
        </w:rPr>
        <w:t>Е.В. Реклама. Краткий курс. – СП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: Питер, 20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сситер Дж.Р., Перси Л. Реклама и продвижение товаров. – СПб: Питер, 20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бель К.В. Основные черты украинского менталитета и их учёт в системе маркетинговых мероприятий // Маркетинг и реклама. 1998. №3 и № 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ркисян А., Груздева О., Красовский Г. Конспект рекламиста. – М.: «Нью-Тон», 1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эндидж И., Фрайбургер В., Ротцол К. Реклама: теория и практика. – М.: Прогресс, 198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аранов П.С. Интриги, мошенничество, трюки. – Симферополь: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е</w:t>
      </w:r>
      <w:r>
        <w:rPr>
          <w:sz w:val="28"/>
          <w:szCs w:val="28"/>
          <w:lang w:val="uk-UA"/>
        </w:rPr>
        <w:t>номе</w:t>
      </w:r>
      <w:r>
        <w:rPr>
          <w:sz w:val="28"/>
          <w:szCs w:val="28"/>
        </w:rPr>
        <w:t>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Таранов П.С. Методы 100% победы. – Симферополь: Ре</w:t>
      </w:r>
      <w:r>
        <w:rPr>
          <w:sz w:val="28"/>
          <w:szCs w:val="28"/>
          <w:lang w:val="uk-UA"/>
        </w:rPr>
        <w:t>номе</w:t>
      </w:r>
      <w:r>
        <w:rPr>
          <w:sz w:val="28"/>
          <w:szCs w:val="28"/>
        </w:rPr>
        <w:t>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кин Э.А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четкова А.И. Рекламное дело – М.: «Тандем». Изд-во «ЭКМОС», 20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ёнова В.В.</w:t>
      </w:r>
      <w:r>
        <w:rPr>
          <w:sz w:val="28"/>
          <w:szCs w:val="28"/>
          <w:lang w:val="uk-UA"/>
        </w:rPr>
        <w:t>, Стар</w:t>
      </w:r>
      <w:r>
        <w:rPr>
          <w:sz w:val="28"/>
          <w:szCs w:val="28"/>
        </w:rPr>
        <w:t>ых Н.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стория рекламы: детство и отрочество. – М.: Смысл, 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э</w:t>
      </w:r>
      <w:r>
        <w:rPr>
          <w:sz w:val="28"/>
          <w:szCs w:val="28"/>
          <w:lang w:val="uk-UA"/>
        </w:rPr>
        <w:t>лл</w:t>
      </w:r>
      <w:r>
        <w:rPr>
          <w:sz w:val="28"/>
          <w:szCs w:val="28"/>
        </w:rPr>
        <w:t>с У., Бернет Дж., Мориарти С.  Реклама: принципы и практика – СП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: Питер, 1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фанов О.А. Реклама: новые технологии в России. – СПб: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Питер, 20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айем А. Маркетинг для «Чайников». -  К.: Диалектика, 1998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ромов Л.Н. Рекламная деятельность: искусство, теория, практика. – Петрозаводск, Фо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м, 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рмессон Т. Торговая марка: как создать имя, которое принесет миллионы. - СПб: Питер, 1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ьник Л. Уроки рекламных королей. – М.: Валент, 199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двардс И., Бр</w:t>
      </w:r>
      <w:r>
        <w:rPr>
          <w:sz w:val="28"/>
          <w:szCs w:val="28"/>
          <w:lang w:val="uk-UA"/>
        </w:rPr>
        <w:t>аун</w:t>
      </w:r>
      <w:r>
        <w:rPr>
          <w:sz w:val="28"/>
          <w:szCs w:val="28"/>
        </w:rPr>
        <w:t xml:space="preserve"> Р. Реклама в розничной торговле СШ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.: Сфера, Слово, 199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нджел Д., Блэкуэ</w:t>
      </w:r>
      <w:r>
        <w:rPr>
          <w:sz w:val="28"/>
          <w:szCs w:val="28"/>
          <w:lang w:val="uk-UA"/>
        </w:rPr>
        <w:t>лл</w:t>
      </w:r>
      <w:r>
        <w:rPr>
          <w:sz w:val="28"/>
          <w:szCs w:val="28"/>
        </w:rPr>
        <w:t xml:space="preserve"> Р., Миниард П. Поведение потребителей. – СПб: Питер Ком, 1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нг К.Г. Архетип и символ. – М.: Реннессанс, 1991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е вид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КЛАМНА ДІЯЛЬНІС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боч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спеціальності  7.05020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Менеджмент організацій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ладач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В.Комаровськ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за випуск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М. Григо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uk-UA"/>
        </w:rPr>
      </w:pPr>
      <w:r>
        <w:rPr/>
        <w:t>Підписано до друку 2</w:t>
      </w:r>
      <w:r>
        <w:rPr>
          <w:lang w:val="uk-UA"/>
        </w:rPr>
        <w:t>2</w:t>
      </w:r>
      <w:r>
        <w:rPr/>
        <w:t>.1</w:t>
      </w:r>
      <w:r>
        <w:rPr>
          <w:lang w:val="uk-UA"/>
        </w:rPr>
        <w:t>1</w:t>
      </w:r>
      <w:r>
        <w:rPr/>
        <w:t>.200</w:t>
      </w:r>
      <w:r>
        <w:rPr>
          <w:lang w:val="uk-UA"/>
        </w:rPr>
        <w:t>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Формат 60х84. Гарнітура Time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Тираж </w:t>
      </w:r>
      <w:r>
        <w:rPr>
          <w:lang w:val="uk-UA"/>
        </w:rPr>
        <w:t>30</w:t>
      </w:r>
      <w:r>
        <w:rPr/>
        <w:t xml:space="preserve"> екз. Видав. №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Видавництво „Луганськ-Арт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/>
        <w:t>Луганського державного інституту культури і мистецт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Свідоцтво про внесення до державного реєстру видавців, виготівників і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/>
        <w:t>розповсюджувачів видавничої продукції ДК №2686 від 15.11.2006р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Адреса: м. Луганськ, вул. Красна площа,7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лефон: 8(0642) 59-02-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810635</wp:posOffset>
              </wp:positionH>
              <wp:positionV relativeFrom="paragraph">
                <wp:posOffset>-480695</wp:posOffset>
              </wp:positionV>
              <wp:extent cx="153035" cy="452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5.6pt;mso-wrap-distance-left:0pt;mso-wrap-distance-right:0pt;mso-wrap-distance-top:0pt;mso-wrap-distance-bottom:0pt;margin-top:-37.8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6"/>
        </w:tabs>
        <w:ind w:left="0" w:firstLine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6"/>
        </w:tabs>
        <w:ind w:left="76" w:firstLine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6"/>
        </w:tabs>
        <w:ind w:left="0" w:firstLine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6"/>
        </w:tabs>
        <w:ind w:left="0" w:firstLine="5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6"/>
        </w:tabs>
        <w:ind w:left="0" w:firstLine="51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77" w:firstLine="43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5:00Z</dcterms:created>
  <dc:creator>user</dc:creator>
  <dc:description/>
  <dc:language>en-US</dc:language>
  <cp:lastModifiedBy>ТЕНЬ</cp:lastModifiedBy>
  <cp:lastPrinted>2006-12-05T14:38:00Z</cp:lastPrinted>
  <dcterms:modified xsi:type="dcterms:W3CDTF">2007-02-12T12:00:00Z</dcterms:modified>
  <cp:revision>10</cp:revision>
  <dc:subject/>
  <dc:title>МІНІСТЕРСТВО КУЛЬТУРИ І ТУРИЗМУ УКРАЇНИ</dc:title>
</cp:coreProperties>
</file>