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нтифа – фашизм не пройдёт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Когда на оживлённой московской улице несколько человек нападают на одного, это может попасть в хронику происшествий, но не более того. При этом нападавшие могут быть вооружены ножами и выкрикивать какие-то лозунги. Объекты их нападений – не выходцы с Кавказа или Латинской Америки, а такие же парни славянской внешности, как и сами нападающие. Причина нападения проста – жертвы назвали себя антифашистами. </w:t>
      </w:r>
    </w:p>
    <w:p>
      <w:pPr>
        <w:pStyle w:val="TextBody"/>
        <w:rPr/>
      </w:pPr>
      <w:r>
        <w:rPr/>
        <w:t xml:space="preserve"> </w:t>
      </w:r>
      <w:r>
        <w:rPr/>
        <w:t xml:space="preserve">На наших улицах идёт настоящая война. Чаще всего сражения происходят после концертов групп, играющих музыку в сите хард-кора. Музыка в стиле хард-кор – это не просто жёсткое гитарное звучание, это ещё и тексты с явной социальной направленностью с антифашистками лозунгами. Поэтому те, кто после концерта берут на себя смелость выкрикивать «Фашизм не пройдёт» и становятся мишенью для агрессивных наци. </w:t>
      </w:r>
    </w:p>
    <w:p>
      <w:pPr>
        <w:pStyle w:val="TextBody"/>
        <w:rPr/>
      </w:pPr>
      <w:r>
        <w:rPr/>
        <w:t xml:space="preserve"> </w:t>
      </w:r>
      <w:r>
        <w:rPr/>
        <w:t xml:space="preserve">Они называют себя Антифа. Их идейные врага те, кто полон расовых предрассудков, в первую очередь скинхеды, бритоголовые мальчики в армейских ботинках.  Радикальные антифа также называют себя скинхедами, но при этом уточняют: скинхеды – это всего лишь молодёжная субкультура, к нацизму она отношения не имеет. </w:t>
      </w:r>
    </w:p>
    <w:p>
      <w:pPr>
        <w:pStyle w:val="TextBody"/>
        <w:rPr/>
      </w:pPr>
      <w:r>
        <w:rPr/>
        <w:t xml:space="preserve"> </w:t>
      </w:r>
      <w:r>
        <w:rPr/>
        <w:t xml:space="preserve">Они ненавидят фашизм. Не просто против, а именно ненавидят, и пытаются преградить дорогу нацистам. Их частенько называют нацистами наоборот. Они называют себя </w:t>
      </w:r>
      <w:r>
        <w:rPr>
          <w:lang w:val="en-US"/>
        </w:rPr>
        <w:t>SHARP</w:t>
      </w:r>
      <w:r>
        <w:rPr/>
        <w:t xml:space="preserve">ы. </w:t>
      </w:r>
    </w:p>
    <w:p>
      <w:pPr>
        <w:pStyle w:val="TextBody"/>
        <w:rPr/>
      </w:pPr>
      <w:r>
        <w:rPr/>
        <w:t xml:space="preserve"> </w:t>
      </w:r>
      <w:r>
        <w:rPr>
          <w:lang w:val="en-US"/>
        </w:rPr>
        <w:t>SHARP</w:t>
      </w:r>
      <w:r>
        <w:rPr/>
        <w:t xml:space="preserve"> – это аббревиатура, сокращение от английского Скинхеды Против Расовых Предрассудков. Движение зародилось в 80х годах в Нью-Йорке. Долгое время преобладало мнение, что скинхеды – это нацисты. </w:t>
      </w:r>
      <w:r>
        <w:rPr>
          <w:lang w:val="en-US"/>
        </w:rPr>
        <w:t>SHARP</w:t>
      </w:r>
      <w:r>
        <w:rPr/>
        <w:t xml:space="preserve">ы стали давать теле и радио интервью, доказывая, что это не так. Некоторые стали создавать свои организации, так как считали, что базовые методы </w:t>
      </w:r>
      <w:r>
        <w:rPr>
          <w:lang w:val="en-US"/>
        </w:rPr>
        <w:t>SHARP</w:t>
      </w:r>
      <w:r>
        <w:rPr/>
        <w:t xml:space="preserve"> слишком мирные. По их мнению, кулаки лучший ответ национальной ненависти. Зимой 1989 года первоначальная организация распалась.</w:t>
      </w:r>
    </w:p>
    <w:p>
      <w:pPr>
        <w:pStyle w:val="TextBody"/>
        <w:rPr/>
      </w:pPr>
      <w:r>
        <w:rPr/>
        <w:t xml:space="preserve"> </w:t>
      </w:r>
      <w:r>
        <w:rPr/>
        <w:t xml:space="preserve">В Росси субкультура  </w:t>
      </w:r>
      <w:r>
        <w:rPr>
          <w:lang w:val="en-US"/>
        </w:rPr>
        <w:t>SHARP</w:t>
      </w:r>
      <w:r>
        <w:rPr/>
        <w:t xml:space="preserve"> распространена в Москве, Петербурге, Волгограде и Воронеже – городах, где особую активность развили нацисты. Действие рождает противодействие. </w:t>
      </w:r>
    </w:p>
    <w:p>
      <w:pPr>
        <w:pStyle w:val="TextBody"/>
        <w:rPr/>
      </w:pPr>
      <w:r>
        <w:rPr/>
        <w:t xml:space="preserve"> </w:t>
      </w:r>
      <w:r>
        <w:rPr/>
        <w:t xml:space="preserve">Антифа – это не движение, так говорят сами участники. Это образ мышления. В отличие от нацистов, у них нет чёткой иерархии, ярко выраженных лидеров и постоянного источника финансирования. </w:t>
      </w:r>
    </w:p>
    <w:p>
      <w:pPr>
        <w:pStyle w:val="TextBody"/>
        <w:rPr/>
      </w:pPr>
      <w:r>
        <w:rPr/>
        <w:t xml:space="preserve"> </w:t>
      </w:r>
      <w:r>
        <w:rPr/>
        <w:t xml:space="preserve">Антифа стоит особняком от политики, чтобы не утверждали их противники. С политикой им не по пути. Ведь быть антифашистом – это всё равно как дышать, либо ты хватаешься за нож, увидев человека отличной от своей национальности, либо ты понимаешь, что добро и зло не зависит от цвета кожи и размера глаз. По их убеждениям, каждый, кто стирает рукавом фашистскую символику в подъезде, может считать себя антифашистом. Другое дело, быть пассивным противником фашизма или активным. Для радикальных антифа выбор очевиден – добро должно быть с кулаками. </w:t>
      </w:r>
    </w:p>
    <w:p>
      <w:pPr>
        <w:pStyle w:val="TextBody"/>
        <w:rPr/>
      </w:pPr>
      <w:r>
        <w:rPr/>
        <w:t xml:space="preserve"> </w:t>
      </w:r>
      <w:r>
        <w:rPr/>
        <w:t xml:space="preserve">Многие начинают с агитационных листовок и страничек в Интернете и только потом переходят к активным действиям. В любом случае, выбор есть у каждого. </w:t>
      </w:r>
    </w:p>
    <w:p>
      <w:pPr>
        <w:pStyle w:val="TextBody"/>
        <w:rPr/>
      </w:pPr>
      <w:r>
        <w:rPr/>
        <w:t xml:space="preserve"> </w:t>
      </w:r>
      <w:r>
        <w:rPr/>
        <w:t xml:space="preserve">Радикальные антифашисты – это </w:t>
      </w:r>
      <w:r>
        <w:rPr>
          <w:lang w:val="en-US"/>
        </w:rPr>
        <w:t>SHARP</w:t>
      </w:r>
      <w:r>
        <w:rPr/>
        <w:t xml:space="preserve">ы, но </w:t>
      </w:r>
      <w:r>
        <w:rPr>
          <w:lang w:val="en-US"/>
        </w:rPr>
        <w:t>SHARP</w:t>
      </w:r>
      <w:r>
        <w:rPr/>
        <w:t xml:space="preserve">ами антифашисты не исчерпываются. </w:t>
      </w:r>
    </w:p>
    <w:p>
      <w:pPr>
        <w:pStyle w:val="TextBody"/>
        <w:rPr/>
      </w:pPr>
      <w:r>
        <w:rPr/>
        <w:t xml:space="preserve"> </w:t>
      </w:r>
      <w:r>
        <w:rPr>
          <w:lang w:val="en-US"/>
        </w:rPr>
        <w:t>RASH</w:t>
      </w:r>
      <w:r>
        <w:rPr/>
        <w:t xml:space="preserve"> – Красные Скинхеды Анархисты. Они появились в Париже в конце 70х и были первыми, кто стал бороться с проявлениями фашизма. Все они занимались боевыми искусствами, а в качестве оружия использовали бейсбольные биты. Вплоть до 1992 года их деятельность носила частный характер. В России по большому счёту нет последователей </w:t>
      </w:r>
      <w:r>
        <w:rPr>
          <w:lang w:val="en-US"/>
        </w:rPr>
        <w:t>RASH</w:t>
      </w:r>
      <w:r>
        <w:rPr/>
        <w:t xml:space="preserve">, потому что </w:t>
      </w:r>
      <w:r>
        <w:rPr>
          <w:lang w:val="en-US"/>
        </w:rPr>
        <w:t>RASH</w:t>
      </w:r>
      <w:r>
        <w:rPr/>
        <w:t xml:space="preserve"> – это политика. </w:t>
      </w:r>
    </w:p>
    <w:p>
      <w:pPr>
        <w:pStyle w:val="TextBody"/>
        <w:rPr/>
      </w:pPr>
      <w:r>
        <w:rPr/>
        <w:t xml:space="preserve"> </w:t>
      </w:r>
      <w:r>
        <w:rPr/>
        <w:t xml:space="preserve">Многие говорят об антифа как о скинхедах-перевёртышах, но это не совсем верно. На самом деле в антифа можно встретить самых разных людей, в том числе и просто хард-корщики, которым не нравятся проявления фашизма. Среди них есть и перевоспитавшиеся – бывшие наци. Считается, что человек, понявший всю ошибочность фашистской идеологии, становится самым активным и преданными антифа. </w:t>
      </w:r>
    </w:p>
    <w:p>
      <w:pPr>
        <w:pStyle w:val="TextBody"/>
        <w:rPr/>
      </w:pPr>
      <w:r>
        <w:rPr/>
        <w:t xml:space="preserve"> </w:t>
      </w:r>
      <w:r>
        <w:rPr/>
        <w:t xml:space="preserve">На Интернет-сайтах российских нацистов можно прочесть много презрительных высказываний о самих антифа, их идеях и ресурсах. Они утверждают, что никакая антифа не сила, это горстка недовольных. Политики и идеологи тоже не считают явление антифа массовым. Но антифа считают, что их недооценивают. Движение наращивает свои силы. В Москве членов антифа уже сотни. </w:t>
      </w:r>
    </w:p>
    <w:p>
      <w:pPr>
        <w:pStyle w:val="TextBody"/>
        <w:rPr/>
      </w:pPr>
      <w:r>
        <w:rPr/>
        <w:t xml:space="preserve"> </w:t>
      </w:r>
      <w:r>
        <w:rPr/>
        <w:t xml:space="preserve">Сложно сказать, так ли это, и сколько их, антифа. Смотря кого считать. Если только тех, кто готов выходит на улицу и доказывать свою правоту кулаками, то таких действительно немного. А если считать тех, кто понимает, что идеи расизма ужасны, и тех, кто готов убеждать в этом других, то армия антифа огромна. </w:t>
      </w:r>
    </w:p>
    <w:p>
      <w:pPr>
        <w:pStyle w:val="TextBody"/>
        <w:rPr/>
      </w:pPr>
      <w:r>
        <w:rPr/>
        <w:t xml:space="preserve"> </w:t>
      </w:r>
      <w:r>
        <w:rPr/>
        <w:t xml:space="preserve">Вокруг антифа стараниями журналистов и их противников сложилось немало предубеждений и слухов, несоответствующих действительности. Так, бытует мнение, что антифа поддерживают гомосексуалистов, наркоманов и «понаехавших тут». На самом деле антифа просто призывают терпимо относиться ко всем людям вне зависимости от того, чем они занимаются, с кем спят и где живут. Антифа проводят акции в поддержку лиц без определённого места жительства, проявляя таким образом свою гражданскую позицию. Ведь забота о социально неустроенных слоях населения – это нормальное явление в цивилизованном обществе. То же самое касается и наркоманов, людей больных, которые нуждаются в помощи и лечении. Что касается проблемы засилья приезжих, то антифа в полной мере её осознают и не считают, что это благо. Но призывают решать проблемы мигрантов более цивилизованным способом, нежели насилие. </w:t>
      </w:r>
    </w:p>
    <w:p>
      <w:pPr>
        <w:pStyle w:val="TextBody"/>
        <w:rPr/>
      </w:pPr>
      <w:r>
        <w:rPr/>
        <w:t xml:space="preserve"> </w:t>
      </w:r>
      <w:r>
        <w:rPr/>
        <w:t xml:space="preserve">В целом говоря об антифа хочется подчеркнуть, что у этого движения нет чётко выраженной идеологии. Как различен состав участников антифа, так и различны мнения всех этих людей по разным вопросам. Вольнодумие, или, по-модному, плюрализм мнений здесь не подавляется, а поддерживается, что говорить о высоком уровне развития сознания тех, кто стоит во главе антифа. </w:t>
      </w:r>
    </w:p>
    <w:p>
      <w:pPr>
        <w:pStyle w:val="TextBody"/>
        <w:rPr/>
      </w:pPr>
      <w:r>
        <w:rPr/>
        <w:t xml:space="preserve"> </w:t>
      </w:r>
      <w:r>
        <w:rPr/>
        <w:t xml:space="preserve">Аналитики, политологи и журналисты продолжают спорить вокруг противостояния антифа и нацистов. Одни утверждают, что это просто игра такая, сродни пионерской зарнице. Другие говорят, что и современные фашисты и их противники лишь марионетки в руках людей в погонах, которые хотят отвлечь молодёжь от реальной политики. Но в одном все рассуждающие солидарны – движение против фашизма – это хорошо. Вон в Германии 30х годов такого не наблюдалось. И всем известно, чем дело кончилось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3:00Z</dcterms:created>
  <dc:creator>Mishonok</dc:creator>
  <dc:description/>
  <dc:language>en-US</dc:language>
  <cp:lastModifiedBy>Mishonok</cp:lastModifiedBy>
  <dcterms:modified xsi:type="dcterms:W3CDTF">2008-04-16T11:14:00Z</dcterms:modified>
  <cp:revision>11</cp:revision>
  <dc:subject/>
  <dc:title>Антифа</dc:title>
</cp:coreProperties>
</file>