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яне сегодня имеют реальную возможность, не выезжая за границу, получить два диплома – российский и зарубежный. Ведущие институты России с помощью иностранных вузов-партнеров организуют совместные программы по обучению студентов даже на несколько семестров. Рассмотрим преимущества эт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один диплом хорошо, а два хороших еще лучше. Многих работодателей давно не устраивают моно специалисты. Конечно, и одного российского диплома вузов класса МГУ, МГИМО и АНХ в нашей стране достаточно, чтобы сделать впечатляющую карьеру. Сейчас любят совместителей. Так что если у Вас только один диплом, срочно заимейте второй. Особенно если второй диплом – иностранный. За границей Вы сможете получить не только хорошее знание иностранного языка, но и получите многие навыки, которых не приобретете у нас. Особенно высокой может оказаться ценность второго диплома для людей, которые предполагают в дальнейшем работать в международных комп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российский диплом - страховка на будущее российского гражданина. Учитывая сегодняшнее положение России на международной арене катастроф в этом плане не предвидится, но все т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получая зарубежный диплом «дома» или изучая за границей только часть программы - это выгодно. Просто за счет разницы в стоимости жизни здесь и там. К тому же вузы-партнеры зачастую устанавливают для студентов из России специальные, щадящие цены. Мы последовательно и логично пришли к выводу, что лучше, надежнее, проще и, наконец, дешевле получать два образования одновре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45:00Z</dcterms:created>
  <dc:creator>Anton</dc:creator>
  <dc:description/>
  <cp:keywords/>
  <dc:language>en-US</dc:language>
  <cp:lastModifiedBy>Anton</cp:lastModifiedBy>
  <dcterms:modified xsi:type="dcterms:W3CDTF">2008-02-17T21:45:00Z</dcterms:modified>
  <cp:revision>2</cp:revision>
  <dc:subject/>
  <dc:title/>
</cp:coreProperties>
</file>