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5" w:hanging="0"/>
        <w:rPr/>
      </w:pPr>
      <w:r>
        <w:rPr/>
        <w:t>Рост водорослей можно контролировать</w:t>
      </w:r>
    </w:p>
    <w:p>
      <w:pPr>
        <w:pStyle w:val="Normal"/>
        <w:ind w:right="4135" w:hanging="0"/>
        <w:rPr/>
      </w:pPr>
      <w:r>
        <w:rPr/>
      </w:r>
    </w:p>
    <w:p>
      <w:pPr>
        <w:pStyle w:val="Normal"/>
        <w:ind w:right="4135" w:hanging="0"/>
        <w:rPr/>
      </w:pPr>
      <w:r>
        <w:rPr/>
        <w:t>Японские ученые сделали новое открытие в области морской биологии, обнаружив у морских водорослей рецепторы света, отвечающие также за быстрый рост. После извлечении этих рецепторов растения полностью останавливают рост, даже несмотря на самые благоприятные условия. Растения с разрушенными рецепторами синего света (единственный свет, который способен проникнуть сквозь толщу морской воды) не растут при синем освещении. Это важное открытие может быть использовано для выращивания съедобных водорослей и замедления роста вредных водорослей. Сейчас японские ученые ведут работы по исследованию других функций рецепторов света и работают над вопросами практического применения открытия.</w:t>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t>Конкурс аквадизайнеров</w:t>
      </w:r>
    </w:p>
    <w:p>
      <w:pPr>
        <w:pStyle w:val="Normal"/>
        <w:ind w:right="4135" w:hanging="0"/>
        <w:rPr/>
      </w:pPr>
      <w:r>
        <w:rPr/>
      </w:r>
    </w:p>
    <w:p>
      <w:pPr>
        <w:pStyle w:val="Normal"/>
        <w:ind w:right="4135" w:hanging="0"/>
        <w:rPr/>
      </w:pPr>
      <w:r>
        <w:rPr/>
        <w:t xml:space="preserve">В рамках IX Международной выставки товаров и услуг для животных “ЗООРУСЬ-2008”, которая пройдет 3-5 апреля 2008 в Москве, на ВВЦ, будет проведен конкурс аквариумного дизайна. На конкурсе будут представлены современные тенденции оформления декоративных аквариумов. Предусмотрено две номинации: пресноводный аквариум, ограниченный жанром “пейзаж, с использованием живых растений” и морской аквариум. </w:t>
      </w:r>
    </w:p>
    <w:p>
      <w:pPr>
        <w:pStyle w:val="Normal"/>
        <w:ind w:right="4135" w:hanging="0"/>
        <w:rPr/>
      </w:pPr>
      <w:r>
        <w:rPr/>
      </w:r>
    </w:p>
    <w:p>
      <w:pPr>
        <w:pStyle w:val="Normal"/>
        <w:ind w:right="4135" w:hanging="0"/>
        <w:rPr/>
      </w:pPr>
      <w:r>
        <w:rPr/>
        <w:t>«Аквадизайнеры» имеют уникальный шанс себя показать и других посмотреть, а производители аквариумов и сопутствующих товаров получат отличный повод сообщить о своей продукции. Начинающие и опытные аквариумисты смогут вживую увидеть работы мастеров и вдохновиться на новое обустройство собственных аквариумов.</w:t>
      </w:r>
    </w:p>
    <w:p>
      <w:pPr>
        <w:pStyle w:val="Normal"/>
        <w:ind w:right="4135" w:hanging="0"/>
        <w:rPr/>
      </w:pPr>
      <w:r>
        <w:rPr/>
      </w:r>
    </w:p>
    <w:p>
      <w:pPr>
        <w:pStyle w:val="Normal"/>
        <w:ind w:right="4135" w:hanging="0"/>
        <w:rPr/>
      </w:pPr>
      <w:r>
        <w:rPr/>
        <w:t>Подать заявку на участие в конкурсе можно до 20 марта 2008 года. Принять участие в конкурсе могут все желающие: частные лица, салоны и фирмы. Все участники в рамках одной номинации получат одинаковые аквариумы стандартных пропорций. Собственный аквариум использовать нельзя. Рыбу, растения, грунты, фон, декорации и все, что потребуется для дизайн-проекта, участники должны будут приготовить заранее. Организаторы обеспечат точку подключения к водопроводу, канализации и электрические розетки.</w:t>
      </w:r>
    </w:p>
    <w:p>
      <w:pPr>
        <w:pStyle w:val="Normal"/>
        <w:ind w:right="4135" w:hanging="0"/>
        <w:rPr/>
      </w:pPr>
      <w:r>
        <w:rPr/>
      </w:r>
    </w:p>
    <w:p>
      <w:pPr>
        <w:pStyle w:val="Normal"/>
        <w:ind w:right="4135" w:hanging="0"/>
        <w:rPr/>
      </w:pPr>
      <w:r>
        <w:rPr/>
        <w:t xml:space="preserve">На оформление аквариума у участников будет 7 часов в день монтажа выставочной композиции. Жюри оценит работы и наградит победителей через 3 дня, в течение которых аквариумы будут экспонироваться на выставке. Награждение пройдет при участии телевидения и других СМИ.  </w:t>
      </w:r>
    </w:p>
    <w:p>
      <w:pPr>
        <w:pStyle w:val="Normal"/>
        <w:ind w:right="4135" w:hanging="0"/>
        <w:rPr/>
      </w:pPr>
      <w:r>
        <w:rPr/>
      </w:r>
    </w:p>
    <w:p>
      <w:pPr>
        <w:pStyle w:val="Normal"/>
        <w:ind w:right="4135" w:hanging="0"/>
        <w:rPr/>
      </w:pPr>
      <w:r>
        <w:rPr/>
        <w:t>При оценке будут приниматься во внимание оригинальность и гармоничность элементов, экологическая совместимость рыб, растений и других элементов дизайна, жизнеспособность композиции, качество материалов и грамотное использование технических приспособлений.</w:t>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t>Китайские гольцы.</w:t>
      </w:r>
    </w:p>
    <w:p>
      <w:pPr>
        <w:pStyle w:val="Normal"/>
        <w:ind w:right="4135" w:hanging="0"/>
        <w:rPr/>
      </w:pPr>
      <w:r>
        <w:rPr/>
      </w:r>
    </w:p>
    <w:p>
      <w:pPr>
        <w:pStyle w:val="Normal"/>
        <w:ind w:right="4135" w:hanging="0"/>
        <w:rPr/>
      </w:pPr>
      <w:r>
        <w:rPr/>
        <w:t>В китайском журнале Zootaxa опубликовано описание новой рыбки-гольца Triplophysa laterimaculata, которая водится в притоке реки Тарим на северо-западе Китая. В переводе с латинского ее название означает «пятнышко».</w:t>
      </w:r>
    </w:p>
    <w:p>
      <w:pPr>
        <w:pStyle w:val="Normal"/>
        <w:ind w:right="4135" w:hanging="0"/>
        <w:rPr/>
      </w:pPr>
      <w:r>
        <w:rPr/>
      </w:r>
    </w:p>
    <w:p>
      <w:pPr>
        <w:pStyle w:val="Normal"/>
        <w:ind w:right="4135" w:hanging="0"/>
        <w:rPr/>
      </w:pPr>
      <w:r>
        <w:rPr/>
        <w:t xml:space="preserve">Вид Triplophysa laterimaculata отличается немного приплюснутой задней частью, расположением спинного плавника ближе к хвосту, зазубренным хвостовым плавником и тонкими губами с бороздками и выступающими бугорками. Кишечник этого вида включает 2 кишки, плавательный пузырь небольшой, и что самое необычное в новом виде -  практически полное отсутствие чешуи. </w:t>
      </w:r>
    </w:p>
    <w:p>
      <w:pPr>
        <w:pStyle w:val="Normal"/>
        <w:ind w:right="4135" w:hanging="0"/>
        <w:rPr/>
      </w:pPr>
      <w:r>
        <w:rPr/>
      </w:r>
    </w:p>
    <w:p>
      <w:pPr>
        <w:pStyle w:val="Normal"/>
        <w:ind w:right="4135" w:hanging="0"/>
        <w:rPr/>
      </w:pPr>
      <w:r>
        <w:rPr/>
        <w:t xml:space="preserve">Идеальная среда обитания для Triplophysa laterimaculata – небольшой водоем без быстрых течений, с множеством водных растений и илистым дном. Сточные воды реки Тарим как нельзя лучше подходят к особенностям и потребностям данного семейства. В этой реке обитают еще 13 видов гольцов. </w:t>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r>
    </w:p>
    <w:p>
      <w:pPr>
        <w:pStyle w:val="Normal"/>
        <w:ind w:right="4135" w:hanging="0"/>
        <w:rPr/>
      </w:pPr>
      <w:r>
        <w:rPr/>
        <w:t xml:space="preserve">Желтые реки и озера </w:t>
      </w:r>
    </w:p>
    <w:p>
      <w:pPr>
        <w:pStyle w:val="Normal"/>
        <w:ind w:right="4135" w:hanging="0"/>
        <w:rPr/>
      </w:pPr>
      <w:r>
        <w:rPr/>
      </w:r>
    </w:p>
    <w:p>
      <w:pPr>
        <w:pStyle w:val="Normal"/>
        <w:ind w:right="4135" w:hanging="0"/>
        <w:rPr>
          <w:rFonts w:ascii="Verdana" w:hAnsi="Verdana" w:cs="Verdana"/>
          <w:sz w:val="22"/>
          <w:szCs w:val="22"/>
        </w:rPr>
      </w:pPr>
      <w:r>
        <w:rPr/>
        <w:t xml:space="preserve">Китайские власти всерьез обеспокоены проблемой загрязнения озера Тай, одного из крупнейших и красивейших озер страны. Несколько десятилетий в озеро сбрасывались промышленные отходы, что привело к </w:t>
      </w:r>
      <w:r>
        <w:rPr>
          <w:rFonts w:cs="Verdana" w:ascii="Verdana" w:hAnsi="Verdana"/>
          <w:sz w:val="22"/>
          <w:szCs w:val="22"/>
        </w:rPr>
        <w:t>бурному развитию сине-зеленых водорослей-паразитов. Треть поверхности озера уже покрыта водорослями, что ставит под угрозу существование в нем рыбы и делает невозможным использование этой воды населением. Выбросы в озеро взяты под контроль, водозабор из озера пришлось прекратить. Правительство планирует выделить 14,5 миллионов долларов на программу по улучшению качества воды в озере Тай и обещает полное решение проблемы через 8-10 лет. Местные жители считают, что очистка озера важна властям лишь для привлечения туристов, как это было до его загрязнения.</w:t>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rFonts w:ascii="Verdana" w:hAnsi="Verdana" w:cs="Verdana"/>
          <w:sz w:val="22"/>
          <w:szCs w:val="22"/>
        </w:rPr>
      </w:pPr>
      <w:r>
        <w:rPr>
          <w:rFonts w:cs="Verdana" w:ascii="Verdana" w:hAnsi="Verdana"/>
          <w:sz w:val="22"/>
          <w:szCs w:val="22"/>
        </w:rPr>
        <w:t>По приблизительным оценкам, в Китае загрязнено более 70% рек и озер. Местные жители высказывают все большее недовольство качеством воды. Власти и предприниматели замалчивают факты загрязнения вод. Борец за сохранение окружающей среды У Лихун даже был арестован за то что открыто называл имена тех, кто напрямую виновен в отравлении озера. Правительство Китая неохотно принимает меры против нарушителей экологического законодательства.</w:t>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rFonts w:ascii="Verdana" w:hAnsi="Verdana" w:cs="Verdana"/>
          <w:sz w:val="22"/>
          <w:szCs w:val="22"/>
        </w:rPr>
      </w:pPr>
      <w:r>
        <w:rPr>
          <w:rFonts w:cs="Verdana" w:ascii="Verdana" w:hAnsi="Verdana"/>
          <w:sz w:val="22"/>
          <w:szCs w:val="22"/>
        </w:rPr>
        <w:t>Потеря биологического разнообразия в Европейских реках</w:t>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rFonts w:ascii="Verdana" w:hAnsi="Verdana" w:cs="Verdana"/>
          <w:sz w:val="22"/>
          <w:szCs w:val="22"/>
        </w:rPr>
      </w:pPr>
      <w:r>
        <w:rPr>
          <w:rFonts w:cs="Verdana" w:ascii="Verdana" w:hAnsi="Verdana"/>
          <w:sz w:val="22"/>
          <w:szCs w:val="22"/>
        </w:rPr>
        <w:t>Всемирный союз охраны природы (World Conservation Union) после нескольких лет исследований установил, что более трети пресноводных рыб Европы грозит скорое исчезновение. Двенадцать видов уже безвозвратно исчезли за последние семь лет. Такая плачевная ситуация сложилась из-за интенсивного использования пресноводных систем Европы за последние 100 лет. Рыбы и водоросли намного чувствительнее к загрязнению их среды обитания, чем птицы и млекопитающие.</w:t>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rFonts w:ascii="Verdana" w:hAnsi="Verdana" w:cs="Verdana"/>
          <w:sz w:val="22"/>
          <w:szCs w:val="22"/>
        </w:rPr>
      </w:pPr>
      <w:r>
        <w:rPr>
          <w:rFonts w:cs="Verdana" w:ascii="Verdana" w:hAnsi="Verdana"/>
          <w:sz w:val="22"/>
          <w:szCs w:val="22"/>
        </w:rPr>
        <w:t xml:space="preserve">Представители фонда обнаружили 47 неизвестных ранее видов рыб, но на фоне печальных прогнозов новые виды не радуют ученых. Аналитики не верят, что получится остановить процесс утраты биологического разнообразия к 2010 году. Правительства Европы выделяют средства на программу по сохранению пресноводных рыб, но загрязнение рек зашло слишком далеко. Наиболее неблагоприятными для рыб являются нижние течения рек Дунай, Днестр, Днепр, Волга и Урал. Для Балканского полуострова и юго-западной Испании проблема загрязнения вод тоже актуальна. </w:t>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rFonts w:ascii="Verdana" w:hAnsi="Verdana" w:cs="Verdana"/>
          <w:sz w:val="22"/>
          <w:szCs w:val="22"/>
        </w:rPr>
      </w:pPr>
      <w:r>
        <w:rPr>
          <w:rFonts w:cs="Verdana" w:ascii="Verdana" w:hAnsi="Verdana"/>
          <w:sz w:val="22"/>
          <w:szCs w:val="22"/>
        </w:rPr>
        <w:t>Почти 60% водно-болотных угодий Европы разрушено за последние 100 лет. Строительство плотин на реках привело к исчезновению мигрирующих видов рыб. Уменьшение видов рыб в свою очередь привело к исчезновению многих хищных рыб. Введение чужеродных видов привело к массовым болезням и гибели местных видов. Из-за забора воды мелкие реки летом пересыхают.</w:t>
        <w:br/>
      </w:r>
    </w:p>
    <w:p>
      <w:pPr>
        <w:pStyle w:val="Normal"/>
        <w:ind w:right="4135" w:hanging="0"/>
        <w:rPr>
          <w:rFonts w:ascii="Verdana" w:hAnsi="Verdana" w:cs="Verdana"/>
          <w:sz w:val="22"/>
          <w:szCs w:val="22"/>
        </w:rPr>
      </w:pPr>
      <w:r>
        <w:rPr>
          <w:rFonts w:cs="Verdana" w:ascii="Verdana" w:hAnsi="Verdana"/>
          <w:sz w:val="22"/>
          <w:szCs w:val="22"/>
        </w:rPr>
      </w:r>
    </w:p>
    <w:p>
      <w:pPr>
        <w:pStyle w:val="Normal"/>
        <w:ind w:right="413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19:00Z</dcterms:created>
  <dc:creator>Ку</dc:creator>
  <dc:description/>
  <dc:language>en-US</dc:language>
  <cp:lastModifiedBy>Ку</cp:lastModifiedBy>
  <dcterms:modified xsi:type="dcterms:W3CDTF">2007-11-16T10:06:00Z</dcterms:modified>
  <cp:revision>11</cp:revision>
  <dc:subject/>
  <dc:title>Рост водорослей можно контролировать</dc:title>
</cp:coreProperties>
</file>