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Итак, вы решили завести себе персидского котенка. Прежде, чем в доме появится невероятно красивый питомец, следует ознакомиться с некоторыми правилами по уходу и содержанию. </w:t>
      </w:r>
    </w:p>
    <w:p>
      <w:pPr>
        <w:pStyle w:val="Normal"/>
        <w:ind w:firstLine="708"/>
        <w:rPr/>
      </w:pPr>
      <w:r>
        <w:rPr/>
        <w:t xml:space="preserve">Персы – одна из древнейших и самых распространенных на сегодняшний день кошачьих пород. Обладающая уникальными чертами, персидская кошка снискала заслуженную популярность у заводчиков по всему миру. </w:t>
      </w:r>
    </w:p>
    <w:p>
      <w:pPr>
        <w:pStyle w:val="Normal"/>
        <w:ind w:firstLine="708"/>
        <w:rPr/>
      </w:pPr>
      <w:r>
        <w:rPr/>
        <w:t xml:space="preserve">Одним из отличительных признаков породы является невероятно длинная и густая шерсть, мягкая и шелковистая на ощупь. На шее, лапах и хвосте она особенно отличается густотой и пышностью, а между пальцами можно обнаружить пучки шерсти, характерные для кошачьих предков, а также ее современных сородичей, например, рыси. Окрас официально насчитывает около сотни разнообразных оттенков: такой богатой расцветкой не может похвастать ни одна  кошка! Среди семейства персов вы легко отыщете черных, голубых, кремовых, белых, персиковых, полосатых и черепаховых представителей. </w:t>
      </w:r>
    </w:p>
    <w:p>
      <w:pPr>
        <w:pStyle w:val="Normal"/>
        <w:ind w:firstLine="708"/>
        <w:rPr/>
      </w:pPr>
      <w:r>
        <w:rPr/>
        <w:t xml:space="preserve">Маленький приплюснутый носик, наравне с шерстью, является своеобразной визитной карточкой персидской кошки. Именно он придает животному необычайно выразительный шарм, а различная длина и степень сплюснутости носа позволяют мордочкам персов выглядеть потрясающе разнообразно! </w:t>
      </w:r>
    </w:p>
    <w:p>
      <w:pPr>
        <w:pStyle w:val="Normal"/>
        <w:ind w:firstLine="708"/>
        <w:rPr/>
      </w:pPr>
      <w:r>
        <w:rPr/>
        <w:t xml:space="preserve">У персов большие и невероятно выразительные глаза. Посаженные широко на массивной круглой голове, они также являются одной из характеристик породы, а их цвет соответствует окрасу питомца, что только добавляет неповторимого колорита в облик и без того очень симпатичного животного. </w:t>
      </w:r>
    </w:p>
    <w:p>
      <w:pPr>
        <w:pStyle w:val="Normal"/>
        <w:ind w:firstLine="708"/>
        <w:rPr/>
      </w:pPr>
      <w:r>
        <w:rPr/>
        <w:t>Тело перса плотное и компактное, с сильно развитой мускулатурой конечностей, хвост у кошки короткий и, как упоминалось выше, очень пушистый.</w:t>
      </w:r>
    </w:p>
    <w:p>
      <w:pPr>
        <w:pStyle w:val="Normal"/>
        <w:ind w:firstLine="708"/>
        <w:rPr/>
      </w:pPr>
      <w:r>
        <w:rPr/>
        <w:t xml:space="preserve">Существует несколько подвидов семейства персидских кошек. По одной из классификаций, различают персов классических и экстремалов, их отличие в том, что экстремалы имеют более короткий и сплющенный нос, нежели представители «классики». Еще один вид персидской породы – селекционно выведенные экзоты, в которых течет кровь персов, американских короткошерстных, бирманских и русских голубых кошек.  Такое смешение  вылилось в совершенно неповторимый облик экзотов: по всем своим параметрам, кроме шерсти, они идеально вписываются в классификацию персидских! Шерсть же у них короткая и шелковистая, напоминающая плюшевого мишку. Теперь те, кто не решался заводить истинного перса, боясь проблем с шерстью, вполне могут подружиться и найти общий язык с экзотом: его шкурка не требует такого тщательного ухода! Этих кошек еще называют «персами для ленивых» </w:t>
      </w:r>
    </w:p>
    <w:p>
      <w:pPr>
        <w:pStyle w:val="Normal"/>
        <w:ind w:firstLine="708"/>
        <w:rPr/>
      </w:pPr>
      <w:r>
        <w:rPr/>
        <w:t xml:space="preserve">Среди экстремалов обычно различают два типа: гипертип и открытый экстремальный. Первый отличается тем, что кончик носа расположен выше средней линии глаз. У кошек второго типа нос расположен как и у классических персов, на уровне середины глаз и отличается лишь большей степенью сплюсностости. Зачастую шерсть экстремалов более короткая и жесткая, чем у классических персидских кошек. Еще одна отличительная черта персов, доставляющая немало забот хозяевам – обильные выделения из глаз, особенно это касается экстремальных типов. </w:t>
      </w:r>
    </w:p>
    <w:p>
      <w:pPr>
        <w:pStyle w:val="Normal"/>
        <w:ind w:firstLine="708"/>
        <w:rPr/>
      </w:pPr>
      <w:r>
        <w:rPr/>
        <w:t xml:space="preserve">Вследствие селекционной работы над чистотой породы, слезные железы экстремалов оказались практически перекрыты, что и обусловливает наличие выделений, а чрезвычайно укороченный и сплюснутый нос затрудняет дыхание, особенно в жаркое время года. Именно поэтому глаза экстремалов нуждаются в регулярном очищении, а в летний период необходимо исключить возможность перегрева вашего любимца. Для очищения глаз применяйте слабый раствор борной кислоты (0,2-0,3%), а еще лучше – обратитесь к ветеринару: он даст вам совет относительно выбора препаратов, благо сейчас их выбор необычайно широк. При очистке пользуйтесь мягкими бумажными салфетками, не применяйте вату или ткань, так как они могут травмировать глаза кошки. </w:t>
      </w:r>
    </w:p>
    <w:p>
      <w:pPr>
        <w:pStyle w:val="Normal"/>
        <w:ind w:firstLine="708"/>
        <w:rPr/>
      </w:pPr>
      <w:r>
        <w:rPr/>
        <w:t xml:space="preserve">Шерсть экстремала, как и любого другого перса, требует тщательного ухода.  Однако старания окупаются с лихвой: шубка питомца будет выглядеть столь неотразимо, что не оставит равнодушным ни одного человека. Тем более, что сам по себе уход не такой уж и сложный, главное проводить его регулярно. Посвятив персу 15-20 минут в день, вы будете практически полностью избавлены от ставшей притчей во языцех «шерстяной проблемы». </w:t>
      </w:r>
    </w:p>
    <w:p>
      <w:pPr>
        <w:pStyle w:val="Normal"/>
        <w:ind w:firstLine="708"/>
        <w:rPr/>
      </w:pPr>
      <w:r>
        <w:rPr/>
        <w:t xml:space="preserve">Чтобы шерсть кошки была красивой и блестящей, а на вашей мебели и одежде не оставалось ни волоска, регулярно расчесывайте и купайте вашего питомца. Слишком часто купать персов не следует, они, все же, сухопутные животные. Для экстремальных пород достаточным будет принятие водных процедур один раз в два месяца, классическим же персам, обладающим более пышной шубкой, принимать ванну придется в два раза чаще, то есть раз в месяц. Мыть персов следует с применением специальных шампуней для длинношерстных кошек, они в изобилии представлены на полках магазинов. Перед купанием необходимо тщательно проверить температуру воды: ни в коем случае не следует мыть кошку в горячей или чрезвычайно холодной воде, ведь в первом случае можно получить ожог, а ледяная вода может стать причиной простуды любимца. Оптимальной для купания кошек, не только персов, но и вообще, будет температура в 36-40 градусов. Не поскупитесь –  обзаведитесь специальным термометром, это лучше, чем оценивать «на глазок». Аккуратно смочив  кошку, нанесите необходимое количество шампуня и аккуратно массируйте шерсть животного до получения обильной пены,  затем смойте водой. В процессе купания строго следите, чтобы шампунь и вода не попадали кошке в уши, нос и глаза, делайте все аккуратно, не торопясь. Повторите процедуру несколько раз, добиваясь необходимой степени чистоты животного, а напоследок хорошенько сполосните его. Обернув кошку полотенцем, вытирайте и просушивайте шерсть. Для ускорения процесса допустимо использовать фен, только не слишком шумный, чтобы не испугать. Опять же не стоит перебарщивать с температурой потока воздуха, выбирайте слегка прохладный, но не слишком, режим. Во время сушки расчесывайте шерсть расческой с редкими зубьями. На подсыхающую шубку можно нанести небольшое количество специальной груминг-пудры: она вберет в себя лишнюю влагу и придаст шерсти элегантный матовый блеск. Через некоторое время после купания рекомендуется нанесение специальных спреев для длинношерстных кошек: они содержат необходимые питательные вещества, стимулирующие рост здоровой и блестящей шерстки. По окончании просушивания, кошку еще раз необходимо расчесать, так же, как вы будете это делать и в другие дни. Следует принять за правило, что расчесывать перса, за исключением экзотов, следует ежедневно, иначе потрясающая шерсть превратиться в нечто непотребное: она загрязнится, собьется в комки, а выпавшая будет оставаться везде, где бы ни присела или прилегла кошка. Для расчесывания сухой шерсти нужно использовать расческу с редкими зубьями, металлическую или деревянную. Пластиковые применять не следует, если не хотите, чтобы ваш питомец превратился в ходячую мини-электростанцию. Все действия выполняйте аккуратно, чтобы не повредить шерстку и кожу, однако не бойтесь, если шерсть чересчур хорошо вычесывается: такое может быть при линьке. Чешите смело, новая не заставит себя долго ждать, а вы будете избавлены от клоков на коврах и мебели. </w:t>
      </w:r>
    </w:p>
    <w:p>
      <w:pPr>
        <w:pStyle w:val="Normal"/>
        <w:ind w:firstLine="708"/>
        <w:rPr/>
      </w:pPr>
      <w:r>
        <w:rPr/>
        <w:t xml:space="preserve">Чтобы придать особенно великолепный вид красавцу-персу, места, где шерсть наиболее густа, расчесываем против ее роста. Так, щечки по направлению к носу, точно так же поступаем и с шикарным воротником, спинку тоже пушим от хвоста к голове. Лапки расчесываем снизу вверх. А вот бока и живот – по росту шерсти, то бишь, от головы к хвосту. Слегка пройдемся по животу щеткой из натуральной, мягкой щетины: это позволит удалить оставшиеся мелкие волоски. Самое время наносить протеиновый спрей и кондиционер! Спрей с протеинами используем раз в неделю, а кондиционер и спреи для снятия статического электричества – ежедневно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Если под рукой не окажется этих препаратов, подойдет слабый раствор лимонной кислоты: из распылителя немного обрызгайте питомца; опять же, строго соблюдайте дозировку кислоты (0,2-0,3%) и не допускайте попадания раствора в глаза. Не переусердствуйте: после этих манипуляций кошка вовсе не должна выглядеть так, будто только что упала в ведро с водой. Слегка распылите препараты – этого достаточно. Погладьте кошку, чтобы раствор равномерно распределился по шерсти. </w:t>
      </w:r>
    </w:p>
    <w:p>
      <w:pPr>
        <w:pStyle w:val="Normal"/>
        <w:ind w:firstLine="708"/>
        <w:rPr/>
      </w:pPr>
      <w:r>
        <w:rPr/>
        <w:t>И, напоследок: не забывайте примерно раз в неделю осматривать ушки. Ватным тампоном аккуратно удаляйте скопившуюся грязь и серу, чтобы ушные раковины были чистыми и здоровыми.</w:t>
      </w:r>
    </w:p>
    <w:p>
      <w:pPr>
        <w:pStyle w:val="Normal"/>
        <w:ind w:firstLine="708"/>
        <w:rPr/>
      </w:pPr>
      <w:r>
        <w:rPr/>
        <w:t>Регулярное проведение этих не слишком утомительных процедур подарит вашему любимцу великолепный внешний вид и позволит сохранить здоровье на долгие-долг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13:00Z</dcterms:created>
  <dc:creator>Jek</dc:creator>
  <dc:description/>
  <cp:keywords/>
  <dc:language>en-US</dc:language>
  <cp:lastModifiedBy>Jek</cp:lastModifiedBy>
  <dcterms:modified xsi:type="dcterms:W3CDTF">2008-07-21T20:43:00Z</dcterms:modified>
  <cp:revision>39</cp:revision>
  <dc:subject/>
  <dc:title>Итак, вы решили завести себе персидского котенка</dc:title>
</cp:coreProperties>
</file>