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Ароматы для ароматерапии (Sensor, Mini Plus, Maxi Plus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 Пробуждающий (Awake Aromatherapy)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Профессионально подобранная бодрящая смесь ароматов итальянских трав, плодов цитрусовых, лепестков жасмина, левзеи, розы, интригующие нотки иланг-иланга и чайного дерева подобно свежей, прохладной струе водопада наполнит энергией все помещение. Она не только снимет напряжение, но и придаст новые силы. «Пробуждение» сконцентрирует ваше внимание, устранит утомление, и новые оригинальные идеи и творчество заполнят ва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ромат Расслабляющий (Relax Aromatherapy)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Аромат «Расслабляющий» - это букет запахов лаванды, календулы, герани, мелиссы, ромашки, бергамота. Он внесет в помещение ауру спокойствия и уюта.  Ласкающая атмосфера этого аромата поможет расслабиться, снимет напряжение и чувство беспокойства. Во всем теле наступит легкость, теплота и комфорт. Этот аромат прекрасно впишется в интерьер вашей спальни или комнаты для отдыха, приемной или гостиной комнаты, принося умиротвор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2:14:00Z</dcterms:created>
  <dc:creator>User</dc:creator>
  <dc:description/>
  <cp:keywords/>
  <dc:language>en-US</dc:language>
  <cp:lastModifiedBy>User</cp:lastModifiedBy>
  <dcterms:modified xsi:type="dcterms:W3CDTF">2007-07-21T17:21:00Z</dcterms:modified>
  <cp:revision>5</cp:revision>
  <dc:subject/>
  <dc:title/>
</cp:coreProperties>
</file>