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. Водосточные системы.</w:t>
      </w:r>
    </w:p>
    <w:p>
      <w:pPr>
        <w:pStyle w:val="Normal"/>
        <w:rPr/>
      </w:pPr>
      <w:r>
        <w:rPr/>
        <w:t xml:space="preserve">Проблема отвода дождевых и талых вод при постройке дома является первостепенной задачей, особенно, если учитывать российский климат. Для этого и нужны водосточные системы. В стандартный комплект водостока обычно входят водосточные трубы, желоба, воронки, внутренние и внешние секции желобов. Современные водосточные системы обеспечивают быстрый и качественный отвод воды с крыш абсолютно любой конфигурации.  При установке системы необходимо учитывать два наиболее важных параметра – это угол наклона  желобов, который определяет скорость слива вод, и учёт расширения данных желобов под воздействием тепла. Несоблюдение этих параметров может привести к поломке и деформации всей системы водостока. Существует несколько видов водосточных систем. Водоотводы из оцинкованного железа с пластиковым покрытием имеют как преимущества, так и недостатки. Эти конструкции удобны и просты в установке, в желоба не забивается листва и мусор, благодаря покрытию, однако такие системы имеют большой вес и дорогостоящи. В последнее время всё большую популярность приобретают полимерные водосточные системы, устойчивые к воздействию солнечных лучей и низких температур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6:52:00Z</dcterms:created>
  <dc:creator> user</dc:creator>
  <dc:description/>
  <cp:keywords/>
  <dc:language>en-US</dc:language>
  <cp:lastModifiedBy> user</cp:lastModifiedBy>
  <dcterms:modified xsi:type="dcterms:W3CDTF">2008-03-07T20:07:00Z</dcterms:modified>
  <cp:revision>4</cp:revision>
  <dc:subject/>
  <dc:title>Проблема отвода дождевых и талых вод при постройке дома является первостепенной задачей, особенно, если учитывать российский климат</dc:title>
</cp:coreProperties>
</file>