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Опубликовано в «Комсомольской Правде – Чернозем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АЙТЕ МНЕ ЧИСТОЙ ВОДЫ!</w:t>
      </w:r>
    </w:p>
    <w:p>
      <w:pPr>
        <w:pStyle w:val="Heading1"/>
        <w:rPr/>
      </w:pPr>
      <w:r>
        <w:rPr/>
        <w:t xml:space="preserve">Как напиться и не отравитьс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гда лет пять назад к нам в город заявились немецкие экологи, они взяли анализы водопроводной водицы и вынесли вердикт: «купаться не рекомендуется!». Разумеется, вода в воронежских кранах не стала полезней с тех пор: трубы ветшают, а системы очистки только собираются усовершенствовать… И как в такой ситуации сохранить свое здоровье?  Можно, например, пробурить себе личную скважину или купить воды в бутылях. Многие уже окончательно перешли на очищенную воду.  И что же лучш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А вы знаете, что вода бывает</w:t>
      </w:r>
      <w:r>
        <w:rPr>
          <w:b/>
        </w:rPr>
        <w:t xml:space="preserve"> разная</w:t>
      </w:r>
      <w:r>
        <w:rPr/>
        <w:t>?</w:t>
      </w:r>
    </w:p>
    <w:p>
      <w:pPr>
        <w:pStyle w:val="Normal"/>
        <w:rPr/>
      </w:pPr>
      <w:r>
        <w:rPr/>
        <w:t>Питьевая вода, которая продается везде – от киосков до супермаркетов – может быть «артезианской», полученной из глубинных скважин или выкачанной из верхнего водоносного слоя, в который попадает много вредных примесей (от пестицидов  до солей тяжелых металлов), или искусственно полученной из обычной водопроводной воды.</w:t>
      </w:r>
    </w:p>
    <w:p>
      <w:pPr>
        <w:pStyle w:val="Normal"/>
        <w:rPr/>
      </w:pPr>
      <w:r>
        <w:rPr/>
        <w:t>Если вы увидели на этикетке надпись «специально очищенная вода», знайте: вода получена из водопровода, очищена от всех примесей методом глубокой очистки и доведена до соответствия ГОСТу по минеральным примесям. Увы, в</w:t>
      </w:r>
      <w:r>
        <w:rPr>
          <w:bCs/>
        </w:rPr>
        <w:t>оду в бутылках подделывают в половине случаев - именно такие данные сообщались на одном из заседаний Совета Европы. А в России фальшивая вода продается в ¾ всех бутылок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 вот тут возникает еще одна важная тема.</w:t>
      </w:r>
    </w:p>
    <w:p>
      <w:pPr>
        <w:pStyle w:val="Normal"/>
        <w:rPr/>
      </w:pPr>
      <w:r>
        <w:rPr/>
        <w:t>Человеческий организм – биологическая система, существующая благодаря множеству химических процессов, протекающих в ней. Биологи открыли зависимость состояния организма  от структуры воды. А структура привозной воды для нас может оказаться  не только чуждой, но и вредной.. Вот почему американские туристы и мировые звезды стараются возить с собой именно свою, местную водичку .Для человека весьма значимо употреблять воду именно из своего региона:. Она содержит именно тот набор веществ, к которому привык, приспособился организм.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bCs/>
        </w:rPr>
      </w:pPr>
      <w:r>
        <w:rPr>
          <w:bCs/>
        </w:rPr>
        <w:t>ВРЕЗКА Выводы просты. Местная вода полезнее, чем любая разрекламированная из других регионов. А очистку воды  лучше держать под собственным контролем, чтобы точно знать, что пьеш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Самая полезная вода – из родного региона. Но ее нужно грамотно очищать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ОЛЬКО СТОИТ ЧИСТАЯ ВОД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доровье-вещь самая главная. </w:t>
      </w:r>
    </w:p>
    <w:p>
      <w:pPr>
        <w:pStyle w:val="Normal"/>
        <w:rPr/>
      </w:pPr>
      <w:r>
        <w:rPr/>
        <w:t>Мы пьем воду постоянно. Каждый из нас нуждается в двух литрах ежедневно. Во что обходится качественная питьевая вода для семьи, можно увидеть с помощью таблиц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ли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ированная (0.5-5литров в упаковк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5 рублей/ли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кулерах (19 литр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рубля/ли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ованная вода (100-1000 литров ресурс). Чем лучше наполнитель -например, аквален, тем экономичнее работает филь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копеек/ли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 очевиден. Именно фильтр дает самую существенную экономию плюс качественную и полезную воду. Единственное, что нужно обязательно </w:t>
      </w:r>
    </w:p>
    <w:p>
      <w:pPr>
        <w:pStyle w:val="Normal"/>
        <w:rPr/>
      </w:pPr>
      <w:r>
        <w:rPr/>
        <w:t xml:space="preserve">сделать – подобрать модель и наполнитель (сорбент) фильтра, подходящие именно вам.  </w:t>
      </w:r>
    </w:p>
    <w:p>
      <w:pPr>
        <w:pStyle w:val="Normal"/>
        <w:rPr>
          <w:b/>
          <w:b/>
        </w:rPr>
      </w:pPr>
      <w:r>
        <w:rPr>
          <w:b/>
        </w:rPr>
        <w:t>ВРЕЗКА: ГДЕ ИСКАТЬ ХОРОШИЙ ФИЛЬТР?</w:t>
      </w:r>
    </w:p>
    <w:p>
      <w:pPr>
        <w:pStyle w:val="Normal"/>
        <w:rPr>
          <w:b/>
          <w:b/>
        </w:rPr>
      </w:pPr>
      <w:r>
        <w:rPr>
          <w:b/>
        </w:rPr>
        <w:t>В Воронеже за фильтрами обычно отправляются в магазины фирмы «Аквафор». Причин такого выбора много: широчайший  ассортимент, постоянные рекламные акции, скидки и подарки, дисконтная карта каждому покупателю, бесплатная установка стационарных систем. Вам нужно только придти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 воду нужно очищать не только для питья. Если  вы ищете  систему очистки воды для  загородного дома,  коттеджа,  кафе или  автономной котельной -  вам нужно попасть в новый специализированный магазин «Водяной» на Никитинской, 31. Там – впервые в Воронеже! - представлены образцы систем водоподготовки малой и  средней  производительности. Специалисты фирмы подберут и спроектируют для вас индивидуальную систему фильтров по анализу воды, осуществят монтаж и наладку обору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 нужно забывать, что чем точнее будет подбор фильтров, тем более качественную воду вы получите. Главное, чтобы фильтр сражался именно с теми вредными примесями, которые есть в воде вашего источника.</w:t>
      </w:r>
    </w:p>
    <w:p>
      <w:pPr>
        <w:pStyle w:val="Normal"/>
        <w:rPr/>
      </w:pPr>
      <w:r>
        <w:rPr/>
        <w:t>Подробнее о разных фильтрах и очистительных системах для воды мы расскажем в следующую пятниц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циализированные магазины представительства «АКВАФОР» в ЦЧР:</w:t>
      </w:r>
    </w:p>
    <w:p>
      <w:pPr>
        <w:pStyle w:val="Normal"/>
        <w:rPr/>
      </w:pPr>
      <w:r>
        <w:rPr/>
        <w:t>«Водяной», ул. Никитинская, 31   т. 205-668</w:t>
      </w:r>
    </w:p>
    <w:p>
      <w:pPr>
        <w:pStyle w:val="Normal"/>
        <w:rPr/>
      </w:pPr>
      <w:r>
        <w:rPr/>
        <w:t>«Водяной», ул. Плехановская, 54  т. 205-667</w:t>
      </w:r>
    </w:p>
    <w:p>
      <w:pPr>
        <w:pStyle w:val="Normal"/>
        <w:rPr/>
      </w:pPr>
      <w:r>
        <w:rPr/>
        <w:t>«Водяной», пр. Революции,26       т. 390-359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Специализированные отделы:</w:t>
      </w:r>
    </w:p>
    <w:p>
      <w:pPr>
        <w:pStyle w:val="Normal"/>
        <w:rPr>
          <w:sz w:val="20"/>
        </w:rPr>
      </w:pPr>
      <w:r>
        <w:rPr>
          <w:sz w:val="20"/>
        </w:rPr>
        <w:t>«Идея», Ленинский пр.,63</w:t>
      </w:r>
    </w:p>
    <w:p>
      <w:pPr>
        <w:pStyle w:val="Normal"/>
        <w:rPr>
          <w:sz w:val="20"/>
        </w:rPr>
      </w:pPr>
      <w:r>
        <w:rPr>
          <w:sz w:val="20"/>
        </w:rPr>
        <w:t>«Уют»,  Ленинский пр.,116</w:t>
      </w:r>
    </w:p>
    <w:p>
      <w:pPr>
        <w:pStyle w:val="Normal"/>
        <w:rPr>
          <w:sz w:val="20"/>
        </w:rPr>
      </w:pPr>
      <w:r>
        <w:rPr>
          <w:sz w:val="20"/>
        </w:rPr>
        <w:t>«Кристалл», ул.Лизюкова, 25</w:t>
      </w:r>
    </w:p>
    <w:p>
      <w:pPr>
        <w:pStyle w:val="Normal"/>
        <w:rPr>
          <w:sz w:val="20"/>
        </w:rPr>
      </w:pPr>
      <w:r>
        <w:rPr>
          <w:sz w:val="20"/>
        </w:rPr>
        <w:t>«Аквамир»,  ул.Хользунова, 35</w:t>
      </w:r>
    </w:p>
    <w:p>
      <w:pPr>
        <w:pStyle w:val="Normal"/>
        <w:rPr>
          <w:sz w:val="20"/>
        </w:rPr>
      </w:pPr>
      <w:r>
        <w:rPr>
          <w:sz w:val="20"/>
        </w:rPr>
        <w:t>«Утюжок», пр-т Революции,58</w:t>
      </w:r>
    </w:p>
    <w:p>
      <w:pPr>
        <w:pStyle w:val="Normal"/>
        <w:rPr>
          <w:sz w:val="20"/>
        </w:rPr>
      </w:pPr>
      <w:r>
        <w:rPr>
          <w:sz w:val="20"/>
        </w:rPr>
        <w:t>«Импульс», ул. О.Дундича, 3</w:t>
      </w:r>
    </w:p>
    <w:p>
      <w:pPr>
        <w:pStyle w:val="Normal"/>
        <w:rPr>
          <w:sz w:val="20"/>
        </w:rPr>
      </w:pPr>
      <w:r>
        <w:rPr>
          <w:sz w:val="20"/>
        </w:rPr>
        <w:t>«Детский мир», ул.Плехановская, 22</w:t>
      </w:r>
    </w:p>
    <w:p>
      <w:pPr>
        <w:pStyle w:val="Normal"/>
        <w:rPr>
          <w:sz w:val="20"/>
        </w:rPr>
      </w:pPr>
      <w:r>
        <w:rPr>
          <w:sz w:val="20"/>
        </w:rPr>
        <w:t>«Богатырь», ул.Остужева, 28</w:t>
      </w:r>
    </w:p>
    <w:p>
      <w:pPr>
        <w:pStyle w:val="Normal"/>
        <w:rPr>
          <w:sz w:val="20"/>
        </w:rPr>
      </w:pPr>
      <w:r>
        <w:rPr>
          <w:sz w:val="20"/>
        </w:rPr>
        <w:t>ТЦ ВАИ, ул. Баррикадная, 13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Ирина Мальце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6600" w:val="clea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15:00Z</dcterms:created>
  <dc:creator>Fin</dc:creator>
  <dc:description/>
  <cp:keywords/>
  <dc:language>en-US</dc:language>
  <cp:lastModifiedBy>Mangusta</cp:lastModifiedBy>
  <cp:lastPrinted>2004-12-01T13:18:00Z</cp:lastPrinted>
  <dcterms:modified xsi:type="dcterms:W3CDTF">2008-03-21T13:12:00Z</dcterms:modified>
  <cp:revision>5</cp:revision>
  <dc:subject/>
  <dc:title>ДАЙТЕ МНЕ ЧИСТОЙ ВОДЫ</dc:title>
</cp:coreProperties>
</file>