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center"/>
        <w:rPr>
          <w:b/>
          <w:b/>
          <w:sz w:val="24"/>
          <w:szCs w:val="24"/>
        </w:rPr>
      </w:pPr>
      <w:r>
        <w:rPr>
          <w:b/>
          <w:sz w:val="24"/>
          <w:szCs w:val="24"/>
        </w:rPr>
        <w:t xml:space="preserve">Рождественская сказка Эрнеста-Теодора-Амадея Гофмана </w:t>
      </w:r>
    </w:p>
    <w:p>
      <w:pPr>
        <w:pStyle w:val="Normal"/>
        <w:ind w:firstLine="454"/>
        <w:jc w:val="center"/>
        <w:rPr>
          <w:b/>
          <w:b/>
          <w:sz w:val="24"/>
          <w:szCs w:val="24"/>
        </w:rPr>
      </w:pPr>
      <w:r>
        <w:rPr>
          <w:b/>
          <w:sz w:val="24"/>
          <w:szCs w:val="24"/>
        </w:rPr>
        <w:t>«Щелкунчик и Мышиный Король»</w:t>
      </w:r>
    </w:p>
    <w:p>
      <w:pPr>
        <w:pStyle w:val="Normal"/>
        <w:ind w:firstLine="454"/>
        <w:jc w:val="center"/>
        <w:rPr>
          <w:b/>
          <w:b/>
          <w:sz w:val="24"/>
          <w:szCs w:val="24"/>
        </w:rPr>
      </w:pPr>
      <w:r>
        <w:rPr>
          <w:b/>
          <w:sz w:val="24"/>
          <w:szCs w:val="24"/>
        </w:rPr>
      </w:r>
    </w:p>
    <w:p>
      <w:pPr>
        <w:pStyle w:val="Normal"/>
        <w:ind w:firstLine="454"/>
        <w:jc w:val="both"/>
        <w:rPr>
          <w:sz w:val="24"/>
          <w:szCs w:val="24"/>
        </w:rPr>
      </w:pPr>
      <w:r>
        <w:rPr>
          <w:sz w:val="24"/>
          <w:szCs w:val="24"/>
        </w:rPr>
        <w:t xml:space="preserve">Приближается один из важных христианских праздников - Рождество Христово. Католики его отмечают в ночь с 24 на 25 декабря, православные же с 6 на 7 января. Библия рассказывает, что мать Христа, Мария, прежде чем обручиться с Иосифом, зачала сына от Святого Духа. «Иосиф же, муж Ее, будучи праведен и не желая огласить Ее, хотел тайно отпустить Ее. Но когда помыслил он это, - се, Ангел Господень явился ему во сне и сказал: Иосиф, сын Давидов! Не бойся принять Марию, жену твою, ибо родившееся в Ней есть от Духа Святого; Родит же Сына, и наречешь Ему имя Иисус, ибо Он спасет людей Своих от грехов их» (Евангелие от Матфея </w:t>
      </w:r>
      <w:r>
        <w:rPr>
          <w:sz w:val="24"/>
          <w:szCs w:val="24"/>
          <w:lang w:val="en-US"/>
        </w:rPr>
        <w:t>I</w:t>
      </w:r>
      <w:r>
        <w:rPr>
          <w:sz w:val="24"/>
          <w:szCs w:val="24"/>
        </w:rPr>
        <w:t xml:space="preserve">: 19-21). В ночь рождения Христа на небе над Вифлеемом взошла звезда, приведшая к яслям Младенца волхвов с дарами. Особенностью празднования Рождества является то, что в канун, или в день навечерия праздника соблюдается особо строгий пост, получивший название сочельник, так как в этот день употребляется в пищу сочиво – сваренные с медом пшеничные или ячменные зерна. По традиции, пост сочельника заканчивается с появлением на небе первой вечерней звезды. С Рождеством во многих странах связан обычай колядования – хождения по домам детей и молодежи с песнями и добрыми пожеланиями, которые сопровождаются шумным весельем. </w:t>
      </w:r>
    </w:p>
    <w:p>
      <w:pPr>
        <w:pStyle w:val="Normal"/>
        <w:ind w:firstLine="454"/>
        <w:jc w:val="both"/>
        <w:rPr>
          <w:sz w:val="24"/>
          <w:szCs w:val="24"/>
        </w:rPr>
      </w:pPr>
      <w:r>
        <w:rPr>
          <w:sz w:val="24"/>
          <w:szCs w:val="24"/>
        </w:rPr>
        <w:t xml:space="preserve">Истоки празднования Рождества – в древних дохристианских культах: в эти дни зимнего солнцеворота на Древнем Востоке и в Римской империи праздновалось «Рождение Солнца Непобедимого» - иранского бога Митры. Согласно одной из современных гипотез, выбор даты Рождества произошел по причине одновременного празднования ранними христианами Боговоплощения (зачатия Христа) и Пасхи; соответственно, в результате прибавления к этой дате (25 марта) девяти месяцев Рождество пришлось на день зимнего солнцестояния. Таким образом, христианский праздник соединился с зимним аграрным праздником в честь солнца и близкого пробуждения природы. </w:t>
      </w:r>
    </w:p>
    <w:p>
      <w:pPr>
        <w:pStyle w:val="Normal"/>
        <w:ind w:firstLine="454"/>
        <w:jc w:val="both"/>
        <w:rPr/>
      </w:pPr>
      <w:r>
        <w:rPr>
          <w:sz w:val="24"/>
          <w:szCs w:val="24"/>
        </w:rPr>
        <w:t xml:space="preserve">Рождество – это время чудес, когда происходят невероятные, порой фантастические, вещи. Одним из писателей, искренне веривших в чудо, в необычное, можно назвать немецкого романтика Эрнеста-Теодора-Амадея Гофмана. Он родился 24 января 1776 года в Кенигсберге в семье королевского адвоката. С детства Гофмана завораживали явления необъяснимые. В юности он жил  среди чарующих звуков музыки, волшебных слов, нежных образов живописи. Но, поступая в университет, вынужден был пойти по стопам отца. Молодой Гофман прилежно и с большим успехом штудировал право, а, став чиновником юридического ведомства, заслужил репутацию исполнительного и способного юриста. Томительные годы службы в качестве чиновника судебного ведомства в «государственном стойле» были для него временем, когда он мечтал посвятить себя искусству, осознавая невозможность осуществления этой мечты. В Гофмане уживались два человека: добросовестный чиновник и художник, бесконечно преданный искусству и живущий вне всяких обыденных отношений. Служба приводила его в Глогау, Берлин, Познань, Плоцк, Варшаву, Бамберг, Дрезден, а он мечтал об Италии и о бессмертных творениях итальянских мастеров. Его называли «странным чудаком», «сжатой пружиной», «спиритом», «сумасшедшим». Он жил на границе двух миров - не-искусства и искусства, серых буден и неуемных страстей. На его надгробии друзья написали: </w:t>
      </w:r>
    </w:p>
    <w:p>
      <w:pPr>
        <w:pStyle w:val="Normal"/>
        <w:ind w:firstLine="454"/>
        <w:jc w:val="center"/>
        <w:rPr>
          <w:sz w:val="24"/>
          <w:szCs w:val="24"/>
        </w:rPr>
      </w:pPr>
      <w:r>
        <w:rPr>
          <w:sz w:val="24"/>
          <w:szCs w:val="24"/>
        </w:rPr>
        <w:t>«Советник апелляционного суда отличился</w:t>
      </w:r>
    </w:p>
    <w:p>
      <w:pPr>
        <w:pStyle w:val="Normal"/>
        <w:ind w:firstLine="454"/>
        <w:jc w:val="center"/>
        <w:rPr>
          <w:sz w:val="24"/>
          <w:szCs w:val="24"/>
        </w:rPr>
      </w:pPr>
      <w:r>
        <w:rPr>
          <w:sz w:val="24"/>
          <w:szCs w:val="24"/>
        </w:rPr>
        <w:t>как юрист,</w:t>
      </w:r>
    </w:p>
    <w:p>
      <w:pPr>
        <w:pStyle w:val="Normal"/>
        <w:ind w:firstLine="454"/>
        <w:jc w:val="center"/>
        <w:rPr>
          <w:sz w:val="24"/>
          <w:szCs w:val="24"/>
        </w:rPr>
      </w:pPr>
      <w:r>
        <w:rPr>
          <w:sz w:val="24"/>
          <w:szCs w:val="24"/>
        </w:rPr>
        <w:t>как поэт,</w:t>
      </w:r>
    </w:p>
    <w:p>
      <w:pPr>
        <w:pStyle w:val="Normal"/>
        <w:ind w:firstLine="454"/>
        <w:jc w:val="center"/>
        <w:rPr>
          <w:sz w:val="24"/>
          <w:szCs w:val="24"/>
        </w:rPr>
      </w:pPr>
      <w:r>
        <w:rPr>
          <w:sz w:val="24"/>
          <w:szCs w:val="24"/>
        </w:rPr>
        <w:t>как композитор,</w:t>
      </w:r>
    </w:p>
    <w:p>
      <w:pPr>
        <w:pStyle w:val="Normal"/>
        <w:ind w:firstLine="454"/>
        <w:jc w:val="center"/>
        <w:rPr>
          <w:sz w:val="24"/>
          <w:szCs w:val="24"/>
        </w:rPr>
      </w:pPr>
      <w:r>
        <w:rPr>
          <w:sz w:val="24"/>
          <w:szCs w:val="24"/>
        </w:rPr>
        <w:t>как художник».</w:t>
      </w:r>
    </w:p>
    <w:p>
      <w:pPr>
        <w:pStyle w:val="Normal"/>
        <w:ind w:firstLine="454"/>
        <w:jc w:val="both"/>
        <w:rPr/>
      </w:pPr>
      <w:r>
        <w:rPr>
          <w:sz w:val="24"/>
          <w:szCs w:val="24"/>
        </w:rPr>
        <w:t xml:space="preserve">Более всего немецкий романтик известен как писатель. Днем он исполнял обязанности советника апелляционного суда, а по ночам писал. Его ночные фантазии часто становились настолько реальными, что их создатель от страха будил свою жену Мишу (Мария Текла Михаэлина Рорер-Тшциньская). Она вставала по первому зову, садилась возле стола и, протерев заспанные глаза, занималась вязанием до рассвета. Ночь – это время чудес. И все произведения Гофмана наполнены чудесами, фантастикой, как светлой, так и темной ее сторонами. Наиболее значительны: «Фантазии в манере Калло» (1814-1815), «Ночные повести» (1817), «Серапионовы братья» (1819-1821), «Последние рассказы» (изд. 1825); повесть-сказка «Крошка Цахес по прозванию Циннобер» (1819); роман «Повелитель блох» (1822); роман «Житейские воззрения кота Мурра» (не завершен, 1820-1822); готический роман «Эликсир дьявола» (1815-1816); новеллы «Необыкновенные страдания одного директора театра» (1819), «Угловое окно» (1922), «Мастер Иоганн Вахт» (1922); литературно-художественные критические статьи. </w:t>
      </w:r>
    </w:p>
    <w:p>
      <w:pPr>
        <w:pStyle w:val="Normal"/>
        <w:ind w:firstLine="454"/>
        <w:jc w:val="both"/>
        <w:rPr/>
      </w:pPr>
      <w:r>
        <w:rPr>
          <w:sz w:val="24"/>
          <w:szCs w:val="24"/>
        </w:rPr>
        <w:t xml:space="preserve">Главной страстью Гофмана на протяжении всей жизни была музыка. Играя на многих инструментах, он основательно изучил теорию композиции и стал талантливым исполнителем, дирижером, автором целого ряда музыкальных произведений. Известны его оперы и зингшпили: «Ундина», «Шутка, хитрость и месть», «Веселые музыканты», «Непрошеные гости, или каноник из Милана», «Напиток бессмертия», «Аврора». Увлечение музыкой было настолько серьезным, что он поменял свое третье имя Вильгельм, полученное при крещении, на имя Моцарта – Амадей. Великий дирижер, блестящий интерпретатор опер В.-А. Моцарта и К.В. Глюка, незаурядный пианист и талантливый композитор, автор двух симфоний, трех опер и целого ряда камерных сочинений, создатель первой романтической оперы «Ундина», которая в 1816 году с успехом шла на сцене королевского театра в Берлине, Гофман в 1804-1805 годах работал руководителем Филармонического общества в Варшаве, а позже - музыкальным директором городского театра в Бамберге (1808-1812 гг.). </w:t>
      </w:r>
    </w:p>
    <w:p>
      <w:pPr>
        <w:pStyle w:val="Normal"/>
        <w:ind w:firstLine="454"/>
        <w:jc w:val="both"/>
        <w:rPr>
          <w:sz w:val="24"/>
          <w:szCs w:val="24"/>
        </w:rPr>
      </w:pPr>
      <w:r>
        <w:rPr>
          <w:sz w:val="24"/>
          <w:szCs w:val="24"/>
        </w:rPr>
        <w:t>Одним из увлечений Гофмана была живопись. Он учился рисовать у С. Роза, Л. да Винчи, У. Хогарта, Ж. Калло. Полотна Роза привлекали его угрюмостью, картины да Винчи завораживали необычными лицами. В полотнах У. Хогарта торжествовала темная сторона светской жизни английского общества Х</w:t>
      </w:r>
      <w:r>
        <w:rPr>
          <w:sz w:val="24"/>
          <w:szCs w:val="24"/>
          <w:lang w:val="en-US"/>
        </w:rPr>
        <w:t>VII</w:t>
      </w:r>
      <w:r>
        <w:rPr>
          <w:sz w:val="24"/>
          <w:szCs w:val="24"/>
        </w:rPr>
        <w:t xml:space="preserve"> века. В честь Хогарта Гофман сначала даже хотел назвать свои рассказы. Но после знакомства немецкого романтика с рисунками Ж. Калло у него больше не возникало колебаний в отношении выбора заголовка. Так появились «Фантазии в манере Калло». Одним из любимцев Гофмана был А. Дюрер. Его картины уводили немецкого романтика от современности, оживляя в его памяти нравы старого добронравного Нюрнберга, простые характеры и чувства. </w:t>
      </w:r>
    </w:p>
    <w:p>
      <w:pPr>
        <w:pStyle w:val="Normal"/>
        <w:ind w:firstLine="454"/>
        <w:jc w:val="both"/>
        <w:rPr>
          <w:sz w:val="24"/>
          <w:szCs w:val="24"/>
        </w:rPr>
      </w:pPr>
      <w:r>
        <w:rPr>
          <w:sz w:val="24"/>
          <w:szCs w:val="24"/>
        </w:rPr>
        <w:t>Жизнь юриста по образованию, писателя, музыканта и художника по духу Эрнеста-Теодора-Амадея Гофмана продлилась сорок шесть лет и оборвалась в Берлине 25 июня 1822 года от паралича. В истории мировой культуры он остался немецким романтиком, одним из основоположников сказочной фантастики. Гофман жил в двух измерениях, на границе искусства и не-искусства, которые переплетались, соединялись и снова расходились, и создал свой, выросший из обыденности, мир произведений, в котором полюса привычного и необычайного слились воедино, образовав целое - настоящую страну чудес.</w:t>
      </w:r>
    </w:p>
    <w:p>
      <w:pPr>
        <w:pStyle w:val="Normal"/>
        <w:ind w:firstLine="454"/>
        <w:jc w:val="both"/>
        <w:rPr>
          <w:sz w:val="24"/>
          <w:szCs w:val="24"/>
        </w:rPr>
      </w:pPr>
      <w:r>
        <w:rPr>
          <w:sz w:val="24"/>
          <w:szCs w:val="24"/>
        </w:rPr>
      </w:r>
    </w:p>
    <w:p>
      <w:pPr>
        <w:pStyle w:val="Normal"/>
        <w:jc w:val="center"/>
        <w:rPr>
          <w:b/>
          <w:b/>
          <w:sz w:val="24"/>
          <w:szCs w:val="24"/>
        </w:rPr>
      </w:pPr>
      <w:r>
        <w:rPr>
          <w:b/>
          <w:sz w:val="24"/>
          <w:szCs w:val="24"/>
        </w:rPr>
        <w:t>Страна чудес</w:t>
      </w:r>
    </w:p>
    <w:p>
      <w:pPr>
        <w:pStyle w:val="Normal"/>
        <w:ind w:left="5664" w:firstLine="708"/>
        <w:jc w:val="right"/>
        <w:rPr>
          <w:sz w:val="24"/>
          <w:szCs w:val="24"/>
        </w:rPr>
      </w:pPr>
      <w:r>
        <w:rPr>
          <w:sz w:val="24"/>
          <w:szCs w:val="24"/>
        </w:rPr>
        <w:t>Чудесное повсюду...</w:t>
      </w:r>
    </w:p>
    <w:p>
      <w:pPr>
        <w:pStyle w:val="Normal"/>
        <w:ind w:firstLine="340"/>
        <w:jc w:val="right"/>
        <w:rPr>
          <w:sz w:val="24"/>
          <w:szCs w:val="24"/>
        </w:rPr>
      </w:pPr>
      <w:r>
        <w:rPr>
          <w:sz w:val="24"/>
          <w:szCs w:val="24"/>
        </w:rPr>
        <w:t>Э.-Т.-А. Гофман</w:t>
      </w:r>
    </w:p>
    <w:p>
      <w:pPr>
        <w:pStyle w:val="Normal"/>
        <w:ind w:firstLine="454"/>
        <w:jc w:val="both"/>
        <w:rPr/>
      </w:pPr>
      <w:r>
        <w:rPr>
          <w:sz w:val="24"/>
          <w:szCs w:val="24"/>
        </w:rPr>
        <w:t xml:space="preserve">Сказку Гофмана «Щелкунчик и Мышиный Король», которая вошла в сборник «Серапионовы братья», по праву можно назвать рождественской. Первыми ее слушателями стали дети Юлиуса Эдуарда Хитцига, друга Гофмана, с которым писатель познакомился в Варшаве. Имена детей, некоторые особенности их характеров немецкий романтик использовал для создания художественных образов героев «Щелкунчика». Мари Хитциг, ставшая в сказке Мари Штальбаум, прожила недолго. Ее брат Фриц, командующий игрушечными солдатиками, вырос, стал архитектором и занял пост президента Берлинской академии художеств. </w:t>
      </w:r>
    </w:p>
    <w:p>
      <w:pPr>
        <w:pStyle w:val="Normal"/>
        <w:ind w:firstLine="454"/>
        <w:jc w:val="both"/>
        <w:rPr/>
      </w:pPr>
      <w:r>
        <w:rPr>
          <w:sz w:val="24"/>
          <w:szCs w:val="24"/>
        </w:rPr>
        <w:t xml:space="preserve">Действие «Щелкунчика и Мышиного Короля» завязывается двадцать четвертого декабря, накануне католического Рождества. И первые строки произведения создают ауру таинственности, завораживают предчувствием чудесных и страшных происшествий. Притихшие Фриц и Мари с нетерпением ждут момента, когда их пустят в гостиную: «Двадцать четвертого декабря детям советника медицины Штальбаума весь день не разрешалось входить в проходную комнату, а уж в смежную с ней гостиную их совсем не пускали. В спальне, прижавшись друг к другу, сидели в уголке Фриц и Мари. Уже совсем стемнело, и им было очень страшно, потому что в комнату не внесли лампы, как это и полагалось в сочельник. Фриц таинственным шепотом сообщил сестренке (ей только что минуло семь лет), что с самого утра в запертых комнатах чем-то шуршали, шумели и тихонько постукивали. А недавно через прихожую прошмыгнул маленький темный человечек с большим ящиком под мышкой; но Фриц наверное знает, что это их крестный Дроссельмейер». </w:t>
      </w:r>
    </w:p>
    <w:p>
      <w:pPr>
        <w:pStyle w:val="Normal"/>
        <w:ind w:firstLine="454"/>
        <w:jc w:val="both"/>
        <w:rPr/>
      </w:pPr>
      <w:r>
        <w:rPr>
          <w:sz w:val="24"/>
          <w:szCs w:val="24"/>
        </w:rPr>
        <w:t>Природа чуда уникальна, оно может происходить для одного человека и оставаться незамеченным другим. Посвященных в чудо трое – Мари, Щелкунчик и старший советник суда Дроссельмейер. Семилетняя Мари разглядела в кухарке Доре королеву, а в безобразном человечке, раскалывающем орехи, молодого Дроссельмейера из Нюрнберга, принца светлого царства, над которым тяготеет проклятие Мышильды. Любовь к безобразной кукле и желание помочь отличают маленькую Мари от жестокой принцессы Пирлипат, отвергающей своего спасителя. Ради своего любимца Мари отдаёт противному Мышиному Королю рождественские подарки: марципаны, драже, сладких куколок, картинки, платьице. Верящая в чудеса и превращения, она становится свидетельницей ночных битв Щелкунчика с полчищами мышей. Её рассказы, однако, у домочадцев вызывают смех. И только крестный Дроссельмейер знает о том, что девочка говорит правду и что именно ей предстоит спасти Щелкунчика:</w:t>
      </w:r>
    </w:p>
    <w:p>
      <w:pPr>
        <w:pStyle w:val="Normal"/>
        <w:ind w:firstLine="454"/>
        <w:jc w:val="both"/>
        <w:rPr/>
      </w:pPr>
      <w:r>
        <w:rPr>
          <w:sz w:val="24"/>
          <w:szCs w:val="24"/>
        </w:rPr>
        <w:t>«- Ах, милая Мари, тебе дано больше, чем мне и всем нам. Ты, как и Пирлипат, прирожденная принцесса: ты правишь прекрасным, светлым царством. Но много придется тебе вытерпеть, если ты возьмешь под свою защиту бедного уродца Щелкунчика! Ведь Мышиный Король стережет его на всех путях и дорогах. Знай: не я, а ты, ты одна, можешь спасти Щелкунчика. Будь стойкой и преданной».</w:t>
      </w:r>
    </w:p>
    <w:p>
      <w:pPr>
        <w:pStyle w:val="Normal"/>
        <w:ind w:firstLine="454"/>
        <w:jc w:val="both"/>
        <w:rPr/>
      </w:pPr>
      <w:r>
        <w:rPr>
          <w:sz w:val="24"/>
          <w:szCs w:val="24"/>
        </w:rPr>
        <w:t xml:space="preserve">Старший советник суда, отменный часовщик Христиан Элиас Дроссельмейер, – это единственный взрослый в сказке Гофмана, верящий в чудеса. Юному Дроссельмейеру из Нюрнберга, превращенному проклятием Мышильды в щипцы для орехов, старший советник суда приходится дядей, а вот Мари и Фрицу он крестный. Дроссельмейер верит Мари, когда та рассказывает о чудесах, произошедших с ней ночью. Верит потому, что он сам участник всего происходящего. Именно его видит девочка в полночь на часах, когда должен произойти бой между Щелкунчиком и мышами. Крёстный обладает властью над временем. Старший советника суда останавливает время в момент сражения Щелкунчика с Мышиным Королем; заглядывает в прошлое, рассказывая сказку о Кракатуке и начале истории рода Щелкунчиков; он также ясно предвидит и будущее, подсказывая Мари, как можно спасти заколдованного деревянного человечка. </w:t>
      </w:r>
    </w:p>
    <w:p>
      <w:pPr>
        <w:pStyle w:val="Normal"/>
        <w:ind w:firstLine="454"/>
        <w:jc w:val="both"/>
        <w:rPr/>
      </w:pPr>
      <w:r>
        <w:rPr>
          <w:sz w:val="24"/>
          <w:szCs w:val="24"/>
        </w:rPr>
        <w:t xml:space="preserve">Перед Рождеством у католиков существует обычай разыгрывать небольшие представления на тему рождения Спасителя. И в сказке Гофмана можно уловить отголоски библейской истории. Отцом Христа является плотник Иосиф. Отец Щелкунчика также связан с деревом, он игрушечный мастер, токарь по дереву, лакировщик и позолотчик Кристоф Захариус Дроссельмейер. Мать Христа звали Мария. В сказке семилетняя Мари баюкает своего любимца и укладывает его в  кукольную кроватку, так же как некогда новорожденного младенца Христа уложили в ясли. В католических странах бытует обычай выставлять в дни Рождества в храмах и домах сантоны для поклонения. Сантон - макет в застекленном ящике, изображающий грот с лежащим в яслях младенцем Иисусом. Обычно вокруг Иисуса изображают Марию, Иосифа, ангела, пришедших на поклонение волхвов, крестьян в народных костюмах, а также животных: быка и осла. Кроватка Щелкунчика находится в деревянном застекленном шкафу, как в гроте, и оказывается по соседству с красивой деревней, в которой расквартированы гусары Фрица. В отличие от Христа, которого окружают дружелюбные животные, Щелкунчику в первую же ночь приходится вступить в схватку с полчищами мышей и их предводителем - семиголовым Мышиным Королем, который, подобно царю Ироду, стремится уничтожить деревянного человечка. Христос явился в мир Мессией, который взял все грехи человечества на себя. Щелкунчик, как узнает Мари из сказки о Кракатуке, становится спасителем принцессы Пирлипат, на которую наслала проклятие Мышильда. </w:t>
      </w:r>
    </w:p>
    <w:p>
      <w:pPr>
        <w:pStyle w:val="Normal"/>
        <w:ind w:firstLine="454"/>
        <w:jc w:val="both"/>
        <w:rPr>
          <w:sz w:val="24"/>
          <w:szCs w:val="24"/>
        </w:rPr>
      </w:pPr>
      <w:r>
        <w:rPr>
          <w:sz w:val="24"/>
          <w:szCs w:val="24"/>
        </w:rPr>
        <w:t xml:space="preserve">Христос был богочеловеком. Щелкунчик злыми чарами превращен в безобразного человечка, в куклу. Его особенность, избранность проявляется в умении разгрызать самые твердые орехи. Орех символизирует мудрость, и кукла, раскалывающая орехи, становится носителем изначального Знания. Щелкунчик знает, что мир гораздо более велик, чем может охватить глаз, что привычные вещи, его наполняющие, будь то стенные часы, шуба или обычная кукла, таят нечто необычайное. Самым большим чудом, которое приключается с юным Дроссельмейером из Нюрнберга, является любовь. Природа любви энигматична и таит в себе великую силу. Противостоя времени, она проистекает от вечности. Этому чувству поклонялся всегда Гофман, для которого любовь, «что движет солнце и светила» (А. Данте), была отзвуком другого мира, высшей сферы, наполняющей человеческое существо. Рождение Христа ознаменовало приход Любви в мир. И появление Щелкунчика в доме становится отправной точкой зарождения этого чувства между заколдованной деревянной куклой и Мари, девочкой, которая тоже верила в чудеса. </w:t>
      </w:r>
    </w:p>
    <w:p>
      <w:pPr>
        <w:pStyle w:val="Normal"/>
        <w:ind w:firstLine="454"/>
        <w:jc w:val="both"/>
        <w:rPr/>
      </w:pPr>
      <w:r>
        <w:rPr>
          <w:sz w:val="24"/>
          <w:szCs w:val="24"/>
        </w:rPr>
        <w:t>Герой сказки не случайно игрушка, кукла. Гофман, имевший отношение к театру, интересовался куклами-марионетками. По свидетельствам его друга ими у немецкого романтика был заполнен целый шкаф. Писатель считал, что люди – только марионетки, которых приводит в движение Судьба, «которой роковые нити ткутся враждебными силами». Его любимым выражением было латинское «</w:t>
      </w:r>
      <w:r>
        <w:rPr>
          <w:sz w:val="24"/>
          <w:szCs w:val="24"/>
          <w:lang w:val="en-US"/>
        </w:rPr>
        <w:t>quod</w:t>
      </w:r>
      <w:r>
        <w:rPr>
          <w:sz w:val="24"/>
          <w:szCs w:val="24"/>
        </w:rPr>
        <w:t xml:space="preserve"> </w:t>
      </w:r>
      <w:r>
        <w:rPr>
          <w:sz w:val="24"/>
          <w:szCs w:val="24"/>
          <w:lang w:val="en-US"/>
        </w:rPr>
        <w:t>diis</w:t>
      </w:r>
      <w:r>
        <w:rPr>
          <w:sz w:val="24"/>
          <w:szCs w:val="24"/>
        </w:rPr>
        <w:t xml:space="preserve"> </w:t>
      </w:r>
      <w:r>
        <w:rPr>
          <w:sz w:val="24"/>
          <w:szCs w:val="24"/>
          <w:lang w:val="en-US"/>
        </w:rPr>
        <w:t>placebit</w:t>
      </w:r>
      <w:r>
        <w:rPr>
          <w:sz w:val="24"/>
          <w:szCs w:val="24"/>
        </w:rPr>
        <w:t>» - «что богам будет угодно». Юный Дроссельмейер волею случая превращен в марионетку, открывающую рот, чтобы разгрызть орех в руках очередного повелителя. Но любовь Мари творит чудеса: он ощущает себя способным решить что-то в своей маленькой жизни и отважно сражается с Мышиным Королем и его подданными ради возлюбленной. И если распятие Христа стало Его Возрождением в новой ипостаси, то победа деревянного человечка над сыном Мышильды становится возрождением Человека и его торжеством над Судьбой.</w:t>
      </w:r>
    </w:p>
    <w:p>
      <w:pPr>
        <w:pStyle w:val="Normal"/>
        <w:ind w:firstLine="454"/>
        <w:jc w:val="both"/>
        <w:rPr>
          <w:sz w:val="24"/>
          <w:szCs w:val="24"/>
        </w:rPr>
      </w:pPr>
      <w:r>
        <w:rPr>
          <w:sz w:val="24"/>
          <w:szCs w:val="24"/>
        </w:rPr>
        <w:t>Христос ведёт верующих в Царство Истины и Любви, в Рай. Щелкунчик становится проводником Мари в кукольное царство, где он принц. Страна чудес - это сладкое царство изобилия, в котором все жители хотя бы наполовину сахарные. Здесь текут Апельсиновый ручей, реки Лимонадная и Медовая, раскинулось озеро Миндального молока, здесь растут Рождественская и Цукатные рощи, цветёт Леденцовый луг, а столицей является прекрасный Конфетенбург. В этой стране опасаются лишь одного - неведомой силы, рока, именуемого кондитером. Упоминание о кондитере побуждает жителей отвлечься от земного и подумать о смысле жизни, о том «что есть человек и во что он может превратиться?». В эту волшебную страну в золотой карете, запряженной серебряными лошадьми, увезет бывший Щелкунчик свою невесту Мари, и на их свадьбе будут плясать двадцать две тысячи нарядных кукол, сверкающих бриллиантами и жемчугом. Говорят, что и поныне Мари там королева.</w:t>
      </w:r>
    </w:p>
    <w:p>
      <w:pPr>
        <w:pStyle w:val="Normal"/>
        <w:ind w:firstLine="454"/>
        <w:jc w:val="both"/>
        <w:rPr>
          <w:sz w:val="24"/>
          <w:szCs w:val="24"/>
        </w:rPr>
      </w:pPr>
      <w:r>
        <w:rPr>
          <w:sz w:val="24"/>
          <w:szCs w:val="24"/>
        </w:rPr>
      </w:r>
    </w:p>
    <w:p>
      <w:pPr>
        <w:pStyle w:val="Normal"/>
        <w:jc w:val="center"/>
        <w:rPr>
          <w:b/>
          <w:b/>
          <w:sz w:val="24"/>
          <w:szCs w:val="24"/>
        </w:rPr>
      </w:pPr>
      <w:r>
        <w:rPr>
          <w:b/>
          <w:sz w:val="24"/>
          <w:szCs w:val="24"/>
        </w:rPr>
        <w:t>«Сказка – ложь, да в ней намек…»</w:t>
      </w:r>
    </w:p>
    <w:p>
      <w:pPr>
        <w:pStyle w:val="Normal"/>
        <w:ind w:left="3540" w:firstLine="708"/>
        <w:jc w:val="right"/>
        <w:rPr>
          <w:sz w:val="24"/>
          <w:szCs w:val="24"/>
        </w:rPr>
      </w:pPr>
      <w:r>
        <w:rPr>
          <w:sz w:val="24"/>
          <w:szCs w:val="24"/>
        </w:rPr>
        <w:t>Поклонник. Ваше произведение является, вероятно, мистической теорией любви?</w:t>
      </w:r>
    </w:p>
    <w:p>
      <w:pPr>
        <w:pStyle w:val="Normal"/>
        <w:ind w:left="3540" w:firstLine="708"/>
        <w:jc w:val="right"/>
        <w:rPr>
          <w:sz w:val="24"/>
          <w:szCs w:val="24"/>
        </w:rPr>
      </w:pPr>
      <w:r>
        <w:rPr>
          <w:sz w:val="24"/>
          <w:szCs w:val="24"/>
        </w:rPr>
        <w:t xml:space="preserve">Поэт. Не думаю. Я хотел лишь попытаться </w:t>
      </w:r>
    </w:p>
    <w:p>
      <w:pPr>
        <w:pStyle w:val="Normal"/>
        <w:ind w:left="3540" w:hanging="0"/>
        <w:jc w:val="right"/>
        <w:rPr>
          <w:sz w:val="24"/>
          <w:szCs w:val="24"/>
        </w:rPr>
      </w:pPr>
      <w:r>
        <w:rPr>
          <w:sz w:val="24"/>
          <w:szCs w:val="24"/>
        </w:rPr>
        <w:t>перенести Вас в атмосферу впечатлений Вашего детства и посмотреть, можете ли Вы воспринять сказку как сказку… Для этого нужно, чтобы Вы вновь стали ребенком</w:t>
      </w:r>
    </w:p>
    <w:p>
      <w:pPr>
        <w:pStyle w:val="Normal"/>
        <w:ind w:left="4248" w:firstLine="708"/>
        <w:jc w:val="right"/>
        <w:rPr>
          <w:sz w:val="24"/>
          <w:szCs w:val="24"/>
        </w:rPr>
      </w:pPr>
      <w:r>
        <w:rPr>
          <w:sz w:val="24"/>
          <w:szCs w:val="24"/>
        </w:rPr>
        <w:t>Л. Тик «Кот в сапогах»</w:t>
      </w:r>
    </w:p>
    <w:p>
      <w:pPr>
        <w:pStyle w:val="Normal"/>
        <w:ind w:firstLine="454"/>
        <w:jc w:val="right"/>
        <w:rPr>
          <w:b/>
          <w:b/>
          <w:sz w:val="24"/>
          <w:szCs w:val="24"/>
        </w:rPr>
      </w:pPr>
      <w:r>
        <w:rPr>
          <w:b/>
          <w:sz w:val="24"/>
          <w:szCs w:val="24"/>
        </w:rPr>
      </w:r>
    </w:p>
    <w:p>
      <w:pPr>
        <w:pStyle w:val="Normal"/>
        <w:ind w:firstLine="454"/>
        <w:jc w:val="both"/>
        <w:rPr/>
      </w:pPr>
      <w:r>
        <w:rPr>
          <w:sz w:val="24"/>
          <w:szCs w:val="24"/>
        </w:rPr>
        <w:t>Гофмана считают поэтом мрачных сфер, в которых человек связан с тайными силами; поэтом бездн, где скрываются страшные соблазны; поэтом глубин, из которых возникает то двойник, то призрак его; поэтом ночи, лунатиков и колдовства. Его вряд ли можно было назвать религиозным человеком. Он упомянул о Боге лишь перед смертью. Когда жена по его просьбе сложила ему парализованные руки, ей показалось, что при этом он произнес: «Пора бы и о боге подумать». Гофман больше верил в «ужасного черта», который «везде сует свой хвост». Но Бог и черт – это оборотные стороны проявления высших сил, и поэтому поэт мрачных сфер был, пожалуй, намного ближе и к свету, чем это может показаться. Ибо что может быть светлее сказок, которыми Гофман начал и закончил свою деятельность писателя и в которых добро торжествует над силами зла?</w:t>
      </w:r>
    </w:p>
    <w:p>
      <w:pPr>
        <w:pStyle w:val="Normal"/>
        <w:ind w:firstLine="454"/>
        <w:jc w:val="both"/>
        <w:rPr>
          <w:sz w:val="24"/>
          <w:szCs w:val="24"/>
        </w:rPr>
      </w:pPr>
      <w:r>
        <w:rPr>
          <w:sz w:val="24"/>
          <w:szCs w:val="24"/>
        </w:rPr>
        <w:t>Произведения немецкого романтика снискали ему славу сумасшедшего, больного. Гофман не был сумасшедшим, но в последние годы своей жизни находился в постоянном страхе потерять рассудок. Его сказки стали одновременно и попыткой освободиться от этого наваждения и высшим наслаждением страхом, граничащим с грехом. Страшась чудес, он в тоже время упивался ими, словно ребёнок. «Я похож на детей, родившихся в воскресенье: они видят вещи, невидные другим людям», - так говорил он о себе.</w:t>
      </w:r>
    </w:p>
    <w:p>
      <w:pPr>
        <w:pStyle w:val="Normal"/>
        <w:ind w:firstLine="454"/>
        <w:jc w:val="both"/>
        <w:rPr>
          <w:sz w:val="24"/>
          <w:szCs w:val="24"/>
        </w:rPr>
      </w:pPr>
      <w:r>
        <w:rPr>
          <w:sz w:val="24"/>
          <w:szCs w:val="24"/>
        </w:rPr>
        <w:t xml:space="preserve">Рождественскую ночь именуют ночью младенцев, а само Рождество – праздником детей. Рождественская сказка «Щелкунчик и Мышиный Король», в которой оживают куклы, идут в бой мыши под предводительством семиголового Мышиного Короля, а щипцы для орехов оборачиваются прекрасным принцем, по словам «сумасшедшего чудака», писателя, пугавшегося собственных творений, тонкого ценителя музыки и живописи Эрнеста-Теодора-Амадея Гофмана, для больших и маленьких детей. Она превращает взрослого в ребёнка, заставляя каждый раз снова и снова верить в чудо. Ждать его накануне Рождества... </w:t>
      </w:r>
    </w:p>
    <w:p>
      <w:pPr>
        <w:pStyle w:val="Normal"/>
        <w:ind w:firstLine="454"/>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7:48:00Z</dcterms:created>
  <dc:creator>Марчук Надежда, Марчук Татьяна</dc:creator>
  <dc:description/>
  <cp:keywords/>
  <dc:language>en-US</dc:language>
  <cp:lastModifiedBy>1</cp:lastModifiedBy>
  <cp:lastPrinted>2007-06-29T12:27:00Z</cp:lastPrinted>
  <dcterms:modified xsi:type="dcterms:W3CDTF">2008-05-24T10:08:00Z</dcterms:modified>
  <cp:revision>115</cp:revision>
  <dc:subject/>
  <dc:title>Рождественская сказка Эрнеста-Теодора-Амадея Гофмана "Щелкунчик и Мышиный Король"</dc:title>
</cp:coreProperties>
</file>