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Такой загадочный - «танец живо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ая тему фитнеса я хотела бы рассказать  на мой взгляд, о самом необычном и таинственном из его видов –  «Танце живо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х женщин со времен Евы волнуют этот древний как мир вопрос: «Как оставаться молодой и красивой долгие счастливые годы?». И естественно у человечества за это время нашлось замечательное решение – «танец живота». Сама лично занимаясь этим замечательным и необычным танцем, хочу отметить, что в его основу легли движения, которые максимально соответствуют природным движениям женщин и помогают надолго оставаться красивыми, молодыми и пластич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Танец живота» стар как сам мир. Окунемся в глубокую древность: Древняя пещера. Ночь темная как шкура пантеры. Огромный пылающий миллионами алых языков костер. В пещере на полу разбросаны шкуры добытых животных. Происходит обряд сопровождения духами храбрых охотников и молодые девушки танцуют возле костра да, да, а вот и он первый «танец живота»! И до наших дней на востоке он в основном является одним из ритуальных танцев характеризующих женскую красоту и силу. В Египте женщину- танцовщицу «танца живота» почитают как богиню, сошедшую с небес – она всегда находится над всеми присутствующими и обязана носить атрибуты богатой женщины – туфли на шпильке и колготки, как символ превосходства над людьми. На востоке танец никогда не был делом постыдным. Если у молодой девушки на выданье не было денег на приданное она начинала танцевать. Ей кидали золотые и серебряные монеты, которыми она обвешивала свой костюм, показывая свой достаток, и видя это женихи ей предлагали руку и серд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и дни «танец живота» не потерял своей красоты. Многие мужчины, видя девушку, танцующую танец просто теряют голову от любви. Да и как тут можно устоять, когда девушка, одетая в безумно красивые экзотические одежды, расшитые золотом и серебром показывает свое прекрасное тело в его самых выгодных ракурса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говорилось выше я сама уже несколько лет занимаюсь этим удивительным танцем и хочу рассказать вам дорогие читатели, что я чувствую от занятий. Занятия проходят в атмосфере некой мистики и волшебства. Притушенный свет, необыкновенная завораживающая музыка, приятный томный запах восточных благовоний -  все это настраивает на желание быть женственной и пластичной. Именно с желания все и начинается! Инструктор лишь показывает движения, а то получаться ли они пластичными и нежными или жесткими и угловатыми зависит только от вас! Движения танца являются естественными нашему женскому организму – «восьмерки», «круги», «тряски» и многое другое. Основной упор делается на бедра и руки. Во время танца спину ,приходится держать прямо иначе теряется вся красота движений, что благоприятно сказывается на осанке. Развитие бедер оказывает необыкновенное влияние на «внутреннюю женственность». Я лично видела, как многие женщины через несколько занятий кардинально изменялись и внешне и изнутри: они начинали «светится» из нутрии, разглаживались морщинки, подтягивалась фигура, выпрямлялась осанка. Одним словом приятно было на них посмотреть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частью «танец живота» не имеет ограничений ни по возрасту, ни по уровню подготовки. В нашем городе имеется большое количество фитнес – инструкторов «танца живота», но нужно учитывать тот важный фактор, что «танец живота» не имеет определенных канонов или норм преподавания. Этот танец настолько разнообразен, что со смелостью могу вам сказать -  вы никогда не найдете двух инструкторов преподающих одинаково! Каждый из них видит этот танец по-своему и включает в него те элементы, которые считает нужным. Но это не значит, что кто-то из них не прав, напротив все обучение танцу живота – это изучение огромного количества движений и связок, и уже каждая отдельная женщина создает свой неповторимый и загадочный «танец живота»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Юлия Дюж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274320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604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31:00Z</dcterms:created>
  <dc:creator>дюжева</dc:creator>
  <dc:description/>
  <cp:keywords/>
  <dc:language>en-US</dc:language>
  <cp:lastModifiedBy>дюжева</cp:lastModifiedBy>
  <cp:lastPrinted>2008-04-05T20:36:00Z</cp:lastPrinted>
  <dcterms:modified xsi:type="dcterms:W3CDTF">2008-04-13T14:55:00Z</dcterms:modified>
  <cp:revision>7</cp:revision>
  <dc:subject/>
  <dc:title>Такой загадочный - «танец живота»</dc:title>
</cp:coreProperties>
</file>