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обретение</w:t>
      </w:r>
      <w:r>
        <w:rPr>
          <w:sz w:val="28"/>
          <w:szCs w:val="28"/>
          <w:lang w:val="ru-RU"/>
        </w:rPr>
        <w:t xml:space="preserve">  социолингвистических  навыков (отрывок)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ение словарного запаса представляет собой проблему изучения языка, как для коренных детей, так и для иностранных. Дети имеют ограниченный жизненный опыт и могут просто не знать новую ситуацию и разнообразие языка, связанного с этим (Эллис и Уре 1969: 255)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ммуникации существует огромное количество социальных навыков, которые дети должны приобрести, до того как они станут по-настоящему компетентными говорящими.  Знают ли маленькие дети социолингвистические правила, которые определяют соответствующее использование языка? Если так, то как огромен словарный запас, которым они владеют и какие лингвистические средств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(если есть) они используют для того, чтобы создать индивидуальные словарные запасы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онимание приобретения социолингвистических  навыков произошло от двух основных источников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ебольшой раздел психолингвистики, который  изучает понятие Пиагета об эгоцентризме и предположительной детской неспособности принимать во внимание характеристики слушателя во время планирования их речи (н-р, Шатс и Гельман 1973; Гарви и Бен-Дебба 1974; Захс и Девин 1976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торая проблема социолингвистического учения исследуе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ий возникающий контроль социально вынужденных речевых моделей (н-р, Берко-Глизен 1973; Андерсен и Джонсон 1973; Де Стефано 1972а, 1979б; Хьюстон 1969; Берко-Глизен и Вайнтрауб 1976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ьюстон и Де Стефано наблюдали за речью негритянских школьников (т.е. 8-11 лет) и обнаружили, что они имеют стандартный словарный запас, соответствующий школе, который во многом отличается от их речи вне школы. Автор использовал более «аккуратную» речь с большой частотой «стандартных» особенностей. Например, «в официальной речи пятиклассника  составная отрицательная форма (как во фразе «у меня нет ни одного») в ответах практически исчезла, н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безусловно нет в их разговорной речи» (Де Стефано 1972а: 42-43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ко-Глизен (1973) наблюдала за обычными разговорами в пяти семьях, по крайней мере, с тремя детьми: первоклассник или второклассник (6-8 лет), дошкольник (4 или 5 лет), и ребенок меньше трех лет. Она заметила, что «стилистическое» варьирование среди детей наблюдалось с ранних лет, у первого было отличие в разговоре с семьей и молчание с посторонними. Хотя у дошкольника изменялась норма между, например, матерями (хныканье) и сверстниками (словесная игра), только  у восьмилетнего ребенка был виден вполне сформированный правильный словарный запас, словарный запас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обществления и официальный словарный запас взрослого человека. В более экспериментальной структуре Андерсен и Джонсон рассмотрели разговор восьмиклассника со взрослым, со сверстником и ребенком пяти, трех и полутора лет в трех разных лингвистических обстановках: рассказ истории, объяснение задания и свободная игра. Ребенок соответствующе каждой ситуации изменял свою речь с маленькими детьми, делая ее тише, более беглой, с менее сложной поверхностной структурой, с повышенным тоном и преувеличенным характером интонации; она также, казалось, имела четкий словарный запас рассказчик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угие экспериментальные исследования изучали речь маленьких детей в подобных ситуациях. Они обнаружили, что четырехлетний ребенок использует короткие предложения и несколько сложных конструкций в разговоре с маленькими детьми, а также они пользуются средствами для привлечения внимания, чтобы убедиться, что их слушатели внимательны к ним (Шатс и Гельман 1973; Гарви и Бен-Дебба 1974). Захс и Девин (1976) добавили новый аспект к этому исследованию, попросив четырех детей (3 года 9 месяцев и 5 лет 5 месяцев) поговорить с куклой и разыграть ролевую игру «ребенок учиться говорить». Таким образом, они могли продемонстрировать, что изменение детской речи с маленьким слушателем не обязательно зависит от реплики в непосредственной ситуации, а представляет собой более абстрактное познание пригодности речи слушател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ные данные этих исследований показывают, что дети владеют некоторыми социолингвистическими правилами, которые делают возможным использовать соответствующий язык достаточно рано. Но они обращали внимание только на один или два словарных запаса и главным образом они наблюдали за небольшим количеством детей. Так, они получили мало информации о сфере социолингвистических навыков, которыми владеют дети разных возрастов  и как изучаются особенности любого словарного запаса. Исследование, описанное в конце главы, было предназначено для изучения только этих вопросо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25:00Z</dcterms:created>
  <dc:creator>НТЦ</dc:creator>
  <dc:description/>
  <cp:keywords/>
  <dc:language>en-US</dc:language>
  <cp:lastModifiedBy>НТЦ</cp:lastModifiedBy>
  <dcterms:modified xsi:type="dcterms:W3CDTF">2008-04-15T04:08:00Z</dcterms:modified>
  <cp:revision>8</cp:revision>
  <dc:subject/>
  <dc:title>Приобретение  социолингвистических  навыков</dc:title>
</cp:coreProperties>
</file>