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rFonts w:ascii="Times New Roman" w:hAnsi="Times New Roman" w:cs="Times New Roman"/>
          <w:b/>
          <w:b/>
        </w:rPr>
      </w:pPr>
      <w:r>
        <w:rPr>
          <w:rFonts w:cs="Times New Roman" w:ascii="Times New Roman" w:hAnsi="Times New Roman"/>
          <w:b/>
        </w:rPr>
        <w:t>Что делает мужчину Мужчиной?</w:t>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rPr>
          <w:lang w:val="en-GB"/>
        </w:rPr>
      </w:pPr>
      <w:r>
        <w:rPr>
          <w:lang w:val="en-GB"/>
        </w:rPr>
        <w:t>Поверьте, я не ханжа. Но к моему глубокому сожалению секс занимает в современной жизни совсем не подобающее ему место. Мыслями и сексе пропитана реклама, ни один фильм не обходится без “постельных” сцен или по крайней мере без намека на них. Изданий, которые рассказывают о сексе — переизбыток. Телереклама ежедневно предлагает средства для повышения потенции. Грустно сознавать, что отношения между мужчиной и женщиной рассматриваются практически только в разрезе сексуальных. Все остальное уходит на задний план.</w:t>
      </w:r>
    </w:p>
    <w:p>
      <w:pPr>
        <w:pStyle w:val="BodyTextIndent2"/>
        <w:rPr>
          <w:lang w:val="en-GB"/>
        </w:rPr>
      </w:pPr>
      <w:r>
        <w:rPr>
          <w:lang w:val="en-GB"/>
        </w:rPr>
        <w:t>Количество, частота, продолжительность, качество сексуальных отношений — все подвергнуто самому тщательному анализу. Выведены какие-то “нормы”. В Интернете на многочисленных сайтах и форумах постоянно обсуждаются вопросы, так или иначе связанные с сексом. И ладно бы это происходило на специализированных сайтах. Нет! Загляните в любой популярный чат. Откройте любой популярный журнал. Там обязательно будет статья “про это”.</w:t>
      </w:r>
    </w:p>
    <w:p>
      <w:pPr>
        <w:pStyle w:val="BodyTextIndent2"/>
        <w:rPr>
          <w:lang w:val="en-GB"/>
        </w:rPr>
      </w:pPr>
      <w:r>
        <w:rPr>
          <w:lang w:val="en-GB"/>
        </w:rPr>
        <w:t>Больше всего достается мужчинам. У них, если верить средствам массовой информации практически постоянно возникают “проблемы с потенцией”. Причем в любом возрасте. И у всех.</w:t>
      </w:r>
    </w:p>
    <w:p>
      <w:pPr>
        <w:pStyle w:val="Normal"/>
        <w:ind w:firstLine="567"/>
        <w:jc w:val="both"/>
        <w:rPr/>
      </w:pPr>
      <w:r>
        <w:rPr/>
        <w:t>Однако, так было не всегда. Очевидно, что в доисторический период, такой проблемы не существовало вообще. Пока  мужчины охотились женщины терпеливо дожидались их возвращения. И никаких проблем у них не было. Об этом свидетельствует хотя бы тот факт, что человечество существует и по сей день.</w:t>
      </w:r>
    </w:p>
    <w:p>
      <w:pPr>
        <w:pStyle w:val="Normal"/>
        <w:ind w:firstLine="567"/>
        <w:jc w:val="both"/>
        <w:rPr/>
      </w:pPr>
      <w:r>
        <w:rPr/>
        <w:t xml:space="preserve">Если перенестись во времени ближе к современности, то выяснится, что в 17-ом веке, например, мужчина в возрасте 35-ти лет уже считался в общем-то стариком. Браки в те времена заключались практически сразу после того, как девочка становилась девушкой, то есть в 13-15 лет. Сомневаетесь? Перечитайте классиков: Пушкина, Шеспира. пристально обращая внимание на возраст героев, их детей и родителей.Так что основной период активной половой жизни мужчины (от 14 до 25-ти лет) приходился на период пика полового влечения мужчины, установленный самой природой. После этого времени «престарелый» муж был уже занят воспитанием потомства и передачей мудрых советов своим внукам. </w:t>
      </w:r>
    </w:p>
    <w:p>
      <w:pPr>
        <w:pStyle w:val="Normal"/>
        <w:ind w:firstLine="567"/>
        <w:jc w:val="both"/>
        <w:rPr/>
      </w:pPr>
      <w:r>
        <w:rPr/>
        <w:t>Отсюда следует простой вывод — проблемы импотенции в природе раньше просто не существовало. Редкие случаи были связанны с врожденной патологией развития или травмами. Да, рецепты средств «повышающих мужскую силу» были известны уже тогда. Но «шпанская мушка», к примеру, применялась вовсе не для лечения полного полового бессилия, а скорее для усиления остроты ощущений и для большего разнообразия любовных развлечений.</w:t>
      </w:r>
    </w:p>
    <w:p>
      <w:pPr>
        <w:pStyle w:val="Normal"/>
        <w:ind w:firstLine="567"/>
        <w:jc w:val="both"/>
        <w:rPr/>
      </w:pPr>
      <w:r>
        <w:rPr/>
        <w:t>В 20-ом веке, с приходом в жизнь человечества современных средств связи, с развитием транспорта и медицины и увеличением общей продолжительности жизни, а так же в связи с женской эмансипацией, появилась «проблема импотенции». В начале века она не выходила за рамки семейных спален. В середине века мысли о мужской силе переключились на сферу военных действий. В послевоенное время, в связи с недостатком мужского населения в Европе и России эта проблема, также не была столь острой.</w:t>
      </w:r>
    </w:p>
    <w:p>
      <w:pPr>
        <w:pStyle w:val="Normal"/>
        <w:ind w:firstLine="567"/>
        <w:jc w:val="both"/>
        <w:rPr/>
      </w:pPr>
      <w:r>
        <w:rPr/>
        <w:t>Но с начала 60-ых годов о «проблеме импотенции» начали разговаривать в медицинских кругах. В те времена лечение половой слабости больше походило на шаманство, поскольку использовалась, в основном, физиотерапия и, иногда, инъекции тестостерона.</w:t>
      </w:r>
    </w:p>
    <w:p>
      <w:pPr>
        <w:pStyle w:val="Normal"/>
        <w:ind w:firstLine="567"/>
        <w:jc w:val="both"/>
        <w:rPr/>
      </w:pPr>
      <w:r>
        <w:rPr/>
        <w:t>В 70-х годах начались поиски «причин импотенции». Именно в это время медицина окончательно встала на «профессиональные рельсы» во всем мире. Именно в это время окончательно сформулировались основные определения различных заболеваний. С развитием методик медицинского обследования развитие получили и детальные исследования причин возникновения тех или иных заболеваний. В том числе и импотенции.</w:t>
      </w:r>
    </w:p>
    <w:p>
      <w:pPr>
        <w:pStyle w:val="Normal"/>
        <w:ind w:firstLine="567"/>
        <w:jc w:val="both"/>
        <w:rPr/>
      </w:pPr>
      <w:r>
        <w:rPr/>
        <w:t>В 90-е годы прошлого века впервые появились лекарственные препараты, специально созданные именно для «лечения импотенции». Колесо истории завертелось с новой скоростью. …</w:t>
      </w:r>
    </w:p>
    <w:p>
      <w:pPr>
        <w:pStyle w:val="TextBodyIndent"/>
        <w:jc w:val="both"/>
        <w:rPr/>
      </w:pPr>
      <w:r>
        <w:rPr/>
        <w:t>Сегодня большинство специалистов (а основная масса урологов, хирургов-ангиологов, андрологов и сексопатологов – это мужчины), обсуждая эту проблему, предпочитают термин «эректильная дисфункция». Термин «импотенция» они считают слишком уж эмоциональным. В действительности это слово уже вышло за рамки чисто медицинского диагноза и часто носит характер ругательства. Появились новые термины (например «политический импотент»), которые это ясно доказывают.</w:t>
      </w:r>
    </w:p>
    <w:p>
      <w:pPr>
        <w:pStyle w:val="TextBodyIndent"/>
        <w:jc w:val="both"/>
        <w:rPr/>
      </w:pPr>
      <w:r>
        <w:rPr/>
        <w:t>Но за «сменой вывески» стоит все-таки нечто большее, чем изменение названия заболевания на более благозвучное. Если «импотенция» это стойкое нарушение функции «мужского достоинства», вызванное более или менее понятными причинами (травмы, сахарный диабет, инсульт), то современная «эректильная дисфункция» может быть найдена у КАЖДОГО представителя сильно половины человечества.</w:t>
      </w:r>
    </w:p>
    <w:p>
      <w:pPr>
        <w:pStyle w:val="TextBodyIndent"/>
        <w:jc w:val="both"/>
        <w:rPr/>
      </w:pPr>
      <w:r>
        <w:rPr/>
        <w:t>Положа руку на сердце любой читатель этих строк хоть раз, да испытал на себе «осечку». Каждая читательница хоть раз в жизни, но была огорчена тем, что ее партнер «не смог» и оба очень при этом расстроились. Так вот, если раньше это можно было считать только досадным эпизодом, то что будет теперь? Пожалуйте на прием к врачу! Поздравляем, у Вас эректильная дисфункция! Купите очередной «конек» или «»корень» в телешопе.</w:t>
      </w:r>
    </w:p>
    <w:p>
      <w:pPr>
        <w:pStyle w:val="TextBodyIndent"/>
        <w:jc w:val="both"/>
        <w:rPr/>
      </w:pPr>
      <w:r>
        <w:rPr/>
        <w:t xml:space="preserve">И ни у кого не возникает мысль о том, что проблема не в заболевании а в элементарной сексуальной неграмотности, которую не восполняют ни «советы» ровесников, ни Интернет-сайты, ни современная периодика, ни школьные уроки о якобы половом воспитании. </w:t>
      </w:r>
    </w:p>
    <w:p>
      <w:pPr>
        <w:pStyle w:val="TextBodyIndent"/>
        <w:jc w:val="both"/>
        <w:rPr/>
      </w:pPr>
      <w:r>
        <w:rPr/>
        <w:t>Загляните на любой сайт, где в он-лайне консультируют специалисты (например 03.ru). Молодых мужчин чаще всего волнуют… длина члена, частота сношений и длительность эрекции. Вот ужас, если кто-то скажет, что 15 см — это мало! Или, к примеру, что два раза в день – это редко! Импотенция (для начала психологическая) такому молодому человеку обеспечена!</w:t>
      </w:r>
    </w:p>
    <w:p>
      <w:pPr>
        <w:pStyle w:val="TextBodyIndent"/>
        <w:jc w:val="both"/>
        <w:rPr/>
      </w:pPr>
      <w:r>
        <w:rPr/>
        <w:t>Другая сторона вопроса. Не секрет, что 80% мужчин в развитых странах так или иначе испытывают на себе тяжесть современной «цивилизованной» жизни в виде курения и алкоголизма, переедания и ожирения, авитаминоза и интоксикаций, гиподинамии и хронического стресса. Все вышеперечисленное называется медиками в числе причин «эректильной дисфункции». Но во всех этих случаях мужчине не требуется никакого специального лечения, следует просто наладить здоровй образ жизни. И помочь ему в этом может любящая женщина.</w:t>
      </w:r>
    </w:p>
    <w:p>
      <w:pPr>
        <w:pStyle w:val="TextBodyIndent"/>
        <w:jc w:val="both"/>
        <w:rPr/>
      </w:pPr>
      <w:r>
        <w:rPr/>
        <w:t xml:space="preserve">Снижение полового влечения у мужчин после 30-ти лет происходит и по вполне естественным физиологическим причинам. Процесс ухаживания, завоевания уже закончен. Есть дети. К чему расходовать силы попусту. Нужно вырастить потомство. И, в среднем, к 30-ти годам, уровень тестостерона (главного мужского гормона) в крови у сильной половины человечества начинает неуклонно снижаться. Так что потребность в сексе уменьшается. Но у женщин в это же время начинается подъём сексуального влечения. И неудовлетворенная жена начинает покупать пищевые добавки и подмешивать их мужу в еду (что в общем-то небезопасно). </w:t>
      </w:r>
    </w:p>
    <w:p>
      <w:pPr>
        <w:pStyle w:val="TextBodyIndent"/>
        <w:jc w:val="both"/>
        <w:rPr/>
      </w:pPr>
      <w:r>
        <w:rPr/>
        <w:t>Более ревнивые жены начнут искать причину холодности мужа в том, что у него появилась любовница. Придирки и скандалы, ссоры, намеки на то, что муж «перестал быть мужчиной», отказ в близости из-за обиды и подозрений и правда могут довести любого мужчину до «похода налево». Новизна ощущений в этом случае может сыграть роль сексуального стимулятора. И измены станут постоянными. Причем сексуальность у мужчины будет избирательной: с любовницей он «мачо» (один-два раза в неделю), а с женой — «бревно бесчувственное».</w:t>
      </w:r>
    </w:p>
    <w:p>
      <w:pPr>
        <w:pStyle w:val="TextBodyIndent"/>
        <w:jc w:val="both"/>
        <w:rPr/>
      </w:pPr>
      <w:r>
        <w:rPr/>
        <w:t>Некоторые мужчины настолько погружаются в бизнес, что не в состоянии думать ни о чем другом (в том числе и о сексе). Но у бизнесмена есть жена, которая, обеспокоившись таким ходом событий и не понимая истинных причин мужниной «холодности» может обратиться к врачу через голову мужа.</w:t>
      </w:r>
    </w:p>
    <w:p>
      <w:pPr>
        <w:pStyle w:val="TextBodyIndent"/>
        <w:jc w:val="both"/>
        <w:rPr/>
      </w:pPr>
      <w:r>
        <w:rPr/>
        <w:t>Всего только 300 с небольшим лет назад срок жизни, отпущенный среднестатистическому мужчине, составлял сорок лет. К тридцатилетию сексуальная жизнь уже не так сильно волновала основное население планеты, да и нравственные ценности были тогда несколько другими. В наше же время имидж «настоящего мужчины» поменялся и усиленно поддерживается телевизионными магнатами. Современный мужчина с большой буквы и богат, и сексуален, и с любым бандитом справится, даже если его поднять посреди ночи с великого перепоя или разбудить после десятилетней комы. А ведь телегерои становятся примерами для представителей любого пола, поддерживая в них убеждение, что секс раз в неделю – это признак полного ничтожества. В погоне за количеством оргазмов все как то позабыли, что старение – ЕСТЕСТВЕННЫЙ процесс организма и обмануть природу трудно, ибо генетически мы все те же питекантропы, только чуть менее волосатые.</w:t>
      </w:r>
    </w:p>
    <w:p>
      <w:pPr>
        <w:pStyle w:val="TextBodyIndent"/>
        <w:jc w:val="both"/>
        <w:rPr/>
      </w:pPr>
      <w:r>
        <w:rPr/>
        <w:t>В погоне за тем же количеством мы позабыли и о том, что главное в сексе – это КАЧЕСТВО! Что хочет мужчина? Доказать что у него самое большое достоинство? Или по-настоящему доставить женщине удовольствие, когда она того хочет? А удовольствие ее зависит вовсе не от длины или частоты, а от умения, которое приходит только к тем парам, которые могут говорить о своих чувствах откровенно. А откровенность подразумевает близость не столько физическую сколько духовную, к которой секс, с одной стороны не имеет никакого отношения, а с другой стороны — без духовной близости удовольствие от секса получить практически невозможно.</w:t>
      </w:r>
    </w:p>
    <w:p>
      <w:pPr>
        <w:pStyle w:val="TextBodyIndent"/>
        <w:jc w:val="both"/>
        <w:rPr/>
      </w:pPr>
      <w:r>
        <w:rPr/>
        <w:t>Видимо вообще нет никакой проблемы с потенцией. Есть проблема с подменой понятий. Когда любовь ассоциируется только с сексом. И как только в сексе по тем или иным причинам возникают заминки, то и «любовь» кончается. Мы разучились общаться, «разучились делать большие светлые глупости, и перестали лазить в окна к любимым женщинам». Мы не умеем любить и компенсируем «качество количеством», а когда и это не получается – ищем лекарства. А они не помогают. Или помогают, но ненадолго. Круг замыкается. И люди становятся несчастными. «А счастье было так возможно»!</w:t>
      </w:r>
    </w:p>
    <w:p>
      <w:pPr>
        <w:pStyle w:val="TextBodyIndent"/>
        <w:jc w:val="both"/>
        <w:rPr>
          <w:lang w:val="en-GB"/>
        </w:rPr>
      </w:pPr>
      <w:r>
        <w:rPr>
          <w:lang w:val="en-GB"/>
        </w:rPr>
      </w:r>
    </w:p>
    <w:p>
      <w:pPr>
        <w:pStyle w:val="TextBodyIndent"/>
        <w:jc w:val="both"/>
        <w:rPr>
          <w:lang w:val="en-GB"/>
        </w:rPr>
      </w:pPr>
      <w:r>
        <w:rPr>
          <w:lang w:val="en-GB"/>
        </w:rPr>
        <w:t>Наталья Розин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49:00Z</dcterms:created>
  <dc:creator>And</dc:creator>
  <dc:description/>
  <dc:language>en-US</dc:language>
  <cp:lastModifiedBy>Mixail Nesterov</cp:lastModifiedBy>
  <cp:lastPrinted>2003-11-05T23:29:00Z</cp:lastPrinted>
  <dcterms:modified xsi:type="dcterms:W3CDTF">2007-02-28T17:49:00Z</dcterms:modified>
  <cp:revision>2</cp:revision>
  <dc:subject/>
  <dc:title>Возможно, что после прочтения этой статьи у кого-то возникнет мысль о том, что самая страшная мужская проблема рассмотрена в не</dc:title>
</cp:coreProperties>
</file>