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каждом человеке живет могучая сила, исполненная добрых инстинктов, страстного творческого порыва и извечной мудрости. Я уверенна в том, что все люди, мужчины и женщины, рождаются одаренными. Однако очень мало было сказано о жизни одаренных, талантливых, творческих людях – и, напротив, очень много написано о слабостях и уязвимых местах человека. Кем бы вы ни были: мужчиной или женщиной, интровертом или экстравертом, обладаете ли вы безыскусной душой, или амбициями, искритесь ли вы весельем или угрюмы - вы должны позволить Природе раскрыть  естественные глубины вашей души. </w:t>
      </w:r>
    </w:p>
    <w:p>
      <w:pPr>
        <w:pStyle w:val="Normal"/>
        <w:ind w:firstLine="708"/>
        <w:jc w:val="both"/>
        <w:rPr/>
      </w:pPr>
      <w:r>
        <w:rPr/>
        <w:t>Давайте, приложим все усилия и припомним все то, к чему тянется ваша душа и разум, сбросим все одежды, которые на вас напялили и облачимся в свой истинный наря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исать  письмо без использования почтовой программы вы можете с помощью специальной формы. Написать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24:00Z</dcterms:created>
  <dc:creator>Alexeenko</dc:creator>
  <dc:description/>
  <dc:language>en-US</dc:language>
  <cp:lastModifiedBy>Alexeenko</cp:lastModifiedBy>
  <dcterms:modified xsi:type="dcterms:W3CDTF">2006-09-28T17:31:00Z</dcterms:modified>
  <cp:revision>4</cp:revision>
  <dc:subject/>
  <dc:title/>
</cp:coreProperties>
</file>