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ность дерева как строительн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егодня все больше людей выбирают в качестве строительного материала для собственного дома – дерево. И этот выбор, безусловно, оправдан. Ведь этот природный материал обладает не только исключительными характеристиками, позитивно влияет на самочувствие и здоровье человека, но и является абсолютно экологичным строительным материалом, чего не скажешь про другие материалы, которые, на сегодняшний день, активно используются в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то же входит в понятие экологичность, и почему при выборе дома лучше отдавать предпочтение природныму материалу?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ность – это, прежде всего, гармония материала с окружающей  средой. Известно, что все материалы, которые используют в строительстве, делятся на условно-экологичные, неэкологичные и экологичные. Дерево относится к экологичному строительному материалу, который не выделяет никаких вредных выделений в воздух, является простым в обработке и требует минимум энергозатрат при изготовлении. Дерево не мешает природе обновляться и не загрязняет окружающую среду. Другими словами, выбрав для себя деревянный дом, вы не только приобретете для себя тепло и комфорт, но и принесете бесценную пользу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жным аргументом в пользу древесины с точки зрения ее экологичности, является то, что используемые в строительстве условно-экологичные материалы: кирпич, черепица, железобетон, металл приносят вред окружающей среде. Такие строительные материалы трудно или совсем не саморазлагаются после выполнения своих функций, и требуют существенных энергозатрат при изготовл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, построенный из дерева благоприятно влияет на здоровье и самочувствие человека именно благодаря  его природности и экологичности. В таком доме происходит постоянный воздухообмен со средой без применения систем кондиционирования. А это значит, что в собственном доме, вы сможете дышать полной грудью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оме того, покупая или строя дом из дерева, вы ни коим образом не вредите лесу. Ведь для того, чтобы дать расти молодым деревьям, нужно вырубить старые. В противном случае, лес может погибнуть, так как старые деревья просто не дадут развиваться молодым. Поэтому государство и обязало подрядчиков, вырубающих делянки, сразу же засаживать их молодыми деревьями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бирая дерево в качестве строительного материала для своего нового дома, вам не нужно волноваться об ущербе, который вы нанесете лесу и окружающей среде в целом. Ваш деревянный дом подарит вам радость и здоровье на долгие год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36:00Z</dcterms:created>
  <dc:creator>Наташенька</dc:creator>
  <dc:description/>
  <cp:keywords/>
  <dc:language>en-US</dc:language>
  <cp:lastModifiedBy>Наташенька</cp:lastModifiedBy>
  <dcterms:modified xsi:type="dcterms:W3CDTF">2007-11-12T23:26:00Z</dcterms:modified>
  <cp:revision>16</cp:revision>
  <dc:subject/>
  <dc:title>2) статья про экологичность дерева как материала - более узкая тема</dc:title>
</cp:coreProperties>
</file>