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3440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Меры предосторожности при пользовании калькулятор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ш калькулятор укомплектован элементами точного измерения. Не пытайтесь разбирать его. </w:t>
      </w:r>
    </w:p>
    <w:p>
      <w:pPr>
        <w:pStyle w:val="Normal"/>
        <w:numPr>
          <w:ilvl w:val="0"/>
          <w:numId w:val="1"/>
        </w:numPr>
        <w:rPr/>
      </w:pPr>
      <w:r>
        <w:rPr/>
        <w:t>Старайтесь не ронять ваш калькулятор и не подвергать его сильному механическому воздействию.</w:t>
      </w:r>
    </w:p>
    <w:p>
      <w:pPr>
        <w:pStyle w:val="Normal"/>
        <w:numPr>
          <w:ilvl w:val="0"/>
          <w:numId w:val="1"/>
        </w:numPr>
        <w:rPr/>
      </w:pPr>
      <w:r>
        <w:rPr/>
        <w:t>Не храните калькулятор вблизи источников влажности и высоких температур, а также в местах скопления большого количества пыли. Использование прибора при низкой температуре потребует большего периода времени на выполнение операций, или сделает это выполнение невозможным. Правильное функционирование возобновится при нормальном температурном режиме.</w:t>
      </w:r>
    </w:p>
    <w:p>
      <w:pPr>
        <w:pStyle w:val="Normal"/>
        <w:numPr>
          <w:ilvl w:val="0"/>
          <w:numId w:val="1"/>
        </w:numPr>
        <w:rPr/>
      </w:pPr>
      <w:r>
        <w:rPr/>
        <w:t>Пока идет вычисление, информация на дисплее не появляется и клавиатура не работает. Для того, чтобы убедится, что операции на клавиатуре выполняются правильно, следите за информацией на экране.</w:t>
      </w:r>
    </w:p>
    <w:p>
      <w:pPr>
        <w:pStyle w:val="Normal"/>
        <w:numPr>
          <w:ilvl w:val="0"/>
          <w:numId w:val="1"/>
        </w:numPr>
        <w:rPr/>
      </w:pPr>
      <w:r>
        <w:rPr/>
        <w:t>Следует проводить замену основных элементов питания один раз в 2 года независимо от того, сколько раз калькулятор использовался в течение этого периода времени. Не оставляйте разрядившиеся батарейки в аккумуляторном отсеке. Они могут протечь и испортить прибор.</w:t>
      </w:r>
    </w:p>
    <w:p>
      <w:pPr>
        <w:pStyle w:val="Normal"/>
        <w:numPr>
          <w:ilvl w:val="0"/>
          <w:numId w:val="1"/>
        </w:numPr>
        <w:rPr/>
      </w:pPr>
      <w:r>
        <w:rPr/>
        <w:t>Храните батарейки в местах недоступных маленьким детям. Если Ваш ребенок проглотил батарейку, немедленно обратитесь к врачу.</w:t>
      </w:r>
    </w:p>
    <w:p>
      <w:pPr>
        <w:pStyle w:val="Normal"/>
        <w:numPr>
          <w:ilvl w:val="0"/>
          <w:numId w:val="1"/>
        </w:numPr>
        <w:rPr/>
      </w:pPr>
      <w:r>
        <w:rPr/>
        <w:t>Не используйте летучие жидкости (такие как растворитель или бензин) для ухода за прибором. Протирайте его мягкой сухой тканью. Вы также можете использовать смоченную в растворе воды и моющего средства и хорошо отжатую ткань.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ель и продавец не несут ответствености перед Вами или любым другим лицом за повреждение, расходы, затраты и потерю сбережений, связанных с утратой данных и/или формул вследствие неправильного пользования прибором, его ремонтом или заменой аккумулятора. Воизбежание утери информации, пользователю следует готовить фактические записи данных.</w:t>
      </w:r>
    </w:p>
    <w:p>
      <w:pPr>
        <w:pStyle w:val="Normal"/>
        <w:numPr>
          <w:ilvl w:val="0"/>
          <w:numId w:val="1"/>
        </w:numPr>
        <w:rPr/>
      </w:pPr>
      <w:r>
        <w:rPr/>
        <w:t>Не устанавливайте батарейки, жидкокристаллическую панель или другие компоненты посредством их нагревания.</w:t>
      </w:r>
    </w:p>
    <w:p>
      <w:pPr>
        <w:pStyle w:val="Normal"/>
        <w:numPr>
          <w:ilvl w:val="0"/>
          <w:numId w:val="1"/>
        </w:numPr>
        <w:rPr/>
      </w:pPr>
      <w:r>
        <w:rPr/>
        <w:t>При появлении на дисплее записи: «Низкий заряд батарейки», замените как можноскорее основные элементы питания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я замену батареек, убедитесь, что переключатель находится в подожении «</w:t>
      </w:r>
      <w:r>
        <w:rPr>
          <w:lang w:val="en-US"/>
        </w:rPr>
        <w:t>Off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Если калькулятор подвергается сильному электростатическому воздействию, компоненты памяти могут быть повреждены, а клавиатура перестанет функционировать. В этом случае следует выполнить операцию «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Reset</w:t>
      </w:r>
      <w:r>
        <w:rPr/>
        <w:t>» по повторному включению, с тем, чтобы очистить память и восстановить нормальное функционирование прибора.</w:t>
      </w:r>
    </w:p>
    <w:p>
      <w:pPr>
        <w:pStyle w:val="Normal"/>
        <w:numPr>
          <w:ilvl w:val="0"/>
          <w:numId w:val="1"/>
        </w:numPr>
        <w:rPr/>
      </w:pPr>
      <w:r>
        <w:rPr/>
        <w:t>Помните, что сильная вибрация или удар во время выполнения операций могут привести к их остановке или повредить компоненты памяти.</w:t>
      </w:r>
    </w:p>
    <w:p>
      <w:pPr>
        <w:pStyle w:val="Normal"/>
        <w:numPr>
          <w:ilvl w:val="0"/>
          <w:numId w:val="1"/>
        </w:numPr>
        <w:rPr/>
      </w:pPr>
      <w:r>
        <w:rPr/>
        <w:t>Пользование калькулятором вблизи телевизора или радиоприемника может спровоцировать теле или радио помехи.</w:t>
      </w:r>
    </w:p>
    <w:p>
      <w:pPr>
        <w:pStyle w:val="Normal"/>
        <w:numPr>
          <w:ilvl w:val="0"/>
          <w:numId w:val="1"/>
        </w:numPr>
        <w:rPr/>
      </w:pPr>
      <w:r>
        <w:rPr/>
        <w:t>Прежде, чем предьявить претензии по неудовлетворительной работе калькулятора, пожалуйста внимательно перечитайте это пособие и убедитесь, что проблема не вызвана  недостаточной мощностью аккумулятора, ошибками программирования или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26:00Z</dcterms:created>
  <dc:creator>isprace</dc:creator>
  <dc:description/>
  <cp:keywords/>
  <dc:language>en-US</dc:language>
  <cp:lastModifiedBy>isprace</cp:lastModifiedBy>
  <dcterms:modified xsi:type="dcterms:W3CDTF">2008-10-28T17:26:00Z</dcterms:modified>
  <cp:revision>3</cp:revision>
  <dc:subject/>
  <dc:title>1</dc:title>
</cp:coreProperties>
</file>