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Причины поражения и итоги революции 1905 - 1907 гг.</w:t>
        <w:br/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Главными причинами поражения революции являлись следующие:</w:t>
        <w:br/>
        <w:t>Во-первых, союз рабочего класса и крестьянства не был еще достаточно прочным. Он только складывался в ходе самой революции. Крестьяне еще возлагали надежды на царя, на Думу, надеялись с их помощью получить помещичью землю. Крестьянские выступления оставались стихийными, не организованными. Крестьянское движение развивалось под влиянием борьбы рабочего класса, но оно отставало от этой борьбы и не слилось в единый поток.</w:t>
        <w:br/>
        <w:t>Во - вторых, на сторону революции не перешла армия. Хотя отдельные гарнизоны и воинские части поднимали восстания, однако в целом армия оставалась опорой самодержавия.</w:t>
        <w:br/>
        <w:t>В - третьих, в рядах партии рабочего класса не было единства. По существу она была расколота на две партии - большевиков и меньшевиков. Меньшевики же мешали развертыванию революции. Отсутствие единства препятствовало сплочению рабочего класса, раскалывало его ряды.</w:t>
        <w:br/>
        <w:t>В - четвертых, большую помощь самодержавию оказали другие капиталистические государства, предоставив ему денежный заем для подавления революции.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Революция 1905 - 1907гг. потерпела поражение. Пролетариату и крестьянству не удалось уничтожить монархический строй и ликвидировать помещичье землевладение. Но трехлетняя героическая борьба не прошла бесследно. Царское правительство вынуждено было пойти на уступки и предоставить некоторые экономические и политические права рабочим и крестьянам.</w:t>
      </w:r>
    </w:p>
    <w:p>
      <w:pPr>
        <w:pStyle w:val="Normal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В ряде отраслей промышленности был сокращен рабочий день, улучшены условия труда. Рабочие получили право объединяться в профсоюзы, создавать кассы взаимопомощи. Были отменены выкупные платежи крестьян на землю, снижена арендная плата, повышена заработная плата сельскохозяйственным рабочим.</w:t>
        <w:br/>
        <w:t>Была создана Государственная дума, которая, несмотря на её ограниченные права, все же давала некоторую возможность для легальной демократической пропаганды.</w:t>
      </w:r>
    </w:p>
    <w:p>
      <w:pPr>
        <w:pStyle w:val="Normal"/>
        <w:spacing w:before="0" w:after="200"/>
        <w:ind w:firstLine="851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Однако основные задачи революции решены не были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5:00Z</dcterms:created>
  <dc:creator>Irisha</dc:creator>
  <dc:description/>
  <cp:keywords/>
  <dc:language>en-US</dc:language>
  <cp:lastModifiedBy>Irisha</cp:lastModifiedBy>
  <dcterms:modified xsi:type="dcterms:W3CDTF">2008-02-05T16:36:00Z</dcterms:modified>
  <cp:revision>1</cp:revision>
  <dc:subject/>
  <dc:title/>
</cp:coreProperties>
</file>