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BT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компания. Технологии и опыт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обытийный марекетинг-что это? </w:t>
      </w:r>
      <w:r>
        <w:rPr>
          <w:rFonts w:cs="Arial" w:ascii="Arial" w:hAnsi="Arial"/>
          <w:color w:val="000000"/>
          <w:sz w:val="18"/>
          <w:szCs w:val="18"/>
        </w:rPr>
        <w:t xml:space="preserve">Событийный маркетинг (или, как его принято называть special events) давно занял одно из главенствующих мест среди популярных BTL-технологий у производителей товаров импульсного спроса (пиво, безалкогольные напитки, шоколад, чипсы, мобильные телефоны и  др.)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Каким мы видим событийный маркетинг. </w:t>
      </w:r>
      <w:r>
        <w:rPr>
          <w:rFonts w:cs="Arial" w:ascii="Arial" w:hAnsi="Arial"/>
          <w:color w:val="000000"/>
          <w:sz w:val="18"/>
          <w:szCs w:val="18"/>
        </w:rPr>
        <w:t>Самые частые инструменты событийного маркетинга: "брендированные" концерты, фестивали, выставки, презентации.  В основном, все это масштабные мероприятия, рассчитанные на одновременное привлечение большого количества целевой аудитории (ЦА). Такими инструментами, как правило, пользуются производители пива, которые с помощью концертных событий пытаются привлечь к своему продукту внимание молодежной аудитории и наладить с ней более тесный эмоциональный контакт. Налаживание тесного эмоционального контакта  достигается производителями за счет организации выступления на концерте «звезды» российского масштаба. Как правило, компании-производители пенного напитка придерживаются различной политики в завоевании своей ЦА: кто-то предпочитает дорогие рок-шоу раз в год (но ежегодно!), а кто-то -еженедельные концертные. Например, тактики точечных "ударов" придерживаются российские производители лицензионного пива Efes Pilsner и Carlsberg. Кроме того,  Efes Pilsner  проводит московский блюз-фестиваль. Другие производители пива в основном ориентируются только на крупные мероприятия: "Старый мельник" спонсирует рок-фестиваль "Крылья", "Доктор Дизель" – "Максидром", байк-пати в Санкт-Петербурге и Москве, а также рок-фестивали в Хабаровске и Владивостоке.  Несколько другой политики придерживается производитель пива «</w:t>
      </w:r>
      <w:r>
        <w:rPr>
          <w:rFonts w:cs="Arial" w:ascii="Arial" w:hAnsi="Arial"/>
          <w:color w:val="000000"/>
          <w:sz w:val="18"/>
          <w:szCs w:val="18"/>
          <w:lang w:val="en-US"/>
        </w:rPr>
        <w:t>Velkopopovick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ozel</w:t>
      </w:r>
      <w:r>
        <w:rPr>
          <w:rFonts w:cs="Arial" w:ascii="Arial" w:hAnsi="Arial"/>
          <w:color w:val="000000"/>
          <w:sz w:val="18"/>
          <w:szCs w:val="18"/>
        </w:rPr>
        <w:t>». Ежегодно в городах-миллионниках проходит чешский фестиваль этого пива: чешская борьба на бревнах, соревнования по силе, по меткости и быстроте, скачки на палках с большой козлиной головой, подарки, концерт и угощение чешскими колбасками. При этом на площадке в течении всего мероприятия продается только пиво  «</w:t>
      </w:r>
      <w:r>
        <w:rPr>
          <w:rFonts w:cs="Arial" w:ascii="Arial" w:hAnsi="Arial"/>
          <w:color w:val="000000"/>
          <w:sz w:val="18"/>
          <w:szCs w:val="18"/>
          <w:lang w:val="en-US"/>
        </w:rPr>
        <w:t>Velkopopovick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ozel</w:t>
      </w:r>
      <w:r>
        <w:rPr>
          <w:rFonts w:cs="Arial" w:ascii="Arial" w:hAnsi="Arial"/>
          <w:color w:val="000000"/>
          <w:sz w:val="18"/>
          <w:szCs w:val="18"/>
        </w:rPr>
        <w:t xml:space="preserve">».  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 подобные мероприятии, мы сталкиваемся с массой проблем. Например, чтобы провести часовой концерт на открытой площадке в центре города, необходимо договориться с городской администрацией, МЧС, охраной, "скорой помощью", а также со всеми городскими службами, ответственными за уборку территории после концерта, предусмотреть массу мелочей (найти розетки и удлинители, организовать кафе и много другое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мимо пивных брендов, подобной технологией событийного маркетинга пользуются производители шоколада. Например: «Шок» ежегодно проводит «вояж» по российским ВУЗам. Специальные команды посещают ВУЗы и приносят с собой массу позитивных эмоций и максимум информации о бренде. Все действие сопровождается зажигательной музыкой, играми, раздачей брендированных сувениров и </w:t>
      </w:r>
      <w:r>
        <w:rPr>
          <w:rFonts w:cs="Arial" w:ascii="Arial" w:hAnsi="Arial"/>
          <w:color w:val="000000"/>
          <w:sz w:val="18"/>
          <w:szCs w:val="18"/>
          <w:lang w:val="en-US"/>
        </w:rPr>
        <w:t>free</w:t>
      </w:r>
      <w:r>
        <w:rPr>
          <w:rFonts w:cs="Arial" w:ascii="Arial" w:hAnsi="Arial"/>
          <w:color w:val="000000"/>
          <w:sz w:val="18"/>
          <w:szCs w:val="18"/>
        </w:rPr>
        <w:t xml:space="preserve">-продукта. Студенты каждый год ждут этого события. Бренд « </w:t>
      </w:r>
      <w:r>
        <w:rPr>
          <w:rFonts w:cs="Arial" w:ascii="Arial" w:hAnsi="Arial"/>
          <w:color w:val="000000"/>
          <w:sz w:val="18"/>
          <w:szCs w:val="18"/>
          <w:lang w:val="en-US"/>
        </w:rPr>
        <w:t>Nesquik</w:t>
      </w:r>
      <w:r>
        <w:rPr>
          <w:rFonts w:cs="Arial" w:ascii="Arial" w:hAnsi="Arial"/>
          <w:color w:val="000000"/>
          <w:sz w:val="18"/>
          <w:szCs w:val="18"/>
        </w:rPr>
        <w:t xml:space="preserve">» проводит подобные ежегодные мероприятия для детей младшего школьного возраста. Вся программа делится на 2 части: 1) Школы города посещает Квики, рассказывает о будущем мероприятии и дает детям небольшое домашнее задание, которое они должны выполнить вместе с родителями, принести его на праздник и получить подарок.  2) Непосредственно сам праздник: работа профессиональных аниматоров (нацеленность не только на детей, но и на родителей), игры, конкурсы подарки и </w:t>
      </w:r>
      <w:r>
        <w:rPr>
          <w:rFonts w:cs="Arial" w:ascii="Arial" w:hAnsi="Arial"/>
          <w:color w:val="000000"/>
          <w:sz w:val="18"/>
          <w:szCs w:val="18"/>
          <w:lang w:val="en-US"/>
        </w:rPr>
        <w:t>free</w:t>
      </w:r>
      <w:r>
        <w:rPr>
          <w:rFonts w:cs="Arial" w:ascii="Arial" w:hAnsi="Arial"/>
          <w:color w:val="000000"/>
          <w:sz w:val="18"/>
          <w:szCs w:val="18"/>
        </w:rPr>
        <w:t>-продукт создают незабываемую атмосферу праздника. Дети, вырастая из младших классов, все равно каждый год приходят на этот праздник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вая подобные праздники, мы сталкиваемся с таким же количеством проблем, как и в первом случае:  достижение договоренностей с руководствами ВУЗов, школ и комитета образования, администрацией крупнейших городских площадок, соответствующими службами города.  Плотная работа с персоналом, задействованном на проект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ще один из основных инструментов событийного маркетинга- флеш-моб.  Маркетинговый флеш-моб, как правило проводится на улицах города с привлечением большого количества промо-персонала, крупногабаритной техники (грузовики, газели). Часто флеш-моб используют как анонс предстоящего крупно масштабного городского мероприятия. Например: в 2005 году «Кальве» проводил фестивали в крупнейших российских городах. За неделю до мероприятия в этих городах проходил флеш-моб: по улица города ходила команда промо, останавливаясь в местах наибольшего скопления ЦА. Промоутеры танцевали под зажигательную музыку, привлекая к себе внимание, проводили конкурсы с вручением брендированных подарков, проводили дегустацию и анонсировали будущее большое мероприятие, вручали пригласительные флайеры. Но флеш-моб  также проводится и как самостоятельное мероприятие. Один из последних ярких флеш-мобов- зимний флеш-моб от  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tel</w:t>
      </w:r>
      <w:r>
        <w:rPr>
          <w:rFonts w:cs="Arial" w:ascii="Arial" w:hAnsi="Arial"/>
          <w:color w:val="000000"/>
          <w:sz w:val="18"/>
          <w:szCs w:val="18"/>
        </w:rPr>
        <w:t xml:space="preserve">. Перед Новым годом по городу ездила брендированная газель, украшенная с новогодними украшениями. Из динамиков транслировались новогодние джинглы. В местах скопления ЦА газель останавливалась и из нее появлялись 12 Санта-Клаусов. . Они пели, танцевали, вовлекали в танцы окружающих людей, дарили брендированные подарки, поздравляли с Новым годом и рассказывали о новой услуге от  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tel</w:t>
      </w:r>
      <w:r>
        <w:rPr>
          <w:rFonts w:cs="Arial" w:ascii="Arial" w:hAnsi="Arial"/>
          <w:color w:val="000000"/>
          <w:sz w:val="18"/>
          <w:szCs w:val="18"/>
        </w:rPr>
        <w:t>. Акция одновременно проходила в 22-ух городах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 это- событийный маркетинг, направленный одновременно на большое количество ЦА (как правило представителей классов среднего и выше среднего). Но подобный событийный маркетинг абсолютно не подходит для небольшой, но очень весомой «прослойки» нашего общества- </w:t>
      </w:r>
      <w:r>
        <w:rPr>
          <w:rFonts w:cs="Arial" w:ascii="Arial" w:hAnsi="Arial"/>
          <w:color w:val="000000"/>
          <w:sz w:val="18"/>
          <w:szCs w:val="18"/>
          <w:lang w:val="en-US"/>
        </w:rPr>
        <w:t>VIP</w:t>
      </w:r>
      <w:r>
        <w:rPr>
          <w:rFonts w:cs="Arial" w:ascii="Arial" w:hAnsi="Arial"/>
          <w:color w:val="000000"/>
          <w:sz w:val="18"/>
          <w:szCs w:val="18"/>
        </w:rPr>
        <w:t xml:space="preserve"> персона. Например презентация новой марки </w:t>
      </w:r>
      <w:r>
        <w:rPr>
          <w:rFonts w:cs="Arial" w:ascii="Arial" w:hAnsi="Arial"/>
          <w:color w:val="000000"/>
          <w:sz w:val="18"/>
          <w:szCs w:val="18"/>
          <w:lang w:val="en-US"/>
        </w:rPr>
        <w:t>Ford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Jaguar</w:t>
      </w:r>
      <w:r>
        <w:rPr>
          <w:rFonts w:cs="Arial" w:ascii="Arial" w:hAnsi="Arial"/>
          <w:color w:val="000000"/>
          <w:sz w:val="18"/>
          <w:szCs w:val="18"/>
        </w:rPr>
        <w:t xml:space="preserve"> проводится в «узком кругу посвященных» и это будет более дорогим удовольствием, чем массовый событийный маркетинг. На подобных </w:t>
      </w:r>
      <w:r>
        <w:rPr>
          <w:rFonts w:cs="Arial" w:ascii="Arial" w:hAnsi="Arial"/>
          <w:color w:val="000000"/>
          <w:sz w:val="18"/>
          <w:szCs w:val="18"/>
          <w:lang w:val="en-US"/>
        </w:rPr>
        <w:t>VIP</w:t>
      </w:r>
      <w:r>
        <w:rPr>
          <w:rFonts w:cs="Arial" w:ascii="Arial" w:hAnsi="Arial"/>
          <w:color w:val="000000"/>
          <w:sz w:val="18"/>
          <w:szCs w:val="18"/>
        </w:rPr>
        <w:t xml:space="preserve"> вечеринках используются лазерные шоу, нестандартные креативные идеи и их воплощения, различная техника (начиная от машин и заканчивая вертолетами), проведение тест-драйва на новых супер-дорогих автомобилях и др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нешний потребитель уже «пресытился» обычными промоакциями «подарок-за-покупку», а на листовку, всунутую ему около метро часто не обращает внимание  и выкидывает в ближайшую урну. Поэтому все больше производителей делают ставку на событийный маркетинг. Черты, отличающие событийный маркетинг- нестандартность, эксклюзивность, креатив, эмоциональность, позитивность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мероприятия дарят массу положительных эмоций и доносят до каждого потребителям ценность бренда, что всегда способствует повышению имиджа торговой марк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8:00Z</dcterms:created>
  <dc:creator>1</dc:creator>
  <dc:description/>
  <cp:keywords/>
  <dc:language>en-US</dc:language>
  <cp:lastModifiedBy>ulizheva</cp:lastModifiedBy>
  <dcterms:modified xsi:type="dcterms:W3CDTF">2007-06-21T12:11:00Z</dcterms:modified>
  <cp:revision>18</cp:revision>
  <dc:subject/>
  <dc:title/>
</cp:coreProperties>
</file>