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планировали строительство, но не знаете с чего начать? Вы с трудом представляете себе, как будет выглядеть помещение в конечном итоге? 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Arthouse</w:t>
      </w:r>
      <w:r>
        <w:rPr>
          <w:rFonts w:cs="Times New Roman" w:ascii="Times New Roman" w:hAnsi="Times New Roman"/>
          <w:sz w:val="24"/>
          <w:szCs w:val="24"/>
        </w:rPr>
        <w:t>» поможет Вам в разрешении вопросов подобного плана и с удовольствием поделится оригинальными идеями и предлож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Arthouse</w:t>
      </w:r>
      <w:r>
        <w:rPr>
          <w:rFonts w:cs="Times New Roman" w:ascii="Times New Roman" w:hAnsi="Times New Roman"/>
          <w:sz w:val="24"/>
          <w:szCs w:val="24"/>
        </w:rPr>
        <w:t>» предоставляет услуги по архитектурному проектированию и согласованию, дизайну интерьеров, проектированию частных домов и коттеджных посёлков. Ваш проект будет рассмотрен в строго индивидуальном порядке. Мы никогда не создаём одинаковых помещений, потому что это противоречит концепции нашей комп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рхитектурное проектирование включает в себя проектирование таких объектов, как гостиницы, торговые центры и офисы. Мы не только разработаем эскизы и схемы объекта, но и займёмся разработкой документации. Мы добьемся того, чтобы Ваше здание не сливалось с остальными домами. Здания, спроектированные в компании  «</w:t>
      </w:r>
      <w:r>
        <w:rPr>
          <w:rFonts w:cs="Times New Roman" w:ascii="Times New Roman" w:hAnsi="Times New Roman"/>
          <w:sz w:val="24"/>
          <w:szCs w:val="24"/>
          <w:lang w:val="en-US"/>
        </w:rPr>
        <w:t>Arthouse</w:t>
      </w:r>
      <w:r>
        <w:rPr>
          <w:rFonts w:cs="Times New Roman" w:ascii="Times New Roman" w:hAnsi="Times New Roman"/>
          <w:sz w:val="24"/>
          <w:szCs w:val="24"/>
        </w:rPr>
        <w:t xml:space="preserve">», своим видом привлекают к себе внимание многочисленных клиентов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 немыслим без творческого подхода. Задача дизайна сводиться не только к созданию презентабельного внешнего вида, но и к обеспечению максимальной функциональности. В своей работе сотрудники компании  «</w:t>
      </w:r>
      <w:r>
        <w:rPr>
          <w:rFonts w:cs="Times New Roman" w:ascii="Times New Roman" w:hAnsi="Times New Roman"/>
          <w:sz w:val="24"/>
          <w:szCs w:val="24"/>
          <w:lang w:val="en-US"/>
        </w:rPr>
        <w:t>Arthouse</w:t>
      </w:r>
      <w:r>
        <w:rPr>
          <w:rFonts w:cs="Times New Roman" w:ascii="Times New Roman" w:hAnsi="Times New Roman"/>
          <w:sz w:val="24"/>
          <w:szCs w:val="24"/>
        </w:rPr>
        <w:t>» придерживаются последних тенденций, что гарантирует оригинальность и неповторимость. Интерьер дома, квартиры либо коттеджа входят в понятие дизайн интерьера. Мы можем предложить Вам целый ряд разнообразных стилей, начиная от готического, античного и заканчивая модерном и Hi-Tech. Сочетание комфорта и уюта свидетельствует о непревзойдённом вкусе владель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Arthouse</w:t>
      </w:r>
      <w:r>
        <w:rPr>
          <w:rFonts w:cs="Times New Roman" w:ascii="Times New Roman" w:hAnsi="Times New Roman"/>
          <w:sz w:val="24"/>
          <w:szCs w:val="24"/>
        </w:rPr>
        <w:t xml:space="preserve">» оказывает услуги по проектированию частных домов и коттеджных посёлков. Квалифицированные сотрудники индивидуально подходят к каждому проекту, тем самым придавая ему неповторимый ви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смотрим все Ваши варианты, предложим свои идеи и только потом приступим к основной части работы. Все Ваши требования и пожелания будут служить отправной точкой, от которой мы будем отталкиваться и которой мы будем придержива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консультируем Вас по поводу строительных материалов, инженерного оборудования, предметов интерьера. Вы сможете увидеть, как будет выглядеть Ваше помещение уже в тот момент, когда мы ещё только разработаем проект. Специально для этих целей мы в своей работе обращаемся к новейшим технолог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плочённому коллективу, высококвалифицированным специалистам мы приносим радость своим клиентам, отвечаем всем их требованиям и добиваемся желаемого результа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housegroup.r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house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7:00Z</dcterms:created>
  <dc:creator>Администратор</dc:creator>
  <dc:description/>
  <cp:keywords/>
  <dc:language>en-US</dc:language>
  <cp:lastModifiedBy>Администратор</cp:lastModifiedBy>
  <dcterms:modified xsi:type="dcterms:W3CDTF">2008-08-01T16:33:00Z</dcterms:modified>
  <cp:revision>7</cp:revision>
  <dc:subject/>
  <dc:title/>
</cp:coreProperties>
</file>