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Лекарства и автомобиль</w:t>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икто не застрахован от болезни. И как это часто бывает, почувствовав недомогание, вы достаете необходимое лекарство из домашней или автомобильной аптечки и принимаете его. При этом не задумываясь о том, что принимая, на первый взгляд, безобидное и хорошо знакомое лекарство, вы очень сильно рискуете, садясь за руль автомобиля.</w:t>
      </w:r>
    </w:p>
    <w:p>
      <w:pPr>
        <w:pStyle w:val="TextBodyIndent"/>
        <w:rPr/>
      </w:pPr>
      <w:r>
        <w:rPr>
          <w:rFonts w:cs="Times New Roman" w:ascii="Times New Roman" w:hAnsi="Times New Roman"/>
        </w:rPr>
        <w:t>А пункт 2.7 Правил дорожного движения гласит: "запрещается управление транспортным средством водителям, находящимся, под воздействием лекарственных препаратов, ухудшающих реакцию и внимание, в болезненном или утомленном состоянии, что может поставить под угрозу безопасность движения".</w:t>
      </w:r>
    </w:p>
    <w:p>
      <w:pPr>
        <w:pStyle w:val="Normal"/>
        <w:ind w:firstLine="567"/>
        <w:jc w:val="both"/>
        <w:rPr/>
      </w:pPr>
      <w:r>
        <w:rPr>
          <w:rFonts w:cs="Times New Roman" w:ascii="Times New Roman" w:hAnsi="Times New Roman"/>
          <w:sz w:val="20"/>
          <w:lang w:val="ru-RU"/>
        </w:rPr>
        <w:t xml:space="preserve">К каждому лекарственному средству обычно прилагается инструкция по его применению, где, кроме дозировки и противопоказаний, указываются также и побочные действия, которые могут проявиться после приема этого лекарства. Помните, что инструкции написаны для пациента. Поэтому, перед тем как принять любое лекарство, следует прочесть инструкцию и узнать о характере его побочных действий. Водителям особенно осторожными нужно быть с принятием тех лекарственных средств, у которых в разделе инструкции "Побочные действия" указывается, что данное лекарство ухудшает внимание, восприятие, отрицательно влияет на остроту зрения или вызывает сонливость и т.п. По данным некоммерческой организации Advokates for Highway and Auto Safety, на дорогах США ежегодно погибают из-за побочных действий лекарств (сонливости, снижения внимания, и из-за самого болезненного состояния) около 1,5 тысяч человек. </w:t>
      </w:r>
      <w:r>
        <w:rPr>
          <w:rFonts w:cs="Times New Roman" w:ascii="Times New Roman" w:hAnsi="Times New Roman"/>
          <w:color w:val="000000"/>
          <w:sz w:val="20"/>
          <w:lang w:val="ru-RU"/>
        </w:rPr>
        <w:t xml:space="preserve">К сказанному следует отнестись серьезно. Исследованиями 9000 дорожных происшествий, проведенными в Австрии, установлено, что 1440 из них были вызваны отрицательным действием лекарств на водителя. </w:t>
      </w:r>
      <w:r>
        <w:rPr>
          <w:rFonts w:cs="Times New Roman" w:ascii="Times New Roman" w:hAnsi="Times New Roman"/>
          <w:sz w:val="20"/>
          <w:lang w:val="ru-RU"/>
        </w:rPr>
        <w:t xml:space="preserve">В России подобная статистика не ведется, но если бы она была, цифры были примерно такие же. </w:t>
      </w:r>
    </w:p>
    <w:p>
      <w:pPr>
        <w:pStyle w:val="Normal"/>
        <w:ind w:firstLine="567"/>
        <w:jc w:val="both"/>
        <w:rPr>
          <w:rFonts w:ascii="Times New Roman" w:hAnsi="Times New Roman" w:cs="Times New Roman"/>
          <w:sz w:val="20"/>
          <w:lang w:val="ru-RU"/>
        </w:rPr>
      </w:pPr>
      <w:r>
        <w:rPr>
          <w:rFonts w:cs="Times New Roman" w:ascii="Times New Roman" w:hAnsi="Times New Roman"/>
          <w:color w:val="000000"/>
          <w:sz w:val="20"/>
          <w:lang w:val="ru-RU"/>
        </w:rPr>
        <w:t xml:space="preserve">Иногда в аннотациях можно прочитать следующий совет: будьте особенно осторожны в начале лечения — если препарат переносится хорошо, полностью отказываться от вождения автомобиля, возможно, не стоит. Но в самом начале приема следует быть предельно осторожным. Относитесь к подобным рекомендациям надо критически — у таблеток могут быть скрытые эффекты, которые гораздо опаснее явных. В конце концов, ощущая себя вялым и сонливым, далеко не каждый сядет за руль. А вот когда чувствуешь себя абсолютно нормально и даже не подозреваешь, что из-за принятого накануне лекарства нарушена способность концентрировать внимание и координировать движения, это очень опасно. Когда подобные изменения неявно выражены, выявить их могут только специальные тесты или... аварийная ситуация на дороге. Как правило, в такой ситуации она заканчивается ДТП.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Список лекарств, дающих опасные побочные действия для водителей немал. Например, в данный список включены следующи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Обезболивающие препараты - сложного воздействия, могут вызвать сонливость. Пенталгин, Седалгин, Солпадеин, Трамал, Трамадол, Кетарол, Кетаролак, Солпафлекс. </w:t>
      </w:r>
      <w:r>
        <w:rPr>
          <w:rFonts w:cs="Times New Roman" w:ascii="Times New Roman" w:hAnsi="Times New Roman"/>
          <w:color w:val="000000"/>
          <w:sz w:val="20"/>
          <w:lang w:val="ru-RU"/>
        </w:rPr>
        <w:t xml:space="preserve">Если водитель принял более двух таблеток амидопирина, анальгина, фенацетина, аспирина, его реакция будет замедленной. Сказанное полностью относится к таблеткам от головной боли, в состав которых обычно входят перечисленные препараты.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Транквилизаторы - уменьшают страх, напряжение, снижают тревогу, вызывают сонливое состояние. Элениум, Реланиум, Тазепам, Нозепам, Феназепам, Нитразепам, Валиум, Рудотель, Седуксен, Сибазон. </w:t>
      </w:r>
      <w:r>
        <w:rPr>
          <w:rFonts w:cs="Times New Roman" w:ascii="Times New Roman" w:hAnsi="Times New Roman"/>
          <w:color w:val="000000"/>
          <w:sz w:val="20"/>
          <w:lang w:val="ru-RU"/>
        </w:rPr>
        <w:t xml:space="preserve">Они вызывают сонливость, апатию. Человек может ошибиться в оценке расстояний, а главное — делается равнодушным, безразличным ко всему, в том числе и к реальным опасностям на дороге. </w:t>
      </w:r>
    </w:p>
    <w:p>
      <w:pPr>
        <w:pStyle w:val="Normal"/>
        <w:ind w:firstLine="567"/>
        <w:jc w:val="both"/>
        <w:rPr/>
      </w:pPr>
      <w:r>
        <w:rPr>
          <w:rFonts w:cs="Times New Roman" w:ascii="Times New Roman" w:hAnsi="Times New Roman"/>
          <w:sz w:val="20"/>
          <w:lang w:val="ru-RU"/>
        </w:rPr>
        <w:t xml:space="preserve">Противоаллергические (антигистаминные) препараты - могут оказать сильное снотворное действие. Димедрол, Тавегил, Супрастин, Пипольфен. </w:t>
      </w:r>
      <w:r>
        <w:rPr>
          <w:rFonts w:cs="Times New Roman" w:ascii="Times New Roman" w:hAnsi="Times New Roman"/>
          <w:color w:val="000000"/>
          <w:sz w:val="20"/>
          <w:lang w:val="ru-RU"/>
        </w:rPr>
        <w:t>Они сильно нарушают способность правильного восприятия дорожной обстановки. Опасны и их более молодые соперники — препараты Астемизола, Цетиризина, Фенистила.</w:t>
      </w:r>
    </w:p>
    <w:p>
      <w:pPr>
        <w:pStyle w:val="Normal"/>
        <w:ind w:firstLine="567"/>
        <w:jc w:val="both"/>
        <w:rPr>
          <w:rFonts w:ascii="Times New Roman" w:hAnsi="Times New Roman" w:cs="Times New Roman"/>
          <w:sz w:val="20"/>
          <w:lang w:val="ru-RU"/>
        </w:rPr>
      </w:pPr>
      <w:r>
        <w:rPr>
          <w:rFonts w:cs="Times New Roman" w:ascii="Times New Roman" w:hAnsi="Times New Roman"/>
          <w:color w:val="000000"/>
          <w:sz w:val="20"/>
          <w:lang w:val="ru-RU"/>
        </w:rPr>
        <w:t>Антигистаминные компоненты можно также найти в массе комплексных препаратов, многие из которых хорошо вам известны по телерекламе, — это Контак, Лорейн, Гексапневмин, Мигренол, Фервекс, HL-колд, Терафлю и др. Всех этих лекарств водителям лучше избега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Снотворные препараты оказывают, как следует из их названия, снотворное действие. Люминал, Фенобарбитал, Донормил, Имован. При их приеме резко возрастает опасность заснуть за рулем, даже, если вам показалось, что действие препарата уже закончено.</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сихотропные препараты - поведение человека, принимающего их, может быть непредсказуемым; т.ж. могут вызвать и сонливость. Амитриптилин, Аминазин, Амизил, Карбамазепин, Неолептил, Продеп, Сонопакс, Тегретол, Тизерцин, Трифтазин, Эглогил.</w:t>
      </w:r>
    </w:p>
    <w:p>
      <w:pPr>
        <w:pStyle w:val="Normal"/>
        <w:ind w:firstLine="567"/>
        <w:jc w:val="both"/>
        <w:rPr/>
      </w:pPr>
      <w:r>
        <w:rPr>
          <w:rFonts w:cs="Times New Roman" w:ascii="Times New Roman" w:hAnsi="Times New Roman"/>
          <w:sz w:val="20"/>
          <w:lang w:val="ru-RU"/>
        </w:rPr>
        <w:t xml:space="preserve">Препараты, принимаемые при простуде - содержат антигистаминные (антиаллергические) вещества и другие добавки, вызывающие сонливое состояние. Колдрекс, Фервекс, Тера-Флю, Кох-Формула. </w:t>
      </w:r>
      <w:r>
        <w:rPr>
          <w:rFonts w:cs="Times New Roman" w:ascii="Times New Roman" w:hAnsi="Times New Roman"/>
          <w:color w:val="000000"/>
          <w:sz w:val="20"/>
          <w:lang w:val="ru-RU"/>
        </w:rPr>
        <w:t xml:space="preserve">Таблетки, содержащие кодеин, также противопоказаны водителю. Проще всего нарваться на кодеин, содержащийся в средствах для лечения простуды, кашля и болей — Солпадеин, Панадеин, Пердолан, Продеин, Каффетин, Кодтерпин, Кодтермопсис и другие. </w:t>
      </w:r>
    </w:p>
    <w:p>
      <w:pPr>
        <w:pStyle w:val="Normal"/>
        <w:ind w:firstLine="567"/>
        <w:jc w:val="both"/>
        <w:rPr>
          <w:rFonts w:ascii="Times New Roman" w:hAnsi="Times New Roman" w:cs="Times New Roman"/>
          <w:sz w:val="20"/>
          <w:lang w:val="ru-RU"/>
        </w:rPr>
      </w:pPr>
      <w:r>
        <w:rPr>
          <w:rFonts w:cs="Times New Roman" w:ascii="Times New Roman" w:hAnsi="Times New Roman"/>
          <w:color w:val="000000"/>
          <w:sz w:val="20"/>
          <w:lang w:val="ru-RU"/>
        </w:rPr>
        <w:t xml:space="preserve">Из гипотензивных (снижающих давление) препаратов водителям в первую очередь надо обратить внимание на лекарства, действующие на центральную нервную систему. Это резерпин и препараты, его содержащие: Адельфан, Кристепин, Синепрес, Трирезид К, Бринердин и др. Опасны и средства с клонидином (Клофелин, Гемитон), Допегит, Эстулик и Цинт. Иногда угнетают деятельность центральной нервной системы и бета-блокаторы.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редства против «укачивания» в основном содержат снотворное, поэтому их применение тоже сопровождается нежелательными явлениями.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пасны для водителя лекарства, содержащие атропин, который на некоторое время ухудшает зрение. Это такие средства, как Аэрон, Бесалол, Беллоид, Беллатаминал. Капли с атропином, применяющиеся для расширения зрачка при исследовании и лечении глаз, настолько нарушают зрение, что не позволяют управлять автомобилем в течение 2—5 суток.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дителям не стоит принимать и некоторые лекарства от диареи — Диарол, Диасорб и Имодиум. Все они содержат лоперамид, который иногда тоже тормозит деятельность центральной нервной системы. В этом же повинны препараты метоклопрамида — Реглан и Церукал (средство против тошноты и рвоты), часто используемые в гастроэнтерологии.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М-холиноблокаторы мешают глазу делать наводку на резкость. Они угнетают активность желудочно-кишечного тракта и, расширяя зрачок, делают изображение нерезким. К подобным лекарствам относятся препараты атропина, метацина, гиосцина (Бускопан, Скополамин), пирензепина (Гастроцепин, Гастрил, Гастрозем, Пирен) и все лекарства, содержащие белладонну (красавку), — Беллалгин, Бекарбон, Белластезин, Бесалол, Беллоид, Беллатаминал.</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имуляторы типа кофеина и фенамина водителям автомобилей противопоказаны. Они могут вызвать чрезмерное возбуждение, нарушить равновесие, координацию движений. Водитель может стать неуступчивым и агрессивным. После прекращения действия кофеина часто наступает резкий спад физической и психической активности. </w:t>
      </w:r>
    </w:p>
    <w:p>
      <w:pPr>
        <w:pStyle w:val="Normal"/>
        <w:ind w:firstLine="567"/>
        <w:jc w:val="both"/>
        <w:rPr>
          <w:rFonts w:ascii="Times New Roman" w:hAnsi="Times New Roman" w:cs="Times New Roman"/>
          <w:sz w:val="20"/>
          <w:lang w:val="ru-RU"/>
        </w:rPr>
      </w:pPr>
      <w:r>
        <w:rPr>
          <w:rFonts w:cs="Times New Roman" w:ascii="Times New Roman" w:hAnsi="Times New Roman"/>
          <w:color w:val="000000"/>
          <w:sz w:val="20"/>
          <w:lang w:val="ru-RU"/>
        </w:rPr>
        <w:t>Крепкий чай или кофе оказывают на человека бодрящее действие благодаря содержащемуся в них кофеину, а также другим биологически активным веществам. Поэтому все сказанное выше о кофеине относится и к употреблению этих напитков. Конечно, нет никаких оснований утверждать, что здоровому человеку может повредить чашка кофе, но надо знать, что злоупотребление крепким чаем и кофе в течение длительного времени приводит к хронической интоксикации кофеином и общему истощению организм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Кроме того, недомогание вызывает болезненные ощущения, способствует снижению внимания, сосредоточенности. Все это в целом действует на психику, реакцию водителя. За руль садится также немало водителей, чье внимание и реакция ослаблены хроническими заболеваниями или обусловлены пожилым возрастом. Например, причиной ДТП может стать внезапно возникший сердечный приступ. Опасными для самих водителей, а также пассажиров и пешеходов могут быть и любые другие заболевания. Дорога требует от водителя сосредоточенности внимания, хорошей реакции и адекватного восприятия дорожной обстановки. Поэтому, если вы почувствовали недомогание, отложите поездку, какой необходимой бы она вам не казалась. Помните, что причиной аварии может стать именно ваша болезнь, и пострадать при этом могут ни в чем неповинные люди. Отсюда следует вывод: если вы больны, то нужно лечиться, но не за руле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вы не очень здоровы и ваш организм требует медикаментозной поддержки, постарайтесь придерживаться следующих правил: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color w:val="000000"/>
          <w:sz w:val="20"/>
          <w:lang w:val="ru-RU"/>
        </w:rPr>
        <w:t xml:space="preserve">не принимайте никаких лекарств без назначения врача;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color w:val="000000"/>
          <w:sz w:val="20"/>
          <w:lang w:val="ru-RU"/>
        </w:rPr>
        <w:t xml:space="preserve">обращаясь к врачу, предупредите его, что вы водите автомобиль, и вам не пропишут неподходящих лекарств;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color w:val="000000"/>
          <w:sz w:val="20"/>
          <w:lang w:val="ru-RU"/>
        </w:rPr>
        <w:t xml:space="preserve">если предстоит поездка, то непосредственно перед ней не принимайте никаких новых лекарств, так как реакция организма может быть различной даже на хорошо известные препараты;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color w:val="000000"/>
          <w:sz w:val="20"/>
          <w:lang w:val="ru-RU"/>
        </w:rPr>
        <w:t xml:space="preserve">принимайте лекарства только в дозах, предписанных врачом; сами не увеличивайте и не уменьшайте дозы, не дозируйте лекарства «на глазок».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Относитесь разумно и к своему здоровью и к вождению автомобиля, и тогда все будет в порядке.</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Врач Наталья Розина</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ab/>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567"/>
        <w:jc w:val="both"/>
        <w:rPr>
          <w:rFonts w:ascii="Times New Roman" w:hAnsi="Times New Roman" w:cs="Times New Roman"/>
          <w:color w:val="000000"/>
          <w:sz w:val="20"/>
          <w:lang w:val="ru-RU"/>
        </w:rPr>
      </w:pPr>
      <w:r>
        <w:rPr>
          <w:rFonts w:cs="Times New Roman" w:ascii="Times New Roman" w:hAnsi="Times New Roman"/>
          <w:color w:val="000000"/>
          <w:sz w:val="20"/>
          <w:lang w:val="ru-RU"/>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5:00Z</dcterms:created>
  <dc:creator>And</dc:creator>
  <dc:description/>
  <dc:language>en-US</dc:language>
  <cp:lastModifiedBy>Mixail Nesterov</cp:lastModifiedBy>
  <dcterms:modified xsi:type="dcterms:W3CDTF">2007-02-28T18:15:00Z</dcterms:modified>
  <cp:revision>2</cp:revision>
  <dc:subject/>
  <dc:title>Лекарства и автомобиль</dc:title>
</cp:coreProperties>
</file>