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Очаруем педикюром…</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Маникюр делает каждая женщина, причём, делает она его очень часто. Почему же нельзя сказать то же самое и о педикюре? Уделите своим ножкам немного внимания, позвольте им почувствовать себя привлекательными и женственными. Качественный педикюр может стать великолепным дополнением как к вечернему платью, так и к деловому костюму.</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Самым простым вариантом украшения ног является </w:t>
      </w:r>
      <w:r>
        <w:rPr>
          <w:rFonts w:cs="Arial" w:ascii="Arial" w:hAnsi="Arial"/>
          <w:b/>
          <w:sz w:val="28"/>
          <w:szCs w:val="28"/>
        </w:rPr>
        <w:t>нанесение лака</w:t>
      </w:r>
      <w:r>
        <w:rPr>
          <w:rFonts w:cs="Arial" w:ascii="Arial" w:hAnsi="Arial"/>
          <w:sz w:val="28"/>
          <w:szCs w:val="28"/>
        </w:rPr>
        <w:t xml:space="preserve"> различных оттенков. Но в эту элементарную процедуру можно внести своеобразную «изюминку», нанеся сложные рисунки на большие пальцы, а остальные покрыть лаком в тон большому пальцу. Такое искусство носит название «нейл-ар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Кольца</w:t>
      </w:r>
      <w:r>
        <w:rPr>
          <w:rFonts w:cs="Arial" w:ascii="Arial" w:hAnsi="Arial"/>
          <w:sz w:val="28"/>
          <w:szCs w:val="28"/>
        </w:rPr>
        <w:t xml:space="preserve"> можно носить не только на руках. Следите за тем, чтобы кольца на пальцах ног не мешали передвигаться. Желательно использовать золотые или серебряные украшения, так как они меньше всего поддаются окислению.  Не стоит забывать, что чрезмерное увлечение кольцами, несоответствие общему стилю может лишь отрицательно сказаться на Вашей репутации.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Хорошим дополнением к элегантному костюму станут еле заметные </w:t>
      </w:r>
      <w:r>
        <w:rPr>
          <w:rFonts w:cs="Arial" w:ascii="Arial" w:hAnsi="Arial"/>
          <w:b/>
          <w:sz w:val="28"/>
          <w:szCs w:val="28"/>
        </w:rPr>
        <w:t>цепочки</w:t>
      </w:r>
      <w:r>
        <w:rPr>
          <w:rFonts w:cs="Arial" w:ascii="Arial" w:hAnsi="Arial"/>
          <w:sz w:val="28"/>
          <w:szCs w:val="28"/>
        </w:rPr>
        <w:t>. Но всё зависит от фасона обуви. Если цепочка будет цепляться за застёжки, это принесёт Вам немало неудоб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А теперь несколько слов о </w:t>
      </w:r>
      <w:r>
        <w:rPr>
          <w:rFonts w:cs="Arial" w:ascii="Arial" w:hAnsi="Arial"/>
          <w:b/>
          <w:sz w:val="28"/>
          <w:szCs w:val="28"/>
        </w:rPr>
        <w:t>походке</w:t>
      </w:r>
      <w:r>
        <w:rPr>
          <w:rFonts w:cs="Arial" w:ascii="Arial" w:hAnsi="Arial"/>
          <w:sz w:val="28"/>
          <w:szCs w:val="28"/>
        </w:rPr>
        <w:t>. Какой бы красивый не был у Вас педикюр, какие бы изящные украшения Вы не надели, маловероятно, что кто-нибудь заострит на Вас внимание, если Вы не будете следить за своей походкой. Красивая осанка и походка не только делают женщину привлекательной в глазах лиц мужского пола, но и обеспечивают ей хорошее самочувствие. Естественная, небыстрая походка, высокоподнятая голова, соразмерные шагу движения рук – это лишь основные критерии, выполнение которых позволит быть в центре внимания и останавливать взгляды зачарованных мужчин.</w:t>
      </w:r>
    </w:p>
    <w:p>
      <w:pPr>
        <w:pStyle w:val="Normal"/>
        <w:rPr>
          <w:rFonts w:ascii="Arial" w:hAnsi="Arial" w:cs="Arial"/>
          <w:sz w:val="28"/>
          <w:szCs w:val="28"/>
        </w:rPr>
      </w:pPr>
      <w:r>
        <w:rPr>
          <w:rFonts w:cs="Arial" w:ascii="Arial" w:hAnsi="Arial"/>
          <w:sz w:val="28"/>
          <w:szCs w:val="28"/>
        </w:rPr>
      </w:r>
    </w:p>
    <w:p>
      <w:pPr>
        <w:pStyle w:val="Normal"/>
        <w:rPr/>
      </w:pPr>
      <w:hyperlink r:id="rId2">
        <w:r>
          <w:rPr>
            <w:rStyle w:val="InternetLink"/>
            <w:rFonts w:cs="Arial" w:ascii="Arial" w:hAnsi="Arial"/>
            <w:sz w:val="18"/>
            <w:szCs w:val="18"/>
          </w:rPr>
          <w:t>http://www.feet.com.ua/ocharuem-pedikyurom%e2%80%a6/</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t.com.ua/ocharuem-pedikyurom&#82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36:00Z</dcterms:created>
  <dc:creator>Customer</dc:creator>
  <dc:description/>
  <cp:keywords/>
  <dc:language>en-US</dc:language>
  <cp:lastModifiedBy>Customer</cp:lastModifiedBy>
  <dcterms:modified xsi:type="dcterms:W3CDTF">2008-03-23T11:45:00Z</dcterms:modified>
  <cp:revision>3</cp:revision>
  <dc:subject/>
  <dc:title>Очаруем педикюром…</dc:title>
</cp:coreProperties>
</file>