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Почему падает Пизанская башня?</w:t>
      </w:r>
    </w:p>
    <w:p>
      <w:pPr>
        <w:pStyle w:val="Normal"/>
        <w:rPr/>
      </w:pPr>
      <w:r>
        <w:rPr/>
        <w:tab/>
      </w:r>
    </w:p>
    <w:p>
      <w:pPr>
        <w:pStyle w:val="Normal"/>
        <w:rPr/>
      </w:pPr>
      <w:r>
        <w:rPr/>
        <w:tab/>
        <w:t xml:space="preserve">Когда происходит какое-то значительное событие, люди всегда запоминают только наиболее важные вещи. Все знают, что  в Италии есть город Пиза, и там есть башня, которая падает. И только немногие знают ее захватывающую  и славную историю. </w:t>
      </w:r>
    </w:p>
    <w:p>
      <w:pPr>
        <w:pStyle w:val="Normal"/>
        <w:rPr/>
      </w:pPr>
      <w:r>
        <w:rPr/>
        <w:tab/>
        <w:t>Безусловно, и сама башня восхитительна. Она построена из белого мрамора. Толщина стен у основания – 14 м. В ней 8 этажей, и ее высота достигает 55 м (в нашей стране это соответствует 15-этажному дому).</w:t>
      </w:r>
    </w:p>
    <w:p>
      <w:pPr>
        <w:pStyle w:val="Normal"/>
        <w:rPr/>
      </w:pPr>
      <w:r>
        <w:rPr/>
        <w:tab/>
        <w:t>Лестница, примыкающая к стене, состоит из 300 ступеней, которые ведут на вершину башни.   Посетители, поднимающиеся по этой лестнице, могут любоваться великолепным видом на город и море, которое находится в 6 милях.</w:t>
      </w:r>
    </w:p>
    <w:p>
      <w:pPr>
        <w:pStyle w:val="Normal"/>
        <w:rPr/>
      </w:pPr>
      <w:r>
        <w:rPr/>
        <w:tab/>
        <w:t>На вершине башня отклоняется от перпендикуляра на 5 м. Другими словами, ее «наклон» - 5 м. Если Вы стоите на вершине, и кинете камень вниз, то он упадет в 5 метрах от основания башни.</w:t>
      </w:r>
    </w:p>
    <w:p>
      <w:pPr>
        <w:pStyle w:val="Normal"/>
        <w:rPr/>
      </w:pPr>
      <w:r>
        <w:rPr/>
        <w:tab/>
        <w:t>Почему башня наклоняется? Никто точно не знает. Конечно, когда ее строили такое «отклонение» не предполагалось. Это должна была быть колокольня при соборе, которую начали строить в 1174 и закончили в 1350.</w:t>
      </w:r>
    </w:p>
    <w:p>
      <w:pPr>
        <w:pStyle w:val="Normal"/>
        <w:rPr/>
      </w:pPr>
      <w:r>
        <w:rPr/>
        <w:tab/>
        <w:t>В основании башни находится песок, и это во многом объясняет ее «падение». Но такое отклонение не стало неожиданностью – оно началось, когда были построены первые три этажа – так называемые «галереи». Поэтому планы немного изменились, но работы по сооружению все равно продолжились. За последние сто лет башня отклонилась еще на один фут (30,5 см). Многие инженеры называют ее «падающая башня», потому что они уверены, что рано или поздно она упадет.</w:t>
      </w:r>
    </w:p>
    <w:p>
      <w:pPr>
        <w:pStyle w:val="Normal"/>
        <w:rPr/>
      </w:pPr>
      <w:r>
        <w:rPr/>
        <w:t>Знаете ли Вы, что Галилей, который родился в Пизе, говорил, что некоторые его эксперименты основывались на скорости падающих предметов с этой баш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0:26Z</dcterms:created>
  <dc:creator/>
  <dc:description/>
  <dc:language>en-US</dc:language>
  <cp:lastModifiedBy/>
  <cp:lastPrinted>2113-01-01T00:00:00Z</cp:lastPrinted>
  <dcterms:modified xsi:type="dcterms:W3CDTF">2007-10-02T20:43:01Z</dcterms:modified>
  <cp:revision>2</cp:revision>
  <dc:subject/>
  <dc:title/>
</cp:coreProperties>
</file>