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щитить нельзя провалиться</w:t>
      </w:r>
    </w:p>
    <w:p>
      <w:pPr>
        <w:pStyle w:val="Normal"/>
        <w:rPr/>
      </w:pPr>
      <w:r>
        <w:rPr/>
        <w:t>Все ответственные пятикурсники уже давно начали писать дипломные. Безответственные так и  не начнут – в последний момент купят в Интернете. И на защите, запинаясь, по бумажке прочитают незнакомый текст. Середнячки вот-вот соберутся  духом и возьмутся…  Что представляет из себя дипломная работа и зачем она нужна? Как организовать работу над дипломной? С чего начать? И как в потоке информации найти главное?..</w:t>
      </w:r>
    </w:p>
    <w:p>
      <w:pPr>
        <w:pStyle w:val="Normal"/>
        <w:rPr>
          <w:b/>
          <w:b/>
        </w:rPr>
      </w:pPr>
      <w:r>
        <w:rPr>
          <w:b/>
        </w:rPr>
        <w:t xml:space="preserve">Цель </w:t>
      </w:r>
    </w:p>
    <w:p>
      <w:pPr>
        <w:pStyle w:val="Normal"/>
        <w:rPr/>
      </w:pPr>
      <w:r>
        <w:rPr/>
        <w:t>Выписка из положения  Минобразования об итоговой государственной аттестации:</w:t>
      </w:r>
    </w:p>
    <w:p>
      <w:pPr>
        <w:pStyle w:val="Normal"/>
        <w:rPr/>
      </w:pPr>
      <w:r>
        <w:rPr/>
        <w:t xml:space="preserve">«Выпускная работа дипломированного специалиста (дипломная работа)… имеет своей основной целью выяснение подготовленности выпускника к самостоятельной работе в научно-исследовательских организациях, производственных, государственных, общественных структурах и других сферах деятельности в соответствии с полученной специальностью.» </w:t>
      </w:r>
    </w:p>
    <w:p>
      <w:pPr>
        <w:pStyle w:val="Normal"/>
        <w:rPr/>
      </w:pPr>
      <w:r>
        <w:rPr/>
        <w:t xml:space="preserve">Это в теории. На практике львиная часть всех сдаваемых квалификационных работ представляет собой  перепечатанные из подходящих книжек тексты и редко читается кем-нибудь, кроме научного руководителя и рецензента. </w:t>
      </w:r>
    </w:p>
    <w:p>
      <w:pPr>
        <w:pStyle w:val="Normal"/>
        <w:rPr/>
      </w:pPr>
      <w:r>
        <w:rPr/>
        <w:t>Если всё же вы не хотите трястись на защите, когда какой-нибудь ехидный препод пристанет к вам с незапланированными вопросами, лучше подготовиться  к защите ВКР заранее.</w:t>
      </w:r>
    </w:p>
    <w:p>
      <w:pPr>
        <w:pStyle w:val="Normal"/>
        <w:rPr>
          <w:b/>
          <w:b/>
        </w:rPr>
      </w:pPr>
      <w:r>
        <w:rPr>
          <w:b/>
        </w:rPr>
        <w:t>Время</w:t>
      </w:r>
    </w:p>
    <w:p>
      <w:pPr>
        <w:pStyle w:val="Normal"/>
        <w:rPr/>
      </w:pPr>
      <w:r>
        <w:rPr/>
        <w:t xml:space="preserve">По плану министерства образования общее время, отводимое на подготовку дипломной работы – 600-700 часов (из расчета 54 часа в неделю; 14 недель). Однако трудно представить человека, который без перерыва и выходных по восемь часов в день будет сидеть над пресловутой ВКР, которая, к тому же вряд ли попадёт в анналы истории или удостоится Нобелевской премии. Поэтому большинство студентов при нормальном темпе работы без спешки вполне укладываются в пару месяцев. </w:t>
      </w:r>
    </w:p>
    <w:p>
      <w:pPr>
        <w:pStyle w:val="Normal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rPr/>
      </w:pPr>
      <w:r>
        <w:rPr/>
        <w:t xml:space="preserve">С чего начать? С выбора темы. Задача не такая простая, как кажется. Тема, с одной стороны, не должна быть затёртой, с другой – обязана быть актуальной и интересной именно вам, к тому же ранее осмысленной в специальной литературе. </w:t>
      </w:r>
    </w:p>
    <w:p>
      <w:pPr>
        <w:pStyle w:val="Normal"/>
        <w:rPr/>
      </w:pPr>
      <w:r>
        <w:rPr/>
        <w:t xml:space="preserve">Дальше - подбор научного руководителя. Вспомните всех преподавателей, у которых есть основания иметь на вас зуб, вычтите их из общего списка претендентов. И выберите самого достойного.  Дело за малым –  убедить его, что выбранная вами тема ему близка, уломать его маяться с вами несколько месяцев подряд и нервничать за вас на защите. </w:t>
      </w:r>
    </w:p>
    <w:p>
      <w:pPr>
        <w:pStyle w:val="Normal"/>
        <w:rPr/>
      </w:pPr>
      <w:r>
        <w:rPr/>
        <w:t xml:space="preserve">После этого вы вместе дружно обсуждаете с научным руководителем точное название вашей будущей научной работы.  </w:t>
      </w:r>
    </w:p>
    <w:p>
      <w:pPr>
        <w:pStyle w:val="Normal"/>
        <w:rPr/>
      </w:pPr>
      <w:r>
        <w:rPr/>
        <w:t>Обычно к вашему лаконичному «Про П</w:t>
      </w:r>
      <w:r>
        <w:rPr>
          <w:vanish/>
        </w:rPr>
        <w:t xml:space="preserve">ро пастернакаой работы  (обычно к вашему локоничному лем точную формулировку названия вашейециальной литерурентов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астернака» руководитель добавляет  еще 5-7 умных словечек (получается что-то типа: «Интертекстуальная цитация с элементами трансформации семантики оригинала в лирике Пастернака») и  отпускает вас с Богом в библиотеку. Там вам предстоит  перелопатить гору карточек, которые хоть чем-то перекликаются с темой вашей дипломной. И выбрать несколько десятков книжек, желательно изданных после сталинского периода. В противном случае, вы рискуете сесть в лужу на защите, когда Вам процитируют выдержку из вашей же дипломной работы о злокозненности мелко-буржуазных стран, не попавших под влияние мировой революции. По идее между формулировкой темы и поиском литературы должны быть еще: формулировка целей и задач «исследования», актуальности темы работы и прочая подобная формальная ерунда, но практика показывают, что большинство выпускников пишет эти разделы в конце процесса, иногда даже в день защиты.</w:t>
      </w:r>
    </w:p>
    <w:p>
      <w:pPr>
        <w:pStyle w:val="Normal"/>
        <w:rPr>
          <w:b/>
          <w:b/>
        </w:rPr>
      </w:pPr>
      <w:r>
        <w:rPr>
          <w:b/>
        </w:rPr>
        <w:t>Оформление</w:t>
      </w:r>
    </w:p>
    <w:p>
      <w:pPr>
        <w:pStyle w:val="Normal"/>
        <w:rPr/>
      </w:pPr>
      <w:r>
        <w:rPr/>
        <w:t>По закону до сих пор никто не может вас заставить сдавать свою работу в напечатанном виде. Поэтому если вы уверены, что потомки будут вам благодарны за сохранившиеся образцы вашего уникального почерка, можете смело писать все от руки. Но тогда будьте готовы к скандалу в день защиты, потому что далеко не все преподаватели в состоянии понять, почему в то время, когда космические корабли давно уже бороздят бескрайние просторы космоса, вы, как древний летописец, подсовываете им малопрезентабельные письмена. Если вы не готовы к таким разборкам, лучше все-таки подчиниться стандартным требованиям к оформлению дипломной работы:</w:t>
      </w:r>
    </w:p>
    <w:p>
      <w:pPr>
        <w:pStyle w:val="Normal"/>
        <w:rPr/>
      </w:pPr>
      <w:r>
        <w:rPr/>
        <w:t>Параметры страницы:</w:t>
      </w:r>
    </w:p>
    <w:p>
      <w:pPr>
        <w:pStyle w:val="Normal"/>
        <w:rPr/>
      </w:pPr>
      <w:r>
        <w:rPr/>
        <w:t>- формат - А4;</w:t>
      </w:r>
    </w:p>
    <w:p>
      <w:pPr>
        <w:pStyle w:val="Normal"/>
        <w:rPr/>
      </w:pPr>
      <w:r>
        <w:rPr/>
        <w:t>- поля  (верхнее – 25 мм, нижнее – 25 мм, правое – 15 мм, левое – 30 мм)</w:t>
      </w:r>
    </w:p>
    <w:p>
      <w:pPr>
        <w:pStyle w:val="Normal"/>
        <w:rPr/>
      </w:pPr>
      <w:r>
        <w:rPr/>
        <w:t>- гарнитура «Таймс»</w:t>
      </w:r>
    </w:p>
    <w:p>
      <w:pPr>
        <w:pStyle w:val="Normal"/>
        <w:rPr/>
      </w:pPr>
      <w:r>
        <w:rPr/>
        <w:t>- кегль – 14 пт</w:t>
      </w:r>
    </w:p>
    <w:p>
      <w:pPr>
        <w:pStyle w:val="Normal"/>
        <w:rPr/>
      </w:pPr>
      <w:r>
        <w:rPr/>
        <w:t>- межстрочный интервал – 1,5</w:t>
      </w:r>
    </w:p>
    <w:p>
      <w:pPr>
        <w:pStyle w:val="Normal"/>
        <w:rPr/>
      </w:pPr>
      <w:r>
        <w:rPr/>
        <w:t>- абзац (красная строка) – 1,25 см.</w:t>
      </w:r>
    </w:p>
    <w:p>
      <w:pPr>
        <w:pStyle w:val="Normal"/>
        <w:rPr/>
      </w:pPr>
      <w:r>
        <w:rPr/>
        <w:t>В остальном,  успех вашей работы – вопрос вашего трудолюбия и вдохновения на защите, потому как даже такое занормированное вдоль и поперек дело как написание дипломной работы, тоже требует творческого подхода и полета мысли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12:00Z</dcterms:created>
  <dc:creator>TechStazher</dc:creator>
  <dc:description/>
  <dc:language>en-US</dc:language>
  <cp:lastModifiedBy>TechStazher</cp:lastModifiedBy>
  <dcterms:modified xsi:type="dcterms:W3CDTF">2007-03-09T11:47:00Z</dcterms:modified>
  <cp:revision>6</cp:revision>
  <dc:subject/>
  <dc:title>Все ответственные пятикурсники уже давно начали писать дипломн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9676772</vt:r8>
  </property>
  <property fmtid="{D5CDD505-2E9C-101B-9397-08002B2CF9AE}" pid="3" name="_AuthorEmail">
    <vt:lpwstr>ermilova@zhizn.ru</vt:lpwstr>
  </property>
  <property fmtid="{D5CDD505-2E9C-101B-9397-08002B2CF9AE}" pid="4" name="_AuthorEmailDisplayName">
    <vt:lpwstr>Валерия Ермилова</vt:lpwstr>
  </property>
  <property fmtid="{D5CDD505-2E9C-101B-9397-08002B2CF9AE}" pid="5" name="_EmailSubject">
    <vt:lpwstr/>
  </property>
</Properties>
</file>