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место гудков(Надрывный кашель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х-кх! Кх-кх! Э-э, Хозяин! Кх-кх! Это я, твоя трубка! Кх-кх! Кх-кх! Ты, конечно, извини, но ты уши мыть почаще не пробовал? Кх-кх! Кх-кх! Это же ужас! Кх-кх! Кх-кх! Еще раз извини, кх-кх! Ничего личного… кх-кх! У-у-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 (вызов)Тук-тук-тук! Это я – почтальон Печкин! Принес вам похоронку на вашего мальчика. А это мой брат – гробовщик Печкин. Сейчас он вашего мальчика измерять буде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. Алё,слышь, Корявый! Это я – Сизый!  Будь другом, братэлла! Помоги забрать труп из багажника! Алё,слышь, Корявый! Это я – Сизый!  Будь другом, братэлла! Помоги забрать труп из багажни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ё,слышь, Корявый! Это я – Сизый!  Будь другом, братэлла! Помоги забрать труп из багажни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. Алло! Вас беспокоит Общество анонимных алкоголиков. Недавно нам звонили с этого номера, но, к сожалению, тогда мы не смогли ответить. Зато теперь мы абсолютно свободны и с удовольствием поможем вам решить любые ваши проблемы с алкоголем! Алло! Вас беспокоит Общество анонимных алкоголиков. Недавно нам звонили с этого номера, но, к сожалению, тогда мы не смогли ответить. Зато теперь мы абсолютно свободны и с удовольствием поможем вам решить любые ваши проблемы с алкоголе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(вместо гудка) Вы набрали номер общества Анонимных алкоголиков. Мы понимаем, как вам было трудно решиться на этот шаг. Но мы рады, что вы все-таки смогли найти в себе силы и обратились к нам. Для того, чтобы окончательно решить эту проблему вы должны будете сейчас выпрямиться и громко сказать: Я-АЛКОГОЛИ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(вызов) Внимание! Резидент Иванов, Вас взывает центр. Почему так давно не выходили на связь? Может быть, вас завербовали враги? Мы будем вынуждены пойти на крайние меры. Подумайте о своей семье!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нимание! Резидент Иванов, Вас взывает центр. Почему так давно не выходили на связь? Может быть, вас завербовали враги? Мы будем вынуждены пойти на крайние меры. Подумайте о своей семье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! (закольцова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(вместо гудка)(Фанфары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Поздравляем! Вы стали тысячным абонентом, позвонившим по этому номеру! За это вам положен приз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в качестве приза, сейчас  вы услышите самую прекрасную мелодию в мире – мелодию  голоса моего хозяин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–Считаем своим долгом предупредить, что, кажется, Вы недостаточно взвесили все «за» и «против» звонка по этому номеру. Мы предлагаем Вам отменить вызов и ещё раз всё хорошенько обдумать… Во всяком случае, мы Вас предупредили, и потому вся ответственность за последствия звонка на данный номер ляжет исключительно на Ва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.</w:t>
      </w:r>
      <w:r>
        <w:rPr>
          <w:rFonts w:cs="Courier New" w:ascii="Courier New" w:hAnsi="Courier New"/>
          <w:lang w:val="uk-UA"/>
        </w:rPr>
        <w:t xml:space="preserve"> (голосом из народной сказки)  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Господин мой, ненаглядный! Возьми скорее меня в руку свою могучую. Да нажми перстом указательным на клавишу заветную.</w:t>
      </w:r>
    </w:p>
    <w:p>
      <w:pPr>
        <w:pStyle w:val="Normal"/>
        <w:ind w:firstLine="36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Ибо пришла тебе весточка долгожданная из-за моря синего!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0.(голосом распорядителя бала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Дамы и господа!!! (пауза) Её величество (пауза), СМС!!! (фанфары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–</w:t>
      </w:r>
      <w:r>
        <w:rPr>
          <w:rFonts w:cs="Courier New" w:ascii="Courier New" w:hAnsi="Courier New"/>
          <w:lang w:val="uk-UA"/>
        </w:rPr>
        <w:t>Барин, а барин! Тут до вас это, смс пришла. Прикажете впустить, али пущай пока в сенях обождёть?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дравлял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рогая подруга, хочу пожелать тебе ума, красоты и денег! Потому, что все остальное у тебя уже есть!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Heading">
    <w:name w:val="Стиль SceneHeading + Черный"/>
    <w:basedOn w:val="Normal"/>
    <w:next w:val="Action"/>
    <w:qFormat/>
    <w:pPr>
      <w:keepNext w:val="true"/>
      <w:keepLines/>
      <w:overflowPunct w:val="false"/>
      <w:autoSpaceDE w:val="false"/>
      <w:spacing w:before="0" w:after="240"/>
      <w:ind w:right="-1008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color w:val="000000"/>
    </w:rPr>
  </w:style>
  <w:style w:type="paragraph" w:styleId="Flashback">
    <w:name w:val="Flashback"/>
    <w:basedOn w:val="Normal"/>
    <w:qFormat/>
    <w:pPr>
      <w:suppressAutoHyphens w:val="true"/>
      <w:overflowPunct w:val="false"/>
      <w:autoSpaceDE w:val="false"/>
      <w:spacing w:before="0" w:after="240"/>
      <w:ind w:left="5760" w:hanging="0"/>
      <w:textAlignment w:val="baseline"/>
    </w:pPr>
    <w:rPr>
      <w:rFonts w:ascii="Courier New" w:hAnsi="Courier New" w:cs="Courier New"/>
      <w:caps/>
      <w:color w:val="000000"/>
      <w:lang w:val="en-US"/>
    </w:rPr>
  </w:style>
  <w:style w:type="paragraph" w:styleId="Character">
    <w:name w:val="Character"/>
    <w:basedOn w:val="Normal"/>
    <w:next w:val="Normal"/>
    <w:qFormat/>
    <w:pPr>
      <w:keepNext w:val="true"/>
      <w:overflowPunct w:val="false"/>
      <w:autoSpaceDE w:val="false"/>
      <w:spacing w:before="240" w:after="0"/>
      <w:ind w:left="2880" w:hanging="0"/>
      <w:textAlignment w:val="baseline"/>
    </w:pPr>
    <w:rPr>
      <w:rFonts w:ascii="Courier New" w:hAnsi="Courier New" w:cs="Courier New"/>
      <w:caps/>
      <w:color w:val="000000"/>
      <w:lang w:val="en-US"/>
    </w:rPr>
  </w:style>
  <w:style w:type="paragraph" w:styleId="Dialogue">
    <w:name w:val="Стиль Dialogue + Черный"/>
    <w:basedOn w:val="Normal"/>
    <w:qFormat/>
    <w:pPr>
      <w:suppressAutoHyphens w:val="true"/>
      <w:overflowPunct w:val="false"/>
      <w:autoSpaceDE w:val="false"/>
      <w:spacing w:lineRule="exact" w:line="240" w:before="0" w:after="240"/>
      <w:ind w:left="1440" w:right="1440" w:hanging="0"/>
      <w:textAlignment w:val="baseline"/>
    </w:pPr>
    <w:rPr>
      <w:rFonts w:ascii="Courier New" w:hAnsi="Courier New" w:cs="Courier New"/>
      <w:color w:val="000000"/>
    </w:rPr>
  </w:style>
  <w:style w:type="paragraph" w:styleId="Parenthetical">
    <w:name w:val="Parenthetical Знак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240"/>
      <w:ind w:left="3067" w:right="2736" w:hanging="187"/>
      <w:textAlignment w:val="baseline"/>
    </w:pPr>
    <w:rPr>
      <w:rFonts w:ascii="Courier New" w:hAnsi="Courier New" w:cs="Courier New"/>
      <w:color w:val="008080"/>
    </w:rPr>
  </w:style>
  <w:style w:type="paragraph" w:styleId="Character1">
    <w:name w:val="Character Знак"/>
    <w:basedOn w:val="Normal"/>
    <w:next w:val="Normal"/>
    <w:qFormat/>
    <w:pPr>
      <w:keepNext w:val="true"/>
      <w:overflowPunct w:val="false"/>
      <w:autoSpaceDE w:val="false"/>
      <w:spacing w:before="240" w:after="0"/>
      <w:ind w:left="3312" w:hanging="0"/>
      <w:textAlignment w:val="baseline"/>
    </w:pPr>
    <w:rPr>
      <w:rFonts w:ascii="Courier New" w:hAnsi="Courier New" w:cs="Courier New"/>
      <w:caps/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8:00Z</dcterms:created>
  <dc:creator>Kiev</dc:creator>
  <dc:description/>
  <cp:keywords/>
  <dc:language>en-US</dc:language>
  <cp:lastModifiedBy>Customer</cp:lastModifiedBy>
  <dcterms:modified xsi:type="dcterms:W3CDTF">2008-08-27T08:39:00Z</dcterms:modified>
  <cp:revision>6</cp:revision>
  <dc:subject/>
  <dc:title>Вместо гудков</dc:title>
</cp:coreProperties>
</file>