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Purple</w:t>
      </w:r>
      <w:r>
        <w:rPr/>
        <w:t xml:space="preserve">» были намерены доказать, что </w:t>
      </w:r>
      <w:r>
        <w:rPr>
          <w:lang w:val="en-US"/>
        </w:rPr>
        <w:t>rock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 xml:space="preserve"> жив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Это случилось 21 октября в СК Олимпийский. Около десяти тысяч людей собрались тогда для того, чтобы получить свой кусок от грандиозного тура архиидолов </w:t>
      </w:r>
      <w:r>
        <w:rPr>
          <w:lang w:val="en-US"/>
        </w:rPr>
        <w:t>rock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oll</w:t>
      </w:r>
      <w:r>
        <w:rPr/>
        <w:t>’а. И, надо признаться, было от чего брать: тур, временной протяженностью в один год, охватывает 17 российских и огромное количество зарубежных городов. Весной музыканты впервые побывали в Китае, став одной из первых рок-групп, приехавших в эту страну.</w:t>
      </w:r>
    </w:p>
    <w:p>
      <w:pPr>
        <w:pStyle w:val="Normal"/>
        <w:rPr/>
      </w:pPr>
      <w:r>
        <w:rPr/>
        <w:t xml:space="preserve">            </w:t>
      </w:r>
      <w:r>
        <w:rPr/>
        <w:t>Не смотря на то, что в помещение спорткомплекса начали пропускать за полтора часа до начала действа, основные массы народа прибыли за 30 минут и, беспокойно переминаясь с ноги на ногу, ожидали, пока их пропустят к нужному подъезду. В воздухе плавали отдельные фразы, касающиеся техники игры музыкантов и их концертной деятельности; изредка мощным валом накатывались предостережения из громкоговорителя: «Рюкзаки и сумки сдавайте в камеру хранения, находящуюся слева от вас!». Конечно, никто и не собирался этого делать, а иначе,  как им удастся пронести внутрь фотоаппараты и видеокамеры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церт начался на сорок минут позже. Хорошая, качественная бытовая техника тоже  долго загружается, прежде чем начать выполнять заданные инструкции, но выполняет их соответственно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н Гиллан, известный своим  великолепно-поставленным голосом (в этом с ним мог в свои лучшие годы конкурировать, пожалуй, только Эрик Адамс, брутальный вокалист группы  « </w:t>
      </w:r>
      <w:r>
        <w:rPr>
          <w:lang w:val="en-US"/>
        </w:rPr>
        <w:t>Manowar</w:t>
      </w:r>
      <w:r>
        <w:rPr/>
        <w:t xml:space="preserve">») ослепил белизной пиджака; Дон Эйри, сменивший легендарного Джона Лорда, казался магистром, склонившимся над костяшками клавиш… </w:t>
      </w:r>
    </w:p>
    <w:p>
      <w:pPr>
        <w:pStyle w:val="Normal"/>
        <w:rPr/>
      </w:pPr>
      <w:r>
        <w:rPr/>
        <w:t xml:space="preserve">            </w:t>
      </w:r>
      <w:r>
        <w:rPr/>
        <w:t>Удачного начала, способного мгновенно поднять публику с мест, у ветеранов британского рок-н-ролла не вышло: то ли плохое качество звука, не позволяющее разобрать ни одного слова, сделало своё дело, то ли неудачно была подобрана песня…. Уже с четвёртой композиции «саунд подровняли», публика выпрямила спины и устремила руки вверх, к железным перекрытиям комплекса, напоминающим надземные магистрали для звука, и по мощи сравнимым лишь с египетскими пирамидами….  В холе мы без труда могли разобрать внешность и голос любого из пришедших – сейчас же это просто не представлялось возможным: головы фанатов из портера казались воздушными шарами, набитыми обострёнными эмоциями и сосредоточившимися нарисованными глазами на сцене…</w:t>
      </w:r>
    </w:p>
    <w:p>
      <w:pPr>
        <w:pStyle w:val="Normal"/>
        <w:rPr/>
      </w:pPr>
      <w:r>
        <w:rPr/>
        <w:t xml:space="preserve">            </w:t>
      </w:r>
      <w:r>
        <w:rPr/>
        <w:t>Апофеоза мистерия настигла где-то на восьмидесятой минуте, после исполнения хита «</w:t>
      </w:r>
      <w:r>
        <w:rPr>
          <w:lang w:val="en-US"/>
        </w:rPr>
        <w:t>Smok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ter</w:t>
      </w:r>
      <w:r>
        <w:rPr/>
        <w:t>», чей бессмертный риф придуман сэром Ричи Блэкмором (примечательно, что ныне он организовал соло-проект «</w:t>
      </w:r>
      <w:r>
        <w:rPr>
          <w:lang w:val="en-US"/>
        </w:rPr>
        <w:t>Blackmo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ight</w:t>
      </w:r>
      <w:r>
        <w:rPr/>
        <w:t>» и «нашёл себя» в исполнении «лёгкой» кельтской музыки…). Самого Ричи на концерте мы не увидели.</w:t>
      </w:r>
    </w:p>
    <w:p>
      <w:pPr>
        <w:pStyle w:val="Normal"/>
        <w:rPr/>
      </w:pPr>
      <w:r>
        <w:rPr/>
        <w:t xml:space="preserve">            </w:t>
      </w:r>
      <w:r>
        <w:rPr/>
        <w:t>Сэт-лист состоял из песен с нового альбома – «</w:t>
      </w:r>
      <w:r>
        <w:rPr>
          <w:lang w:val="en-US"/>
        </w:rPr>
        <w:t>Bananas</w:t>
      </w:r>
      <w:r>
        <w:rPr/>
        <w:t>» (название музыкантам навеяла фотография из австралийской газеты,  на которой был изображён вьетнамец на велосипеде, груженном бананами). Как выразился один из давних фанатов: «”</w:t>
      </w:r>
      <w:r>
        <w:rPr>
          <w:lang w:val="en-US"/>
        </w:rPr>
        <w:t>Bananas</w:t>
      </w:r>
      <w:r>
        <w:rPr/>
        <w:t>” – отличная работа. Всё в нём «работает», всё профессионально, но не цепляет…». Может в этом и была причина довольно холодного поведения публики: с места вставали единицы, характерные выкрики раздавались крайне редко, да и аплодисменты показались «жиденькими» (даже великолепная акустика здания не помогла…).</w:t>
      </w:r>
    </w:p>
    <w:p>
      <w:pPr>
        <w:pStyle w:val="Normal"/>
        <w:rPr/>
      </w:pPr>
      <w:r>
        <w:rPr/>
        <w:t xml:space="preserve">            </w:t>
      </w:r>
      <w:r>
        <w:rPr/>
        <w:t>Световое шоу… Мы не увидели ни лазера, ни элементарных «блесток», падающих на нас в освещении прожекторов «откуда-то сверху»… Максимальное освещение сцены достигалось при помощи архаичных «блоков», снабжённых десятком очень ярких ламп. Если сравнивать хотя бы с выступлением «Арии», посвящённом пятнадцатилетию группы, то, помимо света, «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Purple</w:t>
      </w:r>
      <w:r>
        <w:rPr/>
        <w:t xml:space="preserve">» проигрывает и по количеству спецэффектов, и по оформлению сцены. Вполне возможно, что таким образом они хотели создать атмосферу выступлений прошедших времён, когда они ещё стояли у истоков и не сотрясали своим именем молодые умы самоучек игры на музыкальных инструментах. </w:t>
      </w:r>
    </w:p>
    <w:p>
      <w:pPr>
        <w:pStyle w:val="Normal"/>
        <w:rPr/>
      </w:pPr>
      <w:r>
        <w:rPr/>
        <w:t xml:space="preserve">            </w:t>
      </w:r>
      <w:r>
        <w:rPr/>
        <w:t>Очень популярно мнение, что старые группы к завершению «нагремевшей» творческой деятельности, «сдают свои позиции» и играют исключительно ради денег. Признаюсь, выступление «</w:t>
      </w:r>
      <w:r>
        <w:rPr>
          <w:lang w:val="en-US"/>
        </w:rPr>
        <w:t>Deep</w:t>
      </w:r>
      <w:r>
        <w:rPr/>
        <w:t xml:space="preserve"> </w:t>
      </w:r>
      <w:r>
        <w:rPr>
          <w:lang w:val="en-US"/>
        </w:rPr>
        <w:t>Purple</w:t>
      </w:r>
      <w:r>
        <w:rPr/>
        <w:t>» ни на секунду не отдавало фальшью: на сцене  музыканты «выкладывались по полной»: гитаристы активно прыгали и всевозможно выкручивали свои инструменты; сольное выступление Дона Эйри поражало своей красотой и насыщенностью (особенный восторга публика испытала, когда от классической органной мелодии, он плавно перешёл на музыку из песен «Подмосковные вечера» и «А я иду, гуляю по Москве…»); солисты дважды выходили на бис после продолжительных оваций зала.</w:t>
      </w:r>
    </w:p>
    <w:p>
      <w:pPr>
        <w:pStyle w:val="Normal"/>
        <w:rPr/>
      </w:pPr>
      <w:r>
        <w:rPr/>
        <w:t xml:space="preserve">            </w:t>
      </w:r>
      <w:r>
        <w:rPr/>
        <w:t>В целом, концерт выполнил свою функцию: молодые поклонники сумели вдоволь накричаться и «покалбаситься», а более старшее поколение сумело показать своих кумиров «живьём» своим детям и самим вдоволь наглядеться на «призраков прошлого» - постаревших вместе с ними гениев…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онстантин Лемент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38:00Z</dcterms:created>
  <dc:creator>ЛЕМЕНТ</dc:creator>
  <dc:description/>
  <cp:keywords/>
  <dc:language>en-US</dc:language>
  <cp:lastModifiedBy>XTreme</cp:lastModifiedBy>
  <dcterms:modified xsi:type="dcterms:W3CDTF">2008-06-28T19:07:00Z</dcterms:modified>
  <cp:revision>7</cp:revision>
  <dc:subject/>
  <dc:title/>
</cp:coreProperties>
</file>