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ргономика – искусство работать с удовольств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те сегодня каждый человек отдает огромное количество времени. Нередко мы занимаемся ею даже дома, а мысли о запланированных делах не покидают наши головы практически никогда. Однако есть место, созданное как раз для того, чтобы свои служебные обязанности мы выполняли качественно и с большим удовольствием. И это наше рабочее место. Каким оно должно быть сегодня? Специалисты скажут – эргономич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у нужна эргономика?</w:t>
      </w:r>
    </w:p>
    <w:p>
      <w:pPr>
        <w:pStyle w:val="Normal"/>
        <w:rPr/>
      </w:pPr>
      <w:r>
        <w:rPr/>
        <w:t>Мебельное производство сегодня стало невозможным без привлечения новой и модной науки – эргономики. Особенно если речь идет об офисной мебели, так как в основном эргономика изучает деятельность человека, орудия и средства его деятельности, а также вопросы удобства и функциональности. Главная цель эргономики – обеспечить эффективность, безопасность и комфортность рабочего процесса. Другими словами, наиболее оптимально организовать ваше рабочее пространство или сделать место для работы наиболее практичным и комфортным.</w:t>
      </w:r>
    </w:p>
    <w:p>
      <w:pPr>
        <w:pStyle w:val="Normal"/>
        <w:rPr/>
      </w:pPr>
      <w:r>
        <w:rPr/>
        <w:t>Удобство офисной обстановки играет решающую роль в работоспособности любого коллектива. И дело даже не только в работоспособности и эффективности выполнения рабочих обязанностей – обустройство рабочего места прямо влияет на состояние нашего здоровья. От неудобной мебели и неправильного ее расположения нарушается зрение, появляются головные боли и болезни сосудов, возникают нарушения опорно-двигательной системы. Потому, дабы избавиться от ежедневной усталости и добиться более ощутимых результатов в работе, важно грамотно организовать свое рабочее простран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ргономичная мебель – комфорт и практичность</w:t>
      </w:r>
    </w:p>
    <w:p>
      <w:pPr>
        <w:pStyle w:val="Normal"/>
        <w:rPr/>
      </w:pPr>
      <w:r>
        <w:rPr/>
        <w:t>Итак, с необходимостью использования эргономики в оформлении рабочего места разобрались. Это полезно как для физического, так и для психологического здоровья и, что немаловажно, положительно сказывается на продуктивности труда. Теперь о том, какими способами можно добиться эргономичности. Во-первых, играет роль мебель, представляющая собой ваше рабочее место. Вернее, конструкция этой мебели. Массивные прямые столы, к которым мы привыкли, эргономичными не являются. Пожалуй, самым удачным решением здесь будет закругленный стол, как бы «обтекающий» сидящего за ним офисного работника. Полукруглый угол в середине стола, во-первых, позволяет удобно на него облокотиться. Во-вторых, такая форма дает возможность соблюсти принцип «все под рукой». Как правило, к такому столу присоединяется тумба. Она, кстати, помогает соблюсти еще одно из требований эргономики – максимальную разгрузку рабочего пространства. То есть именно эта тумба скрывает в себе все, что обычно так портит внешний вид рабочего места. Полочка для компьютерной клавиатуры, кстати, также позволяет высвободить значительную поверхность стола. Разгрузка рабочего пространства очень важна. Темп нашей жизни с каждым днем все увеличивается. А вместе с ним увеличивается и темп нашей работы. Теперь за одним рабочим местом нередко приходится работать с компьютером, вести переговоры и оформлять документы одновременно. Такой темп требует просторной рабочей поверхности. Если на вашем столе едва помещается монитор компьютера – об эргономике не может быть и речи. Высота эргономичного стола при прямой посадке работника должна быть примерно на уровне середины живота, а глубина стола должна позволять полностью положить на него локти.</w:t>
      </w:r>
    </w:p>
    <w:p>
      <w:pPr>
        <w:pStyle w:val="Normal"/>
        <w:rPr/>
      </w:pPr>
      <w:r>
        <w:rPr/>
        <w:t>Еще один неотъемлемый элемент эргономичного рабочего места – кресло. От него, кстати, больше всего зависит удобство работы. Примерно 80% времени в офисе мы проводим сидя, а это уже наносит большой вред организму и утомляет тело значительно сильнее, чем активная физическая работа. Во-первых, в эргономичном кресле должно быть удобно сидеть неподвижно. Во-вторых, сидящий в «эргокресле» во время работы должен иметь возможность менять положение тела и не испытывать при этом дискомфорта. Помимо всего прочего, рабочее кресло, конечно, должно быть передвижн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, что зовут удобством</w:t>
      </w:r>
    </w:p>
    <w:p>
      <w:pPr>
        <w:pStyle w:val="Normal"/>
        <w:rPr/>
      </w:pPr>
      <w:r>
        <w:rPr/>
        <w:t>Помимо традиционного стола, тумбы и кресла эргономичное рабочее место может включать в себя также множество дополнительных элементов. В идеале общее рабочее пространство стоит разграничить стационарными офисными перегородками. Это повышает звукоизоляцию и помогает работникам сосредоточиться на выполнении своих задач. Что, в свою очередь, отразится на психологическом климате коллектива и повысит общую производительность. Имеют отношение к эргономике также различные шкафы и стеллажи, если они удобны в использовании и находятся под рукой.</w:t>
      </w:r>
    </w:p>
    <w:p>
      <w:pPr>
        <w:pStyle w:val="Normal"/>
        <w:rPr/>
      </w:pPr>
      <w:r>
        <w:rPr/>
        <w:t>Однако рабочее место должно быть комфортным не только для самого работника, но и для его посетителей. Так называемый брифинг, к примеру, представляющий собой приставку к основному рабочему столу, очень удобен при общении с партнерами и клиентами. За такой приставкой можно провести деловые переговоры, а потом, легко отсоединив приставку, превратить брифинг в обычный передвижной столик, за которым можно выпить по чашечке кофе.</w:t>
      </w:r>
    </w:p>
    <w:p>
      <w:pPr>
        <w:pStyle w:val="Normal"/>
        <w:rPr/>
      </w:pPr>
      <w:r>
        <w:rPr/>
        <w:t>Теперь об аксессуарах. Так как высвобождение рабочего пространство – одно из главных условий эргономики, тут важно соблюдать порядок на своем рабочем столе. Этого можно легко добиться при помощи полок-перегородок, различных настенных полочек, размещенных в непосредственной близи от стола, или пластиковых уголков.</w:t>
      </w:r>
    </w:p>
    <w:p>
      <w:pPr>
        <w:pStyle w:val="Normal"/>
        <w:rPr/>
      </w:pPr>
      <w:r>
        <w:rPr/>
        <w:t xml:space="preserve">Благодаря соблюдению норм эргономики экономится около 30% рабочего времени. Это доказано учеными. Вывод напрашивается сам собой: экономическая выгода от соблюдения правил эргономики во много раз превысит затраты на приобретение новой меб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им за помощь в написании статьи компанию «Бюро Меб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2:00Z</dcterms:created>
  <dc:creator>aser</dc:creator>
  <dc:description/>
  <cp:keywords/>
  <dc:language>en-US</dc:language>
  <cp:lastModifiedBy>aser</cp:lastModifiedBy>
  <dcterms:modified xsi:type="dcterms:W3CDTF">2006-07-20T10:12:00Z</dcterms:modified>
  <cp:revision>2</cp:revision>
  <dc:subject/>
  <dc:title>Эргономика – искусство работать с удовольствием</dc:title>
</cp:coreProperties>
</file>