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ергей Глушко: «Я мечтаю стать президентом»</w:t>
      </w:r>
    </w:p>
    <w:p>
      <w:pPr>
        <w:pStyle w:val="Normal"/>
        <w:rPr>
          <w:b/>
          <w:b/>
        </w:rPr>
      </w:pPr>
      <w:r>
        <w:rPr>
          <w:b/>
        </w:rPr>
      </w:r>
    </w:p>
    <w:p>
      <w:pPr>
        <w:pStyle w:val="Normal"/>
        <w:rPr/>
      </w:pPr>
      <w:r>
        <w:rPr/>
        <w:t xml:space="preserve">В субботу 10 февраля на сцене клуба-ресторана «Небо» замерли сердца девушек, причиной этому стал приезд самого популярного в России мужского стриптиза «Тарзан-шоу». «Добро пожаловать в мир красоты и порока, добро пожаловать на «Тарзан-шоу»…» после этой фразы на сцену вышли три человека в одеянии черных монахов, и началось… Ребята меняли образы и костюмы, они становились тореадорами, сантехниками, ангелами и бесами, демонстрировали гимнастику на стуле, а девушки с любовью и трепетом созерцали все происходящее. </w:t>
      </w:r>
    </w:p>
    <w:p>
      <w:pPr>
        <w:pStyle w:val="Normal"/>
        <w:rPr>
          <w:b/>
          <w:b/>
        </w:rPr>
      </w:pPr>
      <w:r>
        <w:rPr>
          <w:b/>
        </w:rPr>
        <w:t>«Хорошо, но мало!»</w:t>
      </w:r>
    </w:p>
    <w:p>
      <w:pPr>
        <w:pStyle w:val="Normal"/>
        <w:rPr/>
      </w:pPr>
      <w:r>
        <w:rPr/>
        <w:t xml:space="preserve">Одна из зрительниц с первого номера была окружена мужским вниманием, от стриптизеров она получила не только поцелуи и комплименты, ей также подарили розу в знак восхищения ей. </w:t>
      </w:r>
    </w:p>
    <w:p>
      <w:pPr>
        <w:pStyle w:val="Normal"/>
        <w:rPr/>
      </w:pPr>
      <w:r>
        <w:rPr/>
        <w:t>- Хорошо, но мало, - поделилась с нами впечатлениями после выступления Ольга, - с удовольствием пошла бы с ними на сцену потанцевать…</w:t>
      </w:r>
    </w:p>
    <w:p>
      <w:pPr>
        <w:pStyle w:val="Normal"/>
        <w:rPr/>
      </w:pPr>
      <w:r>
        <w:rPr/>
        <w:t>Одна из зрительниц все же попала на сцену, по всей видимости, она сразу приглянулась одному из ребят и он не упустил свой шанс дабы потанцевать с ней при всей большой публике, вот, что она нам поведала:</w:t>
      </w:r>
    </w:p>
    <w:p>
      <w:pPr>
        <w:pStyle w:val="Normal"/>
        <w:rPr/>
      </w:pPr>
      <w:r>
        <w:rPr/>
        <w:t>- Я чувствовала себя в компании стриптизера просто отлично, - поясняет Анна, - очень приятный молодой человек. Когда шла с ним на сцену ни капли смущения или испуга не было, на сцене мы прекрасно провели время, жаль, не долго это продолжалось.</w:t>
      </w:r>
    </w:p>
    <w:p>
      <w:pPr>
        <w:pStyle w:val="Normal"/>
        <w:rPr/>
      </w:pPr>
      <w:r>
        <w:rPr/>
        <w:t>А вот, что ответила девушка, которая была удостоена внимания со стороны самого Тарзана:</w:t>
      </w:r>
    </w:p>
    <w:p>
      <w:pPr>
        <w:pStyle w:val="Normal"/>
        <w:rPr/>
      </w:pPr>
      <w:r>
        <w:rPr/>
        <w:t xml:space="preserve">- Не ожидала, что окажусь рядом с Тарзаном, - говорит Ксения, - очень сильный, но в тоже время привлекательный молодой человек. Я была в шоке, когда оказалась с ним рядом, но это удивление было очень приятным.  </w:t>
      </w:r>
    </w:p>
    <w:p>
      <w:pPr>
        <w:pStyle w:val="Normal"/>
        <w:rPr>
          <w:b/>
          <w:b/>
        </w:rPr>
      </w:pPr>
      <w:r>
        <w:rPr>
          <w:b/>
        </w:rPr>
        <w:t>«Мы у своих девушек не спрашиваем, чем нам заниматься»</w:t>
      </w:r>
    </w:p>
    <w:p>
      <w:pPr>
        <w:pStyle w:val="Normal"/>
        <w:rPr/>
      </w:pPr>
      <w:r>
        <w:rPr/>
        <w:t>После выступление корреспонденты «Комсомолки» встретились с ребятами из этого шоу, чтобы задать им несколько вопросов, вот что они нам на них ответили:</w:t>
      </w:r>
    </w:p>
    <w:p>
      <w:pPr>
        <w:pStyle w:val="Normal"/>
        <w:rPr>
          <w:i/>
          <w:i/>
        </w:rPr>
      </w:pPr>
      <w:r>
        <w:rPr>
          <w:i/>
        </w:rPr>
        <w:t>- Всегда ли публика охотно идет на контакт?</w:t>
      </w:r>
    </w:p>
    <w:p>
      <w:pPr>
        <w:pStyle w:val="Normal"/>
        <w:rPr/>
      </w:pPr>
      <w:r>
        <w:rPr>
          <w:b/>
        </w:rPr>
        <w:t>Вадим:</w:t>
      </w:r>
      <w:r>
        <w:rPr/>
        <w:t xml:space="preserve"> Публика не всегда охотно идет к нам на встречу, если кто-либо из девушек отказывается становиться непосредственными участницами шоу. Многие стесняются, а некоторые думают, что мы и их на сцене начнем раздевать, дело в том, что так делают многие другие стриптизеры, поэтому многие, кто уже оказывался в такой ситуации в следующий раз не идут на сцену из-за того, что элементарно бояться. Хотя силой их никто на сцену вытаскивать не будет, в этих случаях просто надо как-то выходить из ситуации, так чтобы это и зрителям тоже было интересно.</w:t>
      </w:r>
    </w:p>
    <w:p>
      <w:pPr>
        <w:pStyle w:val="Normal"/>
        <w:tabs>
          <w:tab w:val="clear" w:pos="708"/>
          <w:tab w:val="left" w:pos="6210" w:leader="none"/>
        </w:tabs>
        <w:rPr>
          <w:i/>
          <w:i/>
        </w:rPr>
      </w:pPr>
      <w:r>
        <w:rPr>
          <w:i/>
        </w:rPr>
        <w:t>- Нет ли у вас желания взять в вашу группу женщину?</w:t>
        <w:tab/>
      </w:r>
    </w:p>
    <w:p>
      <w:pPr>
        <w:pStyle w:val="Normal"/>
        <w:rPr/>
      </w:pPr>
      <w:r>
        <w:rPr>
          <w:b/>
        </w:rPr>
        <w:t>Эдик:</w:t>
      </w:r>
      <w:r>
        <w:rPr/>
        <w:t xml:space="preserve"> Нет, мы и так работаем для женщин, следовательно, нет смысла брать в коллектив девушку. У нас был когда-то опыт, когда в нашем шоу действительно работали женщины, ни к чему хорошему это не привело. Тем более что любая зрительница из зала и так может на время стать участницей «Тарзан-шоу». Кроме того, у нас и так крепкий и сплоченный коллектив, а новые люди могут не прижиться.</w:t>
      </w:r>
    </w:p>
    <w:p>
      <w:pPr>
        <w:pStyle w:val="Normal"/>
        <w:rPr>
          <w:i/>
          <w:i/>
        </w:rPr>
      </w:pPr>
      <w:r>
        <w:rPr>
          <w:i/>
        </w:rPr>
        <w:t>- Сколько лет существует ваше шоу, и как оно появилось?</w:t>
      </w:r>
    </w:p>
    <w:p>
      <w:pPr>
        <w:pStyle w:val="Normal"/>
        <w:rPr/>
      </w:pPr>
      <w:r>
        <w:rPr>
          <w:b/>
        </w:rPr>
        <w:t xml:space="preserve">Вадим: </w:t>
      </w:r>
      <w:r>
        <w:rPr/>
        <w:t>Наше шоу живет уже десять лет. Когда-то это было большая мужская команда, сейчас нас осталось четверо, все разошлись по своим интересам. Но эта наша четверка – очень сплоченный и крепкий коллектив, все мы друзья, а конфликты между нами возникают очень редко.</w:t>
      </w:r>
    </w:p>
    <w:p>
      <w:pPr>
        <w:pStyle w:val="Normal"/>
        <w:rPr>
          <w:i/>
          <w:i/>
        </w:rPr>
      </w:pPr>
      <w:r>
        <w:rPr>
          <w:i/>
        </w:rPr>
        <w:t>- Есть ли у вас желание попробовать себя возможно еще в каком-то творчестве?</w:t>
      </w:r>
    </w:p>
    <w:p>
      <w:pPr>
        <w:pStyle w:val="Normal"/>
        <w:rPr/>
      </w:pPr>
      <w:r>
        <w:rPr>
          <w:b/>
        </w:rPr>
        <w:t>Сергей:</w:t>
      </w:r>
      <w:r>
        <w:rPr/>
        <w:t xml:space="preserve"> Я уже пробовал себя и как певца, и как актера, танцую стриптиз, куда же еще-то? Пожалуй, единственное занятие, пока не испробованное на себе – </w:t>
      </w:r>
      <w:r>
        <w:rPr>
          <w:b/>
          <w:i/>
        </w:rPr>
        <w:t xml:space="preserve">это карьера президента. </w:t>
      </w:r>
    </w:p>
    <w:p>
      <w:pPr>
        <w:pStyle w:val="Normal"/>
        <w:rPr/>
      </w:pPr>
      <w:r>
        <w:rPr>
          <w:b/>
        </w:rPr>
        <w:t xml:space="preserve">Вадим: </w:t>
      </w:r>
      <w:r>
        <w:rPr/>
        <w:t>Мне достаточно часто предлагают роли в сериалах, сейчас их много появилось, а сниматься там не кому. Была роль, где я играл практически самого себя, у меня была роль стриптизера, на такие съемки я был согласен, а когда предлагают роль какого-нибудь охранника, третьего справа в десятом ряду снизу, я всегда оказываюсь. Сниматься в массовке – это не для меня. Что касается карьеры певца, то для этого нужны хорошие продюсеры, у меня, их, к сожалению нет.</w:t>
      </w:r>
    </w:p>
    <w:p>
      <w:pPr>
        <w:pStyle w:val="Normal"/>
        <w:rPr/>
      </w:pPr>
      <w:r>
        <w:rPr>
          <w:b/>
        </w:rPr>
        <w:t>Марат:</w:t>
      </w:r>
      <w:r>
        <w:rPr/>
        <w:t xml:space="preserve"> Чтобы заниматься чем-то еще, нужна хорошая раскрутка, потому как быть «группой однодневкой» не хочется, а чтобы раскрутиться, как следует, нужны большие деньги и связи. </w:t>
      </w:r>
    </w:p>
    <w:p>
      <w:pPr>
        <w:pStyle w:val="Normal"/>
        <w:rPr>
          <w:i/>
          <w:i/>
        </w:rPr>
      </w:pPr>
      <w:r>
        <w:rPr>
          <w:i/>
        </w:rPr>
        <w:t>- Как ваши «вторые половинки» относятся к вашему роду деятельности?</w:t>
      </w:r>
    </w:p>
    <w:p>
      <w:pPr>
        <w:pStyle w:val="Normal"/>
        <w:rPr/>
      </w:pPr>
      <w:r>
        <w:rPr>
          <w:b/>
        </w:rPr>
        <w:t>Эдик:</w:t>
      </w:r>
      <w:r>
        <w:rPr/>
        <w:t xml:space="preserve"> Моя девушка абсолютно нормально реагирует на мою работу, я от нее никогда не скрывал, чем занимаюсь, а она в свою очередь мне не запрещала продолжать эту деятельность.</w:t>
      </w:r>
    </w:p>
    <w:p>
      <w:pPr>
        <w:pStyle w:val="Normal"/>
        <w:rPr/>
      </w:pPr>
      <w:r>
        <w:rPr>
          <w:b/>
        </w:rPr>
        <w:t xml:space="preserve">Сергей: </w:t>
      </w:r>
      <w:r>
        <w:rPr/>
        <w:t>Наташа (певица Наташа Королева жена Сергея Глушко «Тарзана») отлично относится к моим выступлениям, часто ходит на них. Что касается сына, то он пока не знает, как его папа зарабатывает, но когда он подрастет, я ему скажу честно, что папа артист.</w:t>
      </w:r>
    </w:p>
    <w:p>
      <w:pPr>
        <w:pStyle w:val="Normal"/>
        <w:rPr/>
      </w:pPr>
      <w:r>
        <w:rPr>
          <w:b/>
        </w:rPr>
        <w:t>Вадим:</w:t>
      </w:r>
      <w:r>
        <w:rPr/>
        <w:t xml:space="preserve"> А я свою девушку просто не спрашиваю, это мое дело, чем я занимаюсь. А ей решать быть со мной или нет.</w:t>
      </w:r>
    </w:p>
    <w:p>
      <w:pPr>
        <w:pStyle w:val="Normal"/>
        <w:rPr/>
      </w:pPr>
      <w:r>
        <w:rPr>
          <w:b/>
        </w:rPr>
        <w:t xml:space="preserve">Марат: </w:t>
      </w:r>
      <w:r>
        <w:rPr/>
        <w:t>Я женат, и у нас с супругой никогда не возникало никаких конфликтов по поводу моего рода занятий, я артист, и она уважает мои взгляды. Когда появятся дети, я не буду от них скрывать свою работу, ничего зазорного я в ней не вижу, мы же не ходим, не размахиваем своими «достоинствами» перед всеми. А то, что я изображаю тореадора или играю еще какую-то роль, в этом также ничего ужасного нет, возможно, ребенок еще сам будет гордиться, что у него такой папа.</w:t>
      </w:r>
    </w:p>
    <w:p>
      <w:pPr>
        <w:pStyle w:val="Normal"/>
        <w:rPr>
          <w:i/>
          <w:i/>
        </w:rPr>
      </w:pPr>
      <w:r>
        <w:rPr>
          <w:i/>
        </w:rPr>
        <w:t>- Часто ли к вам поступают предложения интимного характера?</w:t>
      </w:r>
    </w:p>
    <w:p>
      <w:pPr>
        <w:pStyle w:val="Normal"/>
        <w:rPr/>
      </w:pPr>
      <w:r>
        <w:rPr>
          <w:b/>
        </w:rPr>
        <w:t>Марат:</w:t>
      </w:r>
      <w:r>
        <w:rPr/>
        <w:t xml:space="preserve"> Раньше такое бывало довольно часто, особенно, когда начали открываться клубы вроде «Красной шапочки», сейчас бывает, но уже реже. Мы, допустим, с Серегой такие предложения всегда отклоняем, мы люди женатые, зачем нам проблемы.</w:t>
      </w:r>
    </w:p>
    <w:p>
      <w:pPr>
        <w:pStyle w:val="Normal"/>
        <w:rPr>
          <w:i/>
          <w:i/>
        </w:rPr>
      </w:pPr>
      <w:r>
        <w:rPr>
          <w:i/>
        </w:rPr>
        <w:t>- Какие женщины вам нравятся больше постарше или помладше?</w:t>
      </w:r>
    </w:p>
    <w:p>
      <w:pPr>
        <w:pStyle w:val="Normal"/>
        <w:rPr/>
      </w:pPr>
      <w:r>
        <w:rPr>
          <w:b/>
        </w:rPr>
        <w:t xml:space="preserve">Вадим: </w:t>
      </w:r>
      <w:r>
        <w:rPr/>
        <w:t>Всем по-разному, мне допустим постарше женщины нравятся, где-то около тридцати пяти лет, может потому что мне самому скоро уже сорок исполнится.</w:t>
      </w:r>
    </w:p>
    <w:p>
      <w:pPr>
        <w:pStyle w:val="Normal"/>
        <w:rPr>
          <w:i/>
          <w:i/>
        </w:rPr>
      </w:pPr>
      <w:r>
        <w:rPr>
          <w:i/>
        </w:rPr>
        <w:t>- Как вы относитесь к женскому стриптизу?</w:t>
      </w:r>
    </w:p>
    <w:p>
      <w:pPr>
        <w:pStyle w:val="Normal"/>
        <w:rPr/>
      </w:pPr>
      <w:r>
        <w:rPr>
          <w:b/>
        </w:rPr>
        <w:t>Сергей:</w:t>
      </w:r>
      <w:r>
        <w:rPr/>
        <w:t xml:space="preserve"> Если он качественный, то я ничего не имею против этого.</w:t>
      </w:r>
    </w:p>
    <w:p>
      <w:pPr>
        <w:pStyle w:val="Normal"/>
        <w:rPr/>
      </w:pPr>
      <w:r>
        <w:rPr>
          <w:b/>
        </w:rPr>
        <w:t>Марат:</w:t>
      </w:r>
      <w:r>
        <w:rPr/>
        <w:t xml:space="preserve"> Мне женский стриптиз не нравится, я считаю, что он скучный и однотипный, как правило, все женщины танцуют стриптиз одинаково и ничего нового не изобретают, а мы делаем наше шоу интересным, качественным и всегда вносим в него что-то свежее и необычное.</w:t>
      </w:r>
    </w:p>
    <w:p>
      <w:pPr>
        <w:pStyle w:val="Normal"/>
        <w:rPr/>
      </w:pPr>
      <w:r>
        <w:rPr>
          <w:b/>
        </w:rPr>
        <w:t>Вадим:</w:t>
      </w:r>
      <w:r>
        <w:rPr/>
        <w:t xml:space="preserve"> Мне женский стриптиз не нравится, потому что когда женщины этим занимаются, они делают это в первую очередь для того, чтобы вытянуть побольше денег, мы же никогда не ходим и не выпрашиваем у зрительниц денег. Хотя сейчас многие женские коллективы начали брать нашу манеру выступления, они также пытаются сделать свое шоу. Это еще более менее приемлемое творчество, хотя также довольно скучное.</w:t>
      </w:r>
    </w:p>
    <w:p>
      <w:pPr>
        <w:pStyle w:val="Normal"/>
        <w:rPr>
          <w:i/>
          <w:i/>
        </w:rPr>
      </w:pPr>
      <w:r>
        <w:rPr>
          <w:i/>
        </w:rPr>
        <w:t>- Как часто вы импровизируете на сцене?</w:t>
      </w:r>
    </w:p>
    <w:p>
      <w:pPr>
        <w:pStyle w:val="Normal"/>
        <w:rPr/>
      </w:pPr>
      <w:r>
        <w:rPr>
          <w:b/>
        </w:rPr>
        <w:t>Марат:</w:t>
      </w:r>
      <w:r>
        <w:rPr/>
        <w:t xml:space="preserve"> Импровизация на сцене может быть наказуемой, все-таки это уже запланированная шоу-программа, но порой без нее также не обойтись, например, когда девушка не хочет идти на сцену, надо ведь как-то из этой ситуации выходить. Или наоборот, иногда девушки сами выходят к нам на сцену, ведь мы же не будем ее выгонять, это надо тоже как-нибудь обыграть. </w:t>
      </w:r>
    </w:p>
    <w:p>
      <w:pPr>
        <w:pStyle w:val="Normal"/>
        <w:rPr>
          <w:i/>
          <w:i/>
        </w:rPr>
      </w:pPr>
      <w:r>
        <w:rPr>
          <w:i/>
        </w:rPr>
        <w:t>- Какие впечатления у вас оставил наш город?</w:t>
      </w:r>
    </w:p>
    <w:p>
      <w:pPr>
        <w:pStyle w:val="Normal"/>
        <w:rPr>
          <w:i/>
          <w:i/>
        </w:rPr>
      </w:pPr>
      <w:r>
        <w:rPr>
          <w:b/>
        </w:rPr>
        <w:t>Сергей:</w:t>
      </w:r>
      <w:r>
        <w:rPr/>
        <w:t xml:space="preserve"> В Рязани мы выступаем уже в третий газ, правда раньше нам предоставлялись меньшие площадки, а сегодня и аудитория, и площадь была подходящая. И девушки нам ваши нравятся, они особо не стесняются, идут на контакт. Своим сегодняшним выступлением мы все очень довольны, думаем, то это не последний визит в ваш город.</w:t>
      </w:r>
    </w:p>
    <w:p>
      <w:pPr>
        <w:pStyle w:val="Normal"/>
        <w:rPr/>
      </w:pPr>
      <w:r>
        <w:rPr/>
        <w:t>Кстати</w:t>
      </w:r>
    </w:p>
    <w:p>
      <w:pPr>
        <w:pStyle w:val="Normal"/>
        <w:rPr/>
      </w:pPr>
      <w:r>
        <w:rPr/>
        <w:t>Пожалуй одним из самых ярких номеров было «сольное» выступление стриптизера Вадима, где он на стуле вытворял такое… не подумайте чего. Просто этот человек делал стойки на одних руках, как не каждый профессиональный гимнаст сумеет, а ведь ему уже почти сорок лет! Вот, что сам Вадим нам по этому поводу сказал:</w:t>
      </w:r>
    </w:p>
    <w:p>
      <w:pPr>
        <w:pStyle w:val="Normal"/>
        <w:rPr/>
      </w:pPr>
      <w:r>
        <w:rPr/>
        <w:t>- Никогда никакой спортивной гимнастикой не занимался, а все номера придумал сам, на шпагат сам придумал садиться и стойку на стуле делать.</w:t>
      </w:r>
    </w:p>
    <w:p>
      <w:pPr>
        <w:pStyle w:val="Normal"/>
        <w:rPr/>
      </w:pPr>
      <w:r>
        <w:rPr/>
        <w:t>Ольга КАНЕ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rdens_V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rdens_VK" w:hAnsi="Times New Roman;Ordens_VK" w:eastAsia="Times New Roman;Ordens_VK" w:cs="Times New Roman;Ordens_VK"/>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15:00Z</dcterms:created>
  <dc:creator>Оля</dc:creator>
  <dc:description/>
  <dc:language>en-US</dc:language>
  <cp:lastModifiedBy>korr</cp:lastModifiedBy>
  <dcterms:modified xsi:type="dcterms:W3CDTF">2008-01-08T14:15:00Z</dcterms:modified>
  <cp:revision>2</cp:revision>
  <dc:subject/>
  <dc:title>Сергей Глушко: «Я мечтаю стать президентом»</dc:title>
</cp:coreProperties>
</file>