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танц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бботу девятого февраля в развлекательном центре «Робин Бобин» прошел первый Чебоксарский Открытый Чемпионат по танцевальным играм «</w:t>
      </w:r>
      <w:r>
        <w:rPr>
          <w:sz w:val="28"/>
          <w:szCs w:val="28"/>
          <w:lang w:val="en-US"/>
        </w:rPr>
        <w:t>Pum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». В нем так же участвовали  гости из других городов: Казани, Ижевска, Йошкар-Олы. Особых критериев для участия не было, главное желание, внимательность и хоть какое-то умение. В этом виде спорта, а в Корее это приравнивается к спорту, не важен ни вес, ни возраст, ни пол. Самым младшим участником был гость из Казани Генин Лев, которому недавно исполнилось 13 лет и он уже действительный чемпион Поволж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ят в трех разных категориях сложности: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.Каждой из них соответствует свой темп музыки. Танцор может принимать участие только в одной из категорий, в которой, как он считает, более подготовлен. Два участника встают на платформу с кнопками перед аппаратом. Каждой кнопке соответствует свой значок-стрелка. И вот когда начинается музыка, на экране в разной комбинации загораются стрелки, танцор же должен успеть вовремя нажать ногами кнопки, набирая при этом очки и совершая, тем самым, движения, похожие на танец. И если в сложности 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 xml:space="preserve">, я еще успевал следить за появлением стрелок, и можно было сказать, что это танец, то в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участники двигались с бешеной скоростью, доказывая, что это еще и не простой спор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оссии этот вид танцев появился сравнительно недавно, лишь в 2004 г. За это время русские танцоры приняли участие в Корее два раза. В Чебоксарах существует только один аппарат, где желающие могут научиться и потренироваться этому виду спорта. Его установили буквально пол года назад в развлекательном центре «Робин Бобин». Каждое воскресенье в 16 часов ребята, которые уже давно тренируются, могут обучить совершенно бесплатно любого желающего этому непростому, но интересному и необычному виду спор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овал этот Чемпионат Карев Александр, участник, захотевший развить это движение в Чувашии, а помогла ему в этом администрация развлекательного цен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30:00Z</dcterms:created>
  <dc:creator>B@JIeT</dc:creator>
  <dc:description/>
  <cp:keywords/>
  <dc:language>en-US</dc:language>
  <cp:lastModifiedBy>B@JIeT</cp:lastModifiedBy>
  <dcterms:modified xsi:type="dcterms:W3CDTF">2008-02-18T19:02:00Z</dcterms:modified>
  <cp:revision>4</cp:revision>
  <dc:subject/>
  <dc:title>Спортивные танцы</dc:title>
</cp:coreProperties>
</file>