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В выходной – не за моря, ведь есть родимые края!!!</w:t>
      </w:r>
    </w:p>
    <w:p>
      <w:pPr>
        <w:pStyle w:val="Normal"/>
        <w:ind w:firstLine="708"/>
        <w:jc w:val="both"/>
        <w:rPr>
          <w:b/>
          <w:b/>
        </w:rPr>
      </w:pPr>
      <w:r>
        <w:rPr>
          <w:b/>
        </w:rPr>
      </w:r>
    </w:p>
    <w:p>
      <w:pPr>
        <w:pStyle w:val="Normal"/>
        <w:ind w:firstLine="708"/>
        <w:jc w:val="both"/>
        <w:rPr/>
      </w:pPr>
      <w:r>
        <w:rPr/>
      </w:r>
    </w:p>
    <w:p>
      <w:pPr>
        <w:pStyle w:val="Normal"/>
        <w:ind w:firstLine="708"/>
        <w:jc w:val="both"/>
        <w:rPr/>
      </w:pPr>
      <w:r>
        <w:rPr/>
        <w:t>И вновь скоро выходные. Чем бы их занять так, чтоб остались прекрасные впечатления и воспоминания? Для поездки за границу слишком мало, да и дорого, в конечном итоге. Неужели опять дом, дом, дом. Домашняя вечеринка неплохо, но хочется, все таки, перемены мест, новых ощущений… Листаю брошюрку Пермского края… Стоп! Так ведь не обязательно далеко ехать. Пора, наконец, стать патриотом родного края и поклонником его достопримечательностей.</w:t>
      </w:r>
    </w:p>
    <w:p>
      <w:pPr>
        <w:pStyle w:val="Normal"/>
        <w:ind w:firstLine="708"/>
        <w:jc w:val="both"/>
        <w:rPr/>
      </w:pPr>
      <w:r>
        <w:rPr/>
        <w:t xml:space="preserve">Помню, еще в детстве, я листала огромную, как мне тогда казалось, книгу «Кунгурская ледяная пещера». Рассматривая сказочные, волшебные творения природы я погружалась в сказку… </w:t>
      </w:r>
    </w:p>
    <w:p>
      <w:pPr>
        <w:pStyle w:val="Normal"/>
        <w:ind w:firstLine="708"/>
        <w:jc w:val="both"/>
        <w:rPr/>
      </w:pPr>
      <w:r>
        <w:rPr/>
        <w:t>Будучи в школе, наверняка каждый из нас побывал в Кунгуре на экскурсии. Но в детстве все весело и мимолетно, и шепот с симпатичным одноклассником гораздо интереснее лекции экскурсовода.</w:t>
      </w:r>
    </w:p>
    <w:p>
      <w:pPr>
        <w:pStyle w:val="Normal"/>
        <w:ind w:firstLine="708"/>
        <w:jc w:val="both"/>
        <w:rPr/>
      </w:pPr>
      <w:r>
        <w:rPr/>
        <w:t>Решено, в выходные едем с подругой в Кунгур, купим билеты на экскурсию, осмотрим каждый уголок ледяной пещеры, побродим у основания Ледяной горы.</w:t>
      </w:r>
    </w:p>
    <w:p>
      <w:pPr>
        <w:pStyle w:val="Normal"/>
        <w:ind w:firstLine="708"/>
        <w:jc w:val="both"/>
        <w:rPr/>
      </w:pPr>
      <w:r>
        <w:rPr/>
      </w:r>
    </w:p>
    <w:p>
      <w:pPr>
        <w:pStyle w:val="Normal"/>
        <w:ind w:firstLine="708"/>
        <w:jc w:val="both"/>
        <w:rPr/>
      </w:pPr>
      <w:r>
        <w:rPr/>
        <w:t>А знаете ли вы историю ледяной пещеры? Я нашла просто море информации об этом, попытаюсь рассказать вам очень быстро.</w:t>
      </w:r>
    </w:p>
    <w:p>
      <w:pPr>
        <w:pStyle w:val="Normal"/>
        <w:ind w:firstLine="708"/>
        <w:jc w:val="both"/>
        <w:rPr/>
      </w:pPr>
      <w:r>
        <w:rPr/>
      </w:r>
    </w:p>
    <w:p>
      <w:pPr>
        <w:pStyle w:val="Normal"/>
        <w:ind w:firstLine="708"/>
        <w:jc w:val="both"/>
        <w:rPr/>
      </w:pPr>
      <w:r>
        <w:rPr/>
        <w:t>Кунгурская Ледяная пещера известна исстари. Первые исследования в ней были проведены еще в XVIII веке. Сейчас Ледяная пещера является памятником природы всероссийского значения, единственной оборудованной для экскурсий пещерой России. Она находится на правом берегу реки Сылвы в Ледяной горе на северо-восточной окраине Кунгура, является выдающимся карстовым объектом, крупнейшей гипсовой пещерой Урала, шестой в мире по протяженности (5600 м) среди пещер гипсового карста. Суммарный объем гротов пещеры более 100 тыс. куб. метров. В пещере 60 озер с изумительно чистой водой.</w:t>
      </w:r>
    </w:p>
    <w:p>
      <w:pPr>
        <w:pStyle w:val="Normal"/>
        <w:ind w:firstLine="708"/>
        <w:jc w:val="both"/>
        <w:rPr/>
      </w:pPr>
      <w:r>
        <w:rPr/>
        <w:t xml:space="preserve">Красота, величие и история исследования пещеры отражаются в названиях гротов: Бриллиантовый, Космический, Данте, Руины, Геологов, Смелых, Великан, Полярный и др. Сердце замирает, когда идешь под этими глубинными сводами. </w:t>
      </w:r>
    </w:p>
    <w:p>
      <w:pPr>
        <w:pStyle w:val="Normal"/>
        <w:ind w:firstLine="708"/>
        <w:jc w:val="both"/>
        <w:rPr/>
      </w:pPr>
      <w:r>
        <w:rPr/>
        <w:t>Быть может это не всем известно, но, с начала XX столетия вход в пещеру был закрыт дверью, и экскурсантов сопровождали проводники. Первым хранителем пещеры, посвятившим ей жизнь, был А.Г.Хлебников, который с 1914 по 1951 годы водил экскурсии, участвовал в работах по благоустройству и исследовал пещеру. Во многом благодаря ему пещера начала обустраиваться.</w:t>
      </w:r>
    </w:p>
    <w:p>
      <w:pPr>
        <w:pStyle w:val="Normal"/>
        <w:ind w:firstLine="708"/>
        <w:jc w:val="both"/>
        <w:rPr/>
      </w:pPr>
      <w:r>
        <w:rPr/>
        <w:t>А вот, наконец, и про наши дни. Сейчас, длина экскурсионного пути в пещере составляет 1,5  км. Вход и выход находятся отдельно. Посещаемость пещеры очень высока, особенно в летнее время. Но, стоит помнить о том, что при 25С на поверхности, внутри пещеры, даже летом, температура достигает минусовых показателей. Поэтому одеваться следует потеплее. Учтем.</w:t>
      </w:r>
    </w:p>
    <w:p>
      <w:pPr>
        <w:pStyle w:val="Normal"/>
        <w:ind w:firstLine="708"/>
        <w:jc w:val="both"/>
        <w:rPr/>
      </w:pPr>
      <w:r>
        <w:rPr/>
        <w:t>А знали ли вы, что наша Кунгурская ледяная пещера прошла во второй тур всероссийского конкурса «Семь чудес России». А финал, кстати, состоится скоро, с 1 по 10 мая. Уверена, жители нашего региона не подкачают, и помогут родному «чуду».</w:t>
      </w:r>
    </w:p>
    <w:p>
      <w:pPr>
        <w:pStyle w:val="Normal"/>
        <w:ind w:firstLine="708"/>
        <w:jc w:val="both"/>
        <w:rPr/>
      </w:pPr>
      <w:r>
        <w:rPr/>
        <w:t xml:space="preserve"> </w:t>
      </w:r>
    </w:p>
    <w:p>
      <w:pPr>
        <w:pStyle w:val="Normal"/>
        <w:ind w:firstLine="708"/>
        <w:jc w:val="both"/>
        <w:rPr/>
      </w:pPr>
      <w:r>
        <w:rPr/>
        <w:t>Уф, сколько информации за один раз. Но и это еще не все. В Кунгурской области расположены две горнолыжных базы, на которых можно здорово отдохнуть, после посещения пещеры. Кстати, одна из них, а именно туристический комплекс «Сталагмит», находится недалеко от ледяной горы, в 7  км от Кунгура. На этой базе предусмотрены 4 трассы на 150 км и 200 км, а также подъемники, с общей пропускной способностью до 1200 человек в час! Лыжи, сноуборды, естественно можно получить в прокат. А если устал – рядом гостиница «Сталагмит», в которой есть и сауна и уютное кафе. Добраться до этой базы очень легко – на личном автотранспорте нужно доехать до Кунгура, а далее, по трассе на Чусовой до правого поворота на «Сталагмит».</w:t>
      </w:r>
    </w:p>
    <w:p>
      <w:pPr>
        <w:pStyle w:val="Normal"/>
        <w:ind w:firstLine="708"/>
        <w:jc w:val="both"/>
        <w:rPr/>
      </w:pPr>
      <w:r>
        <w:rPr/>
        <w:t>Вторая база хоть и далековато от Ледяной пещеры, но тоже очень хороша. База «Светлячок» находится на окраине Кунгура, и в 95 км от Перми, на правом берегу р. Сылва. Склон интересен тем, что на нем можно кататься уже с середины ноября, из-за наличия снежных пушек. К тому же, с вершины горы доступен осмотру весь город. Также на этой базе вскоре планируется строительство гостиницы, что приятно радует. Добраться до нее можно на автомобиле: до г. Кунгур, далее, от моста через р. Сылва направо около 1000 км до базы. Ну, а тем кто не имеет удобств в средствах передвижения, подойдет путь на электричке или поезде: до ст. Кунгур, далее, на рейсовом автобусе нужно переехать до р. Сылва, и около 1 км пройти пешком до базы.</w:t>
      </w:r>
    </w:p>
    <w:p>
      <w:pPr>
        <w:pStyle w:val="Normal"/>
        <w:ind w:firstLine="708"/>
        <w:jc w:val="both"/>
        <w:rPr/>
      </w:pPr>
      <w:r>
        <w:rPr/>
        <w:t xml:space="preserve">Для тех же, кто не кому не хватит эстетического наслаждения, посетив Кунгурскую ледяную пещеру, могу предложить Краеведческий музей г. Кунгура. В нем содержатся коллекции документов, фотографий, материалы городской думы и земского собрагия XIX – XX вв., реклама торговых домов, фонд редкой книги. А также редкие коллекции живописи, графики, изделий из камня и скульптуры. </w:t>
      </w:r>
    </w:p>
    <w:p>
      <w:pPr>
        <w:pStyle w:val="Normal"/>
        <w:ind w:firstLine="708"/>
        <w:jc w:val="both"/>
        <w:rPr/>
      </w:pPr>
      <w:r>
        <w:rPr/>
      </w:r>
    </w:p>
    <w:p>
      <w:pPr>
        <w:pStyle w:val="Normal"/>
        <w:ind w:firstLine="708"/>
        <w:jc w:val="both"/>
        <w:rPr/>
      </w:pPr>
      <w:r>
        <w:rPr/>
        <w:t>Ну вот, мои выходные спланированы. Чего и вам желаю. И помните – знать и любить родной край, родные места – дорогого стоит.</w:t>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04:00Z</dcterms:created>
  <dc:creator>PROF</dc:creator>
  <dc:description/>
  <cp:keywords/>
  <dc:language>en-US</dc:language>
  <cp:lastModifiedBy>PROF</cp:lastModifiedBy>
  <dcterms:modified xsi:type="dcterms:W3CDTF">2008-04-21T16:59:00Z</dcterms:modified>
  <cp:revision>12</cp:revision>
  <dc:subject/>
  <dc:title/>
</cp:coreProperties>
</file>