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hanging="0"/>
        <w:rPr/>
      </w:pPr>
      <w:r>
        <w:rPr/>
        <w:t>Суд над Читинской бандой</w:t>
      </w:r>
    </w:p>
    <w:p>
      <w:pPr>
        <w:pStyle w:val="Normal"/>
        <w:ind w:right="3955" w:hanging="0"/>
        <w:rPr/>
      </w:pPr>
      <w:r>
        <w:rPr/>
      </w:r>
    </w:p>
    <w:p>
      <w:pPr>
        <w:pStyle w:val="Normal"/>
        <w:ind w:right="3955" w:hanging="0"/>
        <w:rPr/>
      </w:pPr>
      <w:r>
        <w:rPr/>
        <w:t>Читинский областной суд рассматривает уголовное дело об убийстве шести граждан КНР и разбойных нападениях, совершенных преступной группировкой из восьми человек. Следствие ведет Максим Лаврухин, следователь по особо важным делам следственного управления следственного комитета при Генеральной прокуратуре РФ по Читинской области. Следствие продолжается уже 8 месяцев, все обвиняемые пытаются переложить вину друг на друга.</w:t>
      </w:r>
    </w:p>
    <w:p>
      <w:pPr>
        <w:pStyle w:val="Normal"/>
        <w:ind w:right="3955" w:hanging="0"/>
        <w:rPr/>
      </w:pPr>
      <w:r>
        <w:rPr/>
      </w:r>
    </w:p>
    <w:p>
      <w:pPr>
        <w:pStyle w:val="Normal"/>
        <w:ind w:right="3955" w:hanging="0"/>
        <w:rPr/>
      </w:pPr>
      <w:r>
        <w:rPr/>
        <w:t>Как установлено в ходе следствия, организатором преступной группировки являлся 36-летний Виталий Крючков, ранее судимый. Среди преступников был бывший милиционер из Читы – 28-летний Дмитрий Арсеньев. Остальные шесть участников – земляки главаря.</w:t>
      </w:r>
    </w:p>
    <w:p>
      <w:pPr>
        <w:pStyle w:val="Normal"/>
        <w:ind w:right="3955" w:hanging="0"/>
        <w:rPr/>
      </w:pPr>
      <w:r>
        <w:rPr/>
      </w:r>
    </w:p>
    <w:p>
      <w:pPr>
        <w:pStyle w:val="Normal"/>
        <w:ind w:right="3955" w:hanging="0"/>
        <w:rPr/>
      </w:pPr>
      <w:r>
        <w:rPr/>
        <w:t>Преступная деятельность началась 16 декабря 2006 года, когда главарь банды и Дмитрий Арсеньев задержали на Читинском вокзале двух граждан Китая и увезли их в Акшу, где проживали все 8 преступников. В местности «Гилево» их ограбили и застрелили из охотничьего ружья. Добыча оказалась небогатой – рубли и юани на сумму немногим более 13000 рублей. Через 10 дней таким же образом были похищены и убиты четверо китайцев. На этот раз было похищено денег и вещей на сумму более 43000 рублей. Тела жертв преступники сбрасывали в реку Онон в Акшинском районе.</w:t>
      </w:r>
    </w:p>
    <w:p>
      <w:pPr>
        <w:pStyle w:val="Normal"/>
        <w:ind w:right="3955" w:hanging="0"/>
        <w:rPr/>
      </w:pPr>
      <w:r>
        <w:rPr/>
      </w:r>
    </w:p>
    <w:p>
      <w:pPr>
        <w:pStyle w:val="Normal"/>
        <w:ind w:right="3955" w:hanging="0"/>
        <w:rPr/>
      </w:pPr>
      <w:r>
        <w:rPr/>
        <w:t>Коме нападений на беззащитных китайцев, банда промышляла автомобильными кражами. В результате нападений на владельцев, ими были угнаны "Тойота Креста" и "Ниссан Лаурель". Еще не доказано участие этой преступной группировки в нападении на двух граждан КНР с причиненным ущербом 210 000 рублей и ограблении офиса оптовой торговли на сумму 60500 рублей.</w:t>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r>
    </w:p>
    <w:p>
      <w:pPr>
        <w:pStyle w:val="Normal"/>
        <w:ind w:right="3955" w:hanging="0"/>
        <w:rPr/>
      </w:pPr>
      <w:r>
        <w:rPr/>
        <w:t>Некуда податься лудоманам</w:t>
      </w:r>
    </w:p>
    <w:p>
      <w:pPr>
        <w:pStyle w:val="Normal"/>
        <w:ind w:right="3955" w:hanging="0"/>
        <w:rPr/>
      </w:pPr>
      <w:r>
        <w:rPr/>
      </w:r>
    </w:p>
    <w:p>
      <w:pPr>
        <w:pStyle w:val="Normal"/>
        <w:ind w:right="3955" w:hanging="0"/>
        <w:rPr/>
      </w:pPr>
      <w:r>
        <w:rPr/>
        <w:t>На территории Орловской области обнаружен и арестован подпольный игровой салон, продолжавший функционировать, несмотря на полный запрет игровых автоматов. Во время проведения очередного рейда по торговым точкам Северного района Орла, в подвальном помещении рынка "Ресурс-Развитие" милиционеры обнаружили игровой зал, не обозначенный вывеской. Операторы и охранник отказались впускать сотрудников правоохранительных органов внутрь, заперлись и выключили свет. Спустя час милиционеры проникли в игровой зал через черный ход с помощью инспекторов рынка.</w:t>
      </w:r>
    </w:p>
    <w:p>
      <w:pPr>
        <w:pStyle w:val="Normal"/>
        <w:ind w:right="3955" w:hanging="0"/>
        <w:rPr/>
      </w:pPr>
      <w:r>
        <w:rPr/>
      </w:r>
    </w:p>
    <w:p>
      <w:pPr>
        <w:pStyle w:val="Normal"/>
        <w:ind w:right="3955" w:hanging="0"/>
        <w:rPr/>
      </w:pPr>
      <w:r>
        <w:rPr/>
        <w:t xml:space="preserve">В помещении было обнаружено 17 игровых автоматов в рабочем состоянии. Необходимые документы на автоматы и на право ведения предпринимательской деятельности отсутствовали. По словам одного из работников ООО "Игровые проекты", зал был действующим, туда регулярно приходили игроки. Остальные работники утверждали, что автоматы не используются по назначению, а просто хранятся в помещении. Директор ООО "Игровые проекты", прибывший в игровой зал, предоставил договор на аренду помещения, заключенный с директором рынка. Директор утверждал, что не знал о существовании клуба, так как сдавал помещение под склад. </w:t>
      </w:r>
    </w:p>
    <w:p>
      <w:pPr>
        <w:pStyle w:val="Normal"/>
        <w:ind w:right="3955" w:hanging="0"/>
        <w:rPr/>
      </w:pPr>
      <w:r>
        <w:rPr/>
      </w:r>
    </w:p>
    <w:p>
      <w:pPr>
        <w:pStyle w:val="Normal"/>
        <w:ind w:right="3955" w:hanging="0"/>
        <w:rPr/>
      </w:pPr>
      <w:r>
        <w:rPr/>
        <w:t xml:space="preserve">На владельца игрового клуба составлен протокол об административном правонарушении. Поправки в закон Орловской области об административных правонарушениях предусматривают штраф до 500 000 рублей за открытие подпольного зала игровых автом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0:00Z</dcterms:created>
  <dc:creator>Ку</dc:creator>
  <dc:description/>
  <dc:language>en-US</dc:language>
  <cp:lastModifiedBy>Ку</cp:lastModifiedBy>
  <dcterms:modified xsi:type="dcterms:W3CDTF">2007-12-17T13:55:00Z</dcterms:modified>
  <cp:revision>18</cp:revision>
  <dc:subject/>
  <dc:title/>
</cp:coreProperties>
</file>