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rPr>
          <w:rFonts w:ascii="Verdana" w:hAnsi="Verdana" w:cs="Verdana"/>
          <w:color w:val="515151"/>
        </w:rPr>
      </w:pPr>
      <w:r>
        <w:rPr>
          <w:rFonts w:cs="Verdana" w:ascii="Verdana" w:hAnsi="Verdana"/>
          <w:color w:val="515151"/>
        </w:rPr>
        <w:t>HUMMER. Воздушный десант от "Арманд-Премиум".</w:t>
      </w:r>
    </w:p>
    <w:p>
      <w:pPr>
        <w:pStyle w:val="Normal"/>
        <w:rPr/>
      </w:pPr>
      <w:r>
        <w:rPr>
          <w:rFonts w:cs="Verdana" w:ascii="Verdana" w:hAnsi="Verdana"/>
          <w:color w:val="515151"/>
        </w:rPr>
        <w:br/>
        <w:br/>
        <w:t xml:space="preserve">Согласитесь, что насыщенная динамичная программа небольшого путешествия с возможностью получить максимум впечатлений и достичь адреналинового пика всегда будет отзываться в вашей памяти только позитивными эмоциями. Не упустите возможность взмыть на вертолете над повседневностью и беспокойной суетой московских пробок с последующим приземлением для небольшого раллийного заезда на вызывающим ужас, но в то же время необъяснимую симпатию Нummer . Союз двух компаний </w:t>
      </w:r>
      <w:r>
        <w:rPr>
          <w:rFonts w:cs="Verdana" w:ascii="Verdana" w:hAnsi="Verdana"/>
          <w:color w:val="51515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21920</wp:posOffset>
            </wp:positionV>
            <wp:extent cx="19050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"Арманд-Премиум" и вертолетный центр "Gals" объявляет о начале супер-акции, в которой может поучаствовать каждый из Вас. Вас встретят в торговом комплексе "Крокус-Мол" и со скоростью 250 км/ч перевезут туда, где Нummer сможет достойно проявить себя. </w:t>
        <w:br/>
        <w:br/>
        <w:t xml:space="preserve">О том, что он харизматичный лидер бездорожья сегодня обсуждают практически во всех модных журналах. Их страницы буквально пестрят его подвигами, называя его то "армейским вездеходом", то "королем бездорожья", то "эталоном мужественности" и "брутальности". Но как его не назови, а все же Нummer в наши дни - это гражданский автомобиль, который действительно обладает отменными качествами настоящего внедорожника. Попадая в </w:t>
      </w:r>
      <w:r>
        <w:rPr>
          <w:rFonts w:cs="Verdana" w:ascii="Verdana" w:hAnsi="Verdana"/>
          <w:color w:val="51515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839470</wp:posOffset>
            </wp:positionV>
            <wp:extent cx="1905000" cy="101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аззадоривающее бездорожье, он мгновенно сбрасывает с себя все ярлыки и стереотипы по поводу своей пафосной напыщенности городского "Денди" и показывает свою истинную сущность и принадлежность. Именно в жестких условиях, Вы, объединившись со "стихией природной трассы", можете проверить его на прочность и выдержку. Решившись на такое, надо собраться с духом! И, ощутив трепет жизни, постараться поймать все ямы, постигнуть все неровности, преодолеть водную преграду глубиной в пол метра, взобраться на сорокаградусный подъем. Это позволит Вам понять насколько щедро Нummer расточает свои силы и энергию перед рельефами местности. </w:t>
        <w:br/>
        <w:br/>
        <w:t xml:space="preserve">Необузданность, своенравие, беспредельная отвага, неукротимость порыва,- все указывает на то, что в нем бушует кровь его предков, чьи имена вошли в военную историю США. Мы предлагаем испытать возможности Нummer'a на собственном опыте! А поездка на вертолете откроет Вам бесчисленные природные достопримечательности на уровне облаков, и погрузит в атмосферу абсолютной свободы, доступной только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500380</wp:posOffset>
            </wp:positionV>
            <wp:extent cx="1905000" cy="1019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15151"/>
        </w:rPr>
        <w:t xml:space="preserve">птицам. Проведенные в небе 30 минут, позволит Вам узнать давно знакомые окрестности Подмосковья совсем с иной стороны и наполнится необыкновенным обилием впечатлений. </w:t>
        <w:br/>
        <w:br/>
      </w:r>
      <w:r>
        <w:rPr>
          <w:rFonts w:cs="Verdana" w:ascii="Verdana" w:hAnsi="Verdana"/>
          <w:b/>
          <w:bCs/>
          <w:color w:val="515151"/>
        </w:rPr>
        <w:t xml:space="preserve">Вас увлекает подобное предложение? </w:t>
      </w:r>
      <w:r>
        <w:rPr>
          <w:rFonts w:cs="Verdana" w:ascii="Verdana" w:hAnsi="Verdana"/>
          <w:color w:val="515151"/>
        </w:rPr>
        <w:br/>
        <w:t xml:space="preserve">Звоните прямо сейчас, и мы назначим время встречи в "Крокус-Мол", откуда на вертолете, предоставленном компанией "Gals", Вы полетите навстречу приключениям, чтобы испытать на себе всю полноту свободы, дозволенной только птицам и получить огромное удовольствие от управления Нummer . </w:t>
        <w:br/>
        <w:br/>
        <w:t xml:space="preserve">Более подробную информацию можно получить в салоне "Арманд-Премиум", расположенном по адресу: Б. Дмитровка, д.32, стр.1 или по телефону: 105-8-102. </w:t>
      </w:r>
    </w:p>
    <w:p>
      <w:pPr>
        <w:pStyle w:val="Normal"/>
        <w:rPr>
          <w:rFonts w:ascii="Verdana" w:hAnsi="Verdana" w:cs="Verdana"/>
          <w:color w:val="515151"/>
        </w:rPr>
      </w:pPr>
      <w:r>
        <w:rPr>
          <w:rFonts w:cs="Verdana" w:ascii="Verdana" w:hAnsi="Verdana"/>
          <w:color w:val="51515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5:00Z</dcterms:created>
  <dc:creator>managerpr</dc:creator>
  <dc:description/>
  <cp:keywords/>
  <dc:language>en-US</dc:language>
  <cp:lastModifiedBy>managerpr</cp:lastModifiedBy>
  <cp:lastPrinted>2007-03-29T10:46:00Z</cp:lastPrinted>
  <dcterms:modified xsi:type="dcterms:W3CDTF">2007-03-29T06:52:00Z</dcterms:modified>
  <cp:revision>1</cp:revision>
  <dc:subject/>
  <dc:title>HUMMER</dc:title>
</cp:coreProperties>
</file>