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30" w:leader="none"/>
        </w:tabs>
        <w:ind w:left="709" w:hanging="0"/>
        <w:jc w:val="center"/>
        <w:rPr/>
      </w:pPr>
      <w:r>
        <w:rPr/>
        <w:t>Глава из книги «Во имя справедливости, именем закона. К 10-летию Арбитражного Суда Чувашской Республики»</w:t>
      </w:r>
    </w:p>
    <w:p>
      <w:pPr>
        <w:pStyle w:val="Normal"/>
        <w:jc w:val="center"/>
        <w:rPr/>
      </w:pPr>
      <w:r>
        <w:rPr/>
        <w:t xml:space="preserve">Глава </w:t>
      </w:r>
      <w:r>
        <w:rPr>
          <w:lang w:val="en-US"/>
        </w:rPr>
        <w:t>II</w:t>
      </w:r>
      <w:r>
        <w:rPr/>
        <w:t>. Закон и экономика</w:t>
      </w:r>
    </w:p>
    <w:p>
      <w:pPr>
        <w:pStyle w:val="Normal"/>
        <w:ind w:firstLine="709"/>
        <w:rPr/>
      </w:pPr>
      <w:r>
        <w:rPr/>
        <w:t>Тысячелетиями люди пытались найти компромисс между Законом и Справедливостью, между правами личности и общественным благом. Первоначально, по мнению ученых, все обстояло достаточно просто: отношения в первобытном человеческом обществе, едва лишь оно перестало быть стадом, регламентировались социальными нормами, возникшими на основе обычаев - исторически сложившихся правил поведения, вошедших в привычку. При этом обычаи стали</w:t>
      </w:r>
      <w:r>
        <w:rPr>
          <w:sz w:val="22"/>
          <w:szCs w:val="22"/>
        </w:rPr>
        <w:t xml:space="preserve"> </w:t>
      </w:r>
      <w:r>
        <w:rPr/>
        <w:t xml:space="preserve">естественной жизненной потребностью людей. Они регулировали труд, быт членов рода, семейные отношения, т.е. служили регулятором общественных отношений. Многие из них являлись одновременно нормами первобытной морали и религии, были связаны с отправлением укоренившихся обрядов и ритуалов. При этом право личности зачастую оказывалось и ее же обязанностью. Так, члены первобытнообщинного рода были </w:t>
      </w:r>
      <w:r>
        <w:rPr>
          <w:i/>
        </w:rPr>
        <w:t>обязаны</w:t>
      </w:r>
      <w:r>
        <w:rPr/>
        <w:t xml:space="preserve"> охотиться и принимать участие в приготовлении пищи, чтобы получить </w:t>
      </w:r>
      <w:r>
        <w:rPr>
          <w:i/>
        </w:rPr>
        <w:t>право</w:t>
      </w:r>
      <w:r>
        <w:rPr/>
        <w:t xml:space="preserve"> на свой кусок мамонта. Понятно, что ни в особых законах, ни в особых судебных разбирательствах такая община не нуждалась.</w:t>
      </w:r>
    </w:p>
    <w:p>
      <w:pPr>
        <w:pStyle w:val="Normal"/>
        <w:ind w:firstLine="709"/>
        <w:rPr/>
      </w:pPr>
      <w:r>
        <w:rPr/>
        <w:t>Но с течением времени обычаи перестали выполнять свою регулирующую функцию. В эпоху неолита свершился</w:t>
      </w:r>
      <w:r>
        <w:rPr>
          <w:sz w:val="22"/>
          <w:szCs w:val="22"/>
        </w:rPr>
        <w:t xml:space="preserve"> </w:t>
      </w:r>
      <w:r>
        <w:rPr/>
        <w:t>переход человечества от присваивающей экономики к экономике производящей, от охоты, рыболовства и собирательства к устойчивым формам скотоводства и земледелия. В этот период произошло разделение человечества на скотоводов и земледельцев, ремесленников и купцов. С одной стороны, такое разделение труда позволило значительно повысить производительность, привело к появлению излишков готового продукта, которые можно было копить, обменивать и присваивать. С другой стороны, появились условия для эксплуатации чужого труда, для возникновения частной собственности. В процессе накопления избыточного продукта в руках отдельных групп, возникло имущественное и социальное расслоение людей. Уже невозможно было обосновать одним обычаем тот факт, что одни члены рода обязаны трудится, в то время, когда другие могут только потреблять. В тот момент, когда кто-то из обделенных членов родоплеменной общины присвоил себе чужую овечью шкуру, возникла проблема: что делать? Ведь обычаи считали, что все имущество рода – общее, и каждый может воспользоваться им в меру необходимости…  Видимо, тогда и возникли особые правила поведения, регулирующие отношения между людьми.</w:t>
      </w:r>
      <w:r>
        <w:rPr>
          <w:sz w:val="22"/>
          <w:szCs w:val="22"/>
        </w:rPr>
        <w:t xml:space="preserve"> </w:t>
      </w:r>
      <w:r>
        <w:rPr/>
        <w:t>Первоначально они воспринимались населением как дарованные свыше, и за ними закрепились такие понятия как "право", "правда". Кроме того, впервые в истории, появился особый институт, взявший на себя труд следить за соблюдением этих норм. Это были либо вожди племен, либо старейшины, либо жрецы.</w:t>
      </w:r>
    </w:p>
    <w:p>
      <w:pPr>
        <w:pStyle w:val="Normal"/>
        <w:ind w:firstLine="709"/>
        <w:rPr/>
      </w:pPr>
      <w:r>
        <w:rPr/>
        <w:t>Само развитие человеческой цивилизации вызвало к жизни возникновение системы законов, регулирующих различные стороны человеческих отношений. Но еще довольно долгое время судопроизводство находилось в руках верховной власти (в таких условиях, само собой, довольно трудно говорить о справедливости и объективности суда), а сами законы не разделялись на гражданские и уголовные. Разделение судебной и административной власти произошло много позже. Уже возникли первые государства, когда общество созрело для идеи разделения властей. Произошло это, по мнению историков, чуть меньше, чем за тысячу лет  до нашей эры, в Древней Греции. Как известно, древнегреческие города-государства имели примитивно-демократическую форму правления. И именно здесь в эпоху Гомера произошел</w:t>
      </w:r>
      <w:r>
        <w:rPr>
          <w:rFonts w:cs="Verdana" w:ascii="Verdana" w:hAnsi="Verdana"/>
          <w:sz w:val="17"/>
          <w:szCs w:val="17"/>
        </w:rPr>
        <w:t xml:space="preserve"> </w:t>
      </w:r>
      <w:r>
        <w:rPr/>
        <w:t>переход от личной расправы к договорному началу и признанию правовых норм. Возникли первые третейские суды. Позднее подобные суды, как и многие другие элементы эллинской культуры, были переняты римлянами. Как известно, последние делили право на публичное и частное, и именно на базе знаменитого «римского (частного) права» сложились гражданские кодексы большинства европейских стран. Римляне же и ввели в обиход понятие «арбитр» в значении «третейский судья».</w:t>
      </w:r>
    </w:p>
    <w:p>
      <w:pPr>
        <w:pStyle w:val="Normal"/>
        <w:ind w:firstLine="709"/>
        <w:rPr/>
      </w:pPr>
      <w:r>
        <w:rPr/>
        <w:t>История специализированных судебных органов, действовавших в России и предназначавшихся для разрешения экономических споров, уходит также в глубину веков.</w:t>
      </w:r>
      <w:r>
        <w:rPr>
          <w:b/>
        </w:rPr>
        <w:t xml:space="preserve"> </w:t>
      </w:r>
      <w:r>
        <w:rPr/>
        <w:t>Институт третейского разбирательства был известен еще в Древней Руси и имел много схожего с аналогичным институтом Римского права. Можно назвать такие правовые памятники того времени, как Рядные, Договорные грамоты князей XI – XII веков, которые содержали упоминания о третейском мирном разбирательстве хозяйственных споров.</w:t>
      </w:r>
      <w:r>
        <w:rPr>
          <w:rFonts w:cs="Verdana" w:ascii="Verdana" w:hAnsi="Verdana"/>
          <w:sz w:val="17"/>
          <w:szCs w:val="17"/>
        </w:rPr>
        <w:t xml:space="preserve"> </w:t>
      </w:r>
      <w:r>
        <w:rPr/>
        <w:t xml:space="preserve">Истоки коммерческого суда восходят к Уставной грамоте Новгородского князя Всеволода Мстиславовича от 1135 года – в ней упоминались особые суды для торгового сословия. Новгородская республика имела разветвленные коммерческие связи, и некоторые иностранные купцы имели в Новгороде свои представительства, а то и жили постоянно. «…готы и немцы имели свои особые дворы, окруженные высоким и крепким забором, свои церкви, в которых складывались товары, свой собственный корпоративный суд», − писал юрист и историк Г.Ф.Шершеневич. Именно влияние иностранной диаспоры и дало толчок идее создания специального коммерческого суда.  В уставной грамоте князя Всеволода Мстиславовича, предусматривалось создание купеческой корпорации при церкви Иоанна на Опоках, а внутри корпорации – специального третейского суда: "И аз князь великий Всеволод поставил есми Святому Ивану три старосты от житьих людей и от черных тысяцкаго, а от купцов два старосты, управливати им всякие дела Иванская и торговая и гостинная, и суд торговый; а Мирославу посаднику в то невступатца и иным посадникам, в Ивановское ни в что же, ни боярам Новгородским". То есть, князь настолько ценил этот орган, состоявший из выборных лиц, что запретил вмешиваться в его дела – административные и судебные (разделения не было) – кому бы то ни было. Именно поэтому суд часто назывался судом тысяцкого и противополагался суду посадника. Судя по тому, что в состав суда входили не только два иноземных купца, но и тысяцкий, и старосты от «житьих людей» (то есть, представителей среднего класса), суду Ивановской общины подлежали не только иностранные, но и вообще все торговые дела населения Новгорода. После вхождения Новгорода в XV веке в состав Великого княжества Московского, суд тысяцкого, судя по всему, был упразднен. </w:t>
      </w:r>
    </w:p>
    <w:p>
      <w:pPr>
        <w:pStyle w:val="Normal"/>
        <w:ind w:firstLine="709"/>
        <w:rPr/>
      </w:pPr>
      <w:r>
        <w:rPr/>
        <w:t>Вообще, в средние века третейские суды в России не получили такого широкого распространения в сфере урегулирования споров между участниками торгового оборота, как в европейских странах. Подобные учреждения, прежде всего, возникали там, где процветала внешняя торговля. Тем не менее, они существовали в крупных территориальных торговых центрах России: Архангельске, Нижнем Новгороде, позднее в Москве. Были известны такие суды и в торговых центрах на Волге. Это дает нам основание предполагать, что подобный суд для разрешения неизбежно возникавших конфликтов существовал и в Булгаре. Волжская Булгария вела довольно активную внешнюю торговлю и с Русью, и с Востоком вплоть до Персии. Однако более подробных сведений о каких-либо правилах разрешения коммерческих споров между булгарскими и иностранными купцами у нас нет.</w:t>
      </w:r>
    </w:p>
    <w:p>
      <w:pPr>
        <w:pStyle w:val="Normal"/>
        <w:ind w:firstLine="709"/>
        <w:rPr/>
      </w:pPr>
      <w:r>
        <w:rPr/>
        <w:t xml:space="preserve">Лишь в </w:t>
      </w:r>
      <w:r>
        <w:rPr>
          <w:lang w:val="en-US"/>
        </w:rPr>
        <w:t>XVII</w:t>
      </w:r>
      <w:r>
        <w:rPr/>
        <w:t xml:space="preserve"> в. была предпринята первая попытка создать постоянный, специальный суд для купечества. Второй царь династии Романовых, Алексей Михайлович, прозванный Тишайшим (1629-76), был весьма просвещенным для своего времени человеком. Несмотря на то, что исторической традицией принято считать его человеком, слабо или вообще не влиявшим на политическую обстановку в стране, именно при нем произошли изменения, предопределившие становление России как великой державы. В этот период усилилась центральная власть, произошло воссоединение Украины с Россией, были возвращены утраченные ранее земли. В то же время в обществе произошли значительные социальные изменения: окончательное оформление крепостного права, церковный раскол, Соляные бунты и восстание Степана Разина.</w:t>
      </w:r>
    </w:p>
    <w:p>
      <w:pPr>
        <w:pStyle w:val="Normal"/>
        <w:autoSpaceDE w:val="false"/>
        <w:ind w:firstLine="709"/>
        <w:rPr/>
      </w:pPr>
      <w:r>
        <w:rPr/>
        <w:t xml:space="preserve">В 1645 г. шестнадцатилетний царевич наследовал трон своего отца. Воспитанный своим «дядькой», боярином Морозовым в духе западничества, царевич, однако, не обладал достаточным жизненным опытом, и в результате страной фактически правил Б.И. Морозов. Результаты этого правления уже через два года привели к знаменитому Соляному бунту. В ходе этого народного выступления погибли родственники царя и Алексей понял, что ему необходима прочная база, на основе которой он мог бы строить свою самодержавную власть. Вместе с чудом выжившим во время смуты «дядькой» он составляет специальный кодекс законов, а затем созывает Земский собор для его утверждения. В результате в сентябре 1649 г. появляется Соборное Уложение, представлявшее собой новый для России уровень законодательной практики. Оно прекрасно отвечало пожеланиям дворянства и посадских людей, регулируя правовое положение различных социальных групп населения. Отдельные правовые нормы Соборного Уложения 1649 продолжали действовать до начала 19 в. Продолжая политику укрепления самодержавия, Алексей Михайлович не мог не задуматься об укреплении экономики и защите российского купечества, тем более что "во всех окрестных государствах свободные и прибыльные торги считаются между первыми государственными делами". Так появляются Таможенный (1653) и Новоторговый (1667) Уставы, призванные упорядочить отношения в сфере коммерции и  защитить русских купцов от иностранной конкуренции. Прежде всего, царь ввел, как это сейчас называется, «принцип одного окна»: "ведать дела купецких людей в одном пристойном приказе, дабы волокитою по разным приказам им, купецким людям, промыслов своих не отбывать", − требовал Устав. Этим же документом были учреждены особые таможенные суды, где судили "по очереди и по выбору из частей и из лучших торговых людей головы и целовальники". Эти суды состояли из выборных представителей дворянства и купечества и занимались разрешением торгово-экономических конфликтов, как между русскими, так и иностранцами. Напомним, что в те времена таможни существовали не только на границах, но и внутри государства, занимаясь сбором различных пошлин. И здесь, как и в Новгородской республике, представителям местной администрации (воеводам) строжайше запрещалось вмешиваться в  “таможенные торговые и всякие дела”, чтобы “великого государя казне в сборах порухи не было”. </w:t>
      </w:r>
    </w:p>
    <w:p>
      <w:pPr>
        <w:pStyle w:val="Normal"/>
        <w:autoSpaceDE w:val="false"/>
        <w:ind w:firstLine="709"/>
        <w:rPr/>
      </w:pPr>
      <w:r>
        <w:rPr/>
        <w:t xml:space="preserve">Первоначально подобный суд, возглавляемый «гостем со товарищи» появился в Архангельске, а затем и в других российских городах. К этому времени территория нынешней Чувашии  уже давно входила в состав Московского государства. Чебоксары, по-прежнему выполняли роль важного транзитного пункта для волжских караванов (летом – корабельных, зимой - санных), направлявшихся в страны востока. Здесь находилась крепость с военным гарнизоном, жизнь города, посада и окрестных деревень подчинялась  воеводе. Во второй половине </w:t>
      </w:r>
      <w:r>
        <w:rPr>
          <w:lang w:val="en-US"/>
        </w:rPr>
        <w:t>XVII</w:t>
      </w:r>
      <w:r>
        <w:rPr/>
        <w:t xml:space="preserve"> в. здесь возникли первые промышленные предприятия: винокуренные, салотопенные, кожевенные заводы, принадлежавшие трем братьям Игумновым. В конце века братьев приняли во всероссийскую гостиную сотню. В городе проводились ярмарки, выгодное географическое положение вновь способствовало бурному развитию торговли. Рогожные кули чебоксарских мастеров через Архангельск попадали даже в Англию. У нас нет достоверных данных о существовании в то время в Чебоксарах таможни и таможенного суда, однако факт, что в середине </w:t>
      </w:r>
      <w:r>
        <w:rPr>
          <w:lang w:val="en-US"/>
        </w:rPr>
        <w:t>XVIII</w:t>
      </w:r>
      <w:r>
        <w:rPr/>
        <w:t xml:space="preserve"> в. таможня в городе действовала, был и словесный суд (к нему мы вернемся чуть позже). Вполне вероятно, что таможня появилась в уездном городе именно с введением Таможенного Устава. </w:t>
      </w:r>
    </w:p>
    <w:p>
      <w:pPr>
        <w:pStyle w:val="Normal"/>
        <w:autoSpaceDE w:val="false"/>
        <w:ind w:firstLine="709"/>
        <w:rPr/>
      </w:pPr>
      <w:r>
        <w:rPr/>
        <w:t xml:space="preserve">Между тем, несмотря на старания государя Алексея Михайловича и его сподвижника, псковского воеводы Ордина-Нащекина, русские купцы не спешили активизировать свою деятельность. Некоторые исследователи полагают, что эти инициативы верховной власти разбивались о косность остальной бюрократии и извечную русскую традицию с недоверием относится к любым исходящим сверху инновациям. Для оживления экономики  и последовательного укоренения Закона в этой области, потребовалась неуемная энергия такого «политического тяжеловеса», каким был Петр </w:t>
      </w:r>
      <w:r>
        <w:rPr>
          <w:lang w:val="en-US"/>
        </w:rPr>
        <w:t>I</w:t>
      </w:r>
      <w:r>
        <w:rPr/>
        <w:t xml:space="preserve">. Стремясь упорядочить экономические процессы, царь создает указом от 30 января 1699 бурмистерскую палату в Москве, переименованную потом в ратушу, а в других городах – земские избы. Это были финансовые и в то же время судебные учреждения, ограничивавшее компетенцию воевод, – "воеводам и приказным людем из посадских и купецких и промышленных и уездных людей во всяких их мирских и расправных и челобитчиковых и ни в каких делех не ведать, и ведать их мирским выборным людем", настаивал Петр. Учреждением Коммерц-Коллегии в 1719 г., Петр еще более суживает поле деятельности суда именно экономическими вопросами: "все особливые процессы, или тяжбы купеческих Российского народа людей, которые до купечества не касаются, принадлежат до обыкновенных и определенных судов". Таким образом, специализированный суд ведает уже не делами «купецких людей» вообще, как при Алексее Михайловиче, а только торговыми. </w:t>
      </w:r>
    </w:p>
    <w:p>
      <w:pPr>
        <w:pStyle w:val="Normal"/>
        <w:autoSpaceDE w:val="false"/>
        <w:ind w:firstLine="709"/>
        <w:rPr/>
      </w:pPr>
      <w:r>
        <w:rPr/>
        <w:t>Развивая и совершенствуя правовую базу экономики, 26 августа 1727 года Петр вводит в действие Устав о таможенном словесном суде, который должен "отправлять словесный суд и расправу между купеческими людьми и кто на них будет бить челом". Здесь же во введении указывается мотив судебной обособленности купцов: "дабы оные, кроме необходимой нужды, не вступали в письменные суды и ответы, тем в купечестве своем время не тратили и в напрасные убытки от того не входили". Ведению таможенных словесных судов подлежали следующие дела:</w:t>
      </w:r>
    </w:p>
    <w:p>
      <w:pPr>
        <w:pStyle w:val="Normal"/>
        <w:autoSpaceDE w:val="false"/>
        <w:ind w:firstLine="709"/>
        <w:rPr/>
      </w:pPr>
      <w:r>
        <w:rPr/>
        <w:t>«1) Кто у кого купит и примет товар, а за оный денег не заплатит.</w:t>
      </w:r>
    </w:p>
    <w:p>
      <w:pPr>
        <w:pStyle w:val="Normal"/>
        <w:autoSpaceDE w:val="false"/>
        <w:ind w:firstLine="709"/>
        <w:rPr/>
      </w:pPr>
      <w:r>
        <w:rPr/>
        <w:t>2) Продав товар и взяв задаток или все деньги, а товар не отдает, а иногда, увидя упадок в цене, товару принимать не станет.</w:t>
      </w:r>
    </w:p>
    <w:p>
      <w:pPr>
        <w:pStyle w:val="Normal"/>
        <w:autoSpaceDE w:val="false"/>
        <w:ind w:firstLine="709"/>
        <w:rPr/>
      </w:pPr>
      <w:r>
        <w:rPr/>
        <w:t>3) Товар продал и показывал доброй, а станет отдавать худой.</w:t>
      </w:r>
    </w:p>
    <w:p>
      <w:pPr>
        <w:pStyle w:val="Normal"/>
        <w:autoSpaceDE w:val="false"/>
        <w:ind w:firstLine="709"/>
        <w:rPr/>
      </w:pPr>
      <w:r>
        <w:rPr/>
        <w:t>4) Кто у кого взял деньги в заим письменно и бесписьменно, а не отдает.</w:t>
      </w:r>
    </w:p>
    <w:p>
      <w:pPr>
        <w:pStyle w:val="Normal"/>
        <w:autoSpaceDE w:val="false"/>
        <w:ind w:firstLine="709"/>
        <w:rPr/>
      </w:pPr>
      <w:r>
        <w:rPr/>
        <w:t>5) Кто кому положил на сохранение деньги, или товар, или письма, а запрется.</w:t>
      </w:r>
    </w:p>
    <w:p>
      <w:pPr>
        <w:pStyle w:val="Normal"/>
        <w:autoSpaceDE w:val="false"/>
        <w:ind w:firstLine="709"/>
        <w:rPr/>
      </w:pPr>
      <w:r>
        <w:rPr/>
        <w:t>6) Буде лавку или судно займет, а до урочного времени хозяин оттянет.</w:t>
      </w:r>
    </w:p>
    <w:p>
      <w:pPr>
        <w:pStyle w:val="Normal"/>
        <w:autoSpaceDE w:val="false"/>
        <w:ind w:firstLine="709"/>
        <w:rPr/>
      </w:pPr>
      <w:r>
        <w:rPr/>
        <w:t>7) Судовщики (опричь мастеров при портах, о коих особые уставы) или извощики довезут товар не в целости, или до урочного места не довезут.</w:t>
      </w:r>
    </w:p>
    <w:p>
      <w:pPr>
        <w:pStyle w:val="Normal"/>
        <w:autoSpaceDE w:val="false"/>
        <w:ind w:firstLine="709"/>
        <w:rPr/>
      </w:pPr>
      <w:r>
        <w:rPr/>
        <w:t>8) Тож судовщикам и извощикам, ежели купцы наемных денег не заплатят или учинят простой.</w:t>
      </w:r>
    </w:p>
    <w:p>
      <w:pPr>
        <w:pStyle w:val="Normal"/>
        <w:autoSpaceDE w:val="false"/>
        <w:ind w:firstLine="709"/>
        <w:rPr/>
      </w:pPr>
      <w:r>
        <w:rPr/>
        <w:t>9) Между хозяина и наемными работниками, ежели какие в выгрузках и нагрузках или всякие и в другой при отправлении товаров работе, учинятся споры.</w:t>
      </w:r>
    </w:p>
    <w:p>
      <w:pPr>
        <w:pStyle w:val="Normal"/>
        <w:autoSpaceDE w:val="false"/>
        <w:ind w:firstLine="709"/>
        <w:rPr/>
      </w:pPr>
      <w:r>
        <w:rPr/>
        <w:t>10) Буди от хозяина на прикащика и сидельца, також и от них на хозяев в удерже наемных денег или в ином чем жалоба.</w:t>
      </w:r>
    </w:p>
    <w:p>
      <w:pPr>
        <w:pStyle w:val="Normal"/>
        <w:autoSpaceDE w:val="false"/>
        <w:ind w:firstLine="709"/>
        <w:rPr/>
      </w:pPr>
      <w:r>
        <w:rPr/>
        <w:t>11) Купцы и их прикащики и сидельцы между собой подерутся или побранятся.</w:t>
      </w:r>
    </w:p>
    <w:p>
      <w:pPr>
        <w:pStyle w:val="Normal"/>
        <w:autoSpaceDE w:val="false"/>
        <w:ind w:firstLine="709"/>
        <w:rPr/>
      </w:pPr>
      <w:r>
        <w:rPr/>
        <w:t>Также и в прочих делах, касающихся к купечеству».</w:t>
      </w:r>
    </w:p>
    <w:p>
      <w:pPr>
        <w:pStyle w:val="Normal"/>
        <w:autoSpaceDE w:val="false"/>
        <w:ind w:firstLine="709"/>
        <w:rPr/>
      </w:pPr>
      <w:r>
        <w:rPr/>
        <w:t xml:space="preserve">Было и еще одно важное отличие нововведенных судебных учреждений от тех, что существовали при Алексее Михайловиче Тишайшем: здесь разбор споров вели, основываясь не на обычаях и собственном разумении, а руководствуясь уставами и указами, т. е. нормами права. Этого требовал от судей сам Петр, понимавший, что, в отличие от Европы, в России не существовало исторической традиции торгового судопроизводства. </w:t>
      </w:r>
    </w:p>
    <w:p>
      <w:pPr>
        <w:pStyle w:val="Normal"/>
        <w:autoSpaceDE w:val="false"/>
        <w:ind w:firstLine="709"/>
        <w:rPr/>
      </w:pPr>
      <w:r>
        <w:rPr/>
        <w:t xml:space="preserve">Вполне вероятно, что около этого времени, таможенный словесный суд появился и в Чебоксарах. Все же, несмотря на свое положение уездного города, наш город играл довольно значительную роль в российской экономике. В 20-х гг. </w:t>
      </w:r>
      <w:r>
        <w:rPr>
          <w:lang w:val="en-US"/>
        </w:rPr>
        <w:t>XVIII</w:t>
      </w:r>
      <w:r>
        <w:rPr/>
        <w:t xml:space="preserve"> в. Чебоксары занимали 27 место среди 150 городов России. Как же происходил процесс в те далекие от нас времена? Судопроизводство было максимально упрощено: истец излагал свою претензию на словах. Ответчику сразу же посылалась повестка, в случае его неявки повестка направлялась еще дважды, после чего его приводили к суду силой. Процесс происходил в устной форме, решение в краткой форме записывалось в особый журнал. Стороны могли приводить свои доказательства, но спор против их действительности не рассматривался. Стороны приводились к присяге, однако перед этим судьи должны были попытаться склонить тяжущихся к мировой сделке. Судебное решение исполнялось немедленно, если же ответчик отказывался уплатить сумму иска, взыскание обращалось на его имущество или товар. </w:t>
      </w:r>
    </w:p>
    <w:p>
      <w:pPr>
        <w:pStyle w:val="Normal"/>
        <w:autoSpaceDE w:val="false"/>
        <w:ind w:firstLine="709"/>
        <w:rPr/>
      </w:pPr>
      <w:r>
        <w:rPr/>
        <w:t xml:space="preserve">В 1754 г. внутренние таможни в российских городах были ликвидированы. Однако необходимость в специализированных судебных органах, разрешавших экономические конфликты на законных основаниях не только не отпала, но, судя по некоторым данным, даже увеличилась. Выход был найден в передаче словесных судов в ведение магистратов и ратуш. Переход был закреплен особым сенатским указом от 5 мая 1754 года, причем одновременно с передачей судов под юрисдикцию городской администрации, была введена и возможность подачи апелляции на решения словесного суда. Состав суда состоял из бургомистра и двух «купецких людей», избираемых бургомистром из числа городских купцов и сменявшихся ежегодно. Принципы судопроизводства оставались, в общем, теми же, что и прежде, но теперь в них рассматривались не только купеческие дела, но и любые экономические вопросы. </w:t>
      </w:r>
    </w:p>
    <w:p>
      <w:pPr>
        <w:pStyle w:val="Normal"/>
        <w:autoSpaceDE w:val="false"/>
        <w:ind w:firstLine="709"/>
        <w:rPr/>
      </w:pPr>
      <w:r>
        <w:rPr/>
        <w:t>Между прочим, в полномочия словесного суда входило право ареста ответчиков, их родственников и сотрудников (приказчиков). Печально известная российская привычка «долго запрягать» зачастую приводила к волоките в рассмотрении дел. Известно, что арестованные Московским словесным судом сидели в ожидании процесса по десять и более лет, ожидая письменные справки из разных мест, хотя для такого рода судов подобная практика вовсе не была предусмотрено. Во избежании волокиты и злоупотреблений со стороны судей, правительство было вынуждено издать специальную Инструкцию словесным судам от 10 августа 1766 г. Инструкция регламентировала работу судов, которые должны были руководствоваться Уложением 1649 года, Генеральным регламентом, Вексельным и таможенными уставами и императорскими указами. По инструкции рассмотрение дела не должно было продолжаться более восьми дней. Если в течение этого времени дело по каким-либо уважительным обстоятельствам нельзя было рассмотреть, а также если в течение этого срока ответчик не вернул долга или не возместил ущерба, то дело подлежало передаче в магистрат, как в более высокую инстанцию. Инструкция определяла перечень документов, которые могли были быть представленными в качестве доказательств: “партикулярные письма”, купеческие бухгалтерские книги и счета. Принимались и свидетельские показания.  Ведомству этих судов подлежали: все споры и иски о закупке и продаже товаров, о денежных займах, об отдаче денег, товаров или писем на сохранение, о найме лавок и судов и "по торговым отправлениям". Компетенция словесного суда ограничивалась пределами города, в котором он действовал.</w:t>
      </w:r>
    </w:p>
    <w:p>
      <w:pPr>
        <w:pStyle w:val="Normal"/>
        <w:autoSpaceDE w:val="false"/>
        <w:ind w:firstLine="709"/>
        <w:rPr/>
      </w:pPr>
      <w:r>
        <w:rPr/>
        <w:t xml:space="preserve">На территории Чувашии словесные суды действовали в Чебоксарах, Ядрине и Алатыре, бывшими центрами одноименных уездов. Первое свидетельство о деятельности Чебоксарского словесного суда относится к 1735 г. – в Центральном архиве Чувашской Республики хранится вексель чистопольского мещанина, опротестованный в этом суде.  Сохранились журналы заседаний, начиная с 1840 г. Благодаря этим записям мы знаем имена выборных словесных судей: Ивана Макарова, Евграфа Бронникова, Андрея Алатырцева, Григория Смирнова и многих других.  </w:t>
      </w:r>
    </w:p>
    <w:p>
      <w:pPr>
        <w:pStyle w:val="Normal"/>
        <w:autoSpaceDE w:val="false"/>
        <w:ind w:firstLine="709"/>
        <w:rPr/>
      </w:pPr>
      <w:r>
        <w:rPr/>
        <w:t>Несмотря на требование инструкции строго опираться на закон в своей деятельности, судьям иногда приходилось прибегать к здравому смыслу и собственному житейскому опыту. Так, чебоксарский купец третьей гильдии Михаил Шемякин подал жалобу на свободного земледельца из деревни Ловец Рязанской губернии Дмитрия Иванова, утверждая, что последний задолжал ему за товар, взятый из лавки в кредит. Ответчик, в свою очередь,  выставил  свидетелей, утверждавших, что истец мстит Иванову ввиду сложившихся в результате ссоры неприязненных отношений. Судьи, однако, не приняли во внимание свидетельские показания, поскольку «свидетели с виду пьют», а один из них и вовсе представился «Тимофеем, по отечеству неизвестным». Помимо свидетельских показаний, в суд могли быть представлены и документальные доказательства. И в этом случае судьи имели право как принять, так и отклонить их, а в случае возникновения сомнений в подлинности документов – назначить экспертизу.</w:t>
      </w:r>
    </w:p>
    <w:p>
      <w:pPr>
        <w:pStyle w:val="Normal"/>
        <w:autoSpaceDE w:val="false"/>
        <w:ind w:firstLine="709"/>
        <w:rPr/>
      </w:pPr>
      <w:r>
        <w:rPr/>
        <w:t>Положение словесных судов и их служащих никак нельзя было назвать обеспеченным. Так, запись от 22 апреля (1 мая н.ст.) рассказывает о заседании, посвященном запросу Казанской казенной палаты о высылке отчета по приходу и расходу казенных средств а также гербовой бумаги. Чебоксарские словесные судьи вынуждены ответить отказом: «Казенной палате и Его Превосходительству господину военному губернатору доложить, что ранее таких книг не велось, поскольку их никто и не требовал (соответственно, никто ничего и не учитывал – авт.). А если бы и потребовали, то вести их былобы некому, поскольку занимается письмоводством по оному чиновник городского магистрата, состоящий по оному по должностям: протоколиста, столоначальника и по бухгалтерии счетной части, потому при столь обширных занятиях очень мало имеет времени исправлять дела словесного суда…» Далее судьи объясняли, что нанять специального канцеляриста для нужд суда на выделенное для этой должности жалование в сто рублей ассигнациями на год никак нельзя и просили Его Превосходительство «об определении в словесный суд секретаря или письмоводителя начальственного распоряжения». Но еще более красочно рисует положение суда запись от 2 (15) мая 1840 г.: «Чебоксарского словесного суда присутствующие имели разсуждение о том, что в суде сем по примеру прочих присутственных мест нет приличной мебели… Разве только для гг. Словесных Судей два стула… и то все такие, которые представляют по качеству своему одно безобразие». Между тем, было законодательно(!) определено, что необходимо «почетных лиц, посещающих суд по присутственным надобностям, удостоивать стулом». В результате судьи обратились к магистрату с просьбой выделить суду… «четыре стула с кожаными подушками»!</w:t>
      </w:r>
    </w:p>
    <w:p>
      <w:pPr>
        <w:pStyle w:val="Normal"/>
        <w:autoSpaceDE w:val="false"/>
        <w:ind w:firstLine="709"/>
        <w:rPr/>
      </w:pPr>
      <w:r>
        <w:rPr/>
        <w:t xml:space="preserve">Но даже и в этих условиях суд стремился максимально объективно исполнять свои обязанности. </w:t>
      </w:r>
    </w:p>
    <w:p>
      <w:pPr>
        <w:pStyle w:val="Normal"/>
        <w:autoSpaceDE w:val="false"/>
        <w:ind w:firstLine="709"/>
        <w:rPr/>
      </w:pPr>
      <w:r>
        <w:rPr/>
        <w:t>Словесные суды были полуобщественным институтом. Если стороны или одна из них не соглашались с решением суда, то суд должен был объявить, что ему “до них дела нет”. После этого стороны могли обратиться в магистрат или другой соответствующий суд. К концу XVIII века словесные суды превращаются в суды по незначительным гражданским делам. По условиям судебной реформы 1864 г., функции словесных судов постепенно переходили к мировым судьям. В 1893 году словесные суды были упразднены окончательно.</w:t>
      </w:r>
    </w:p>
    <w:p>
      <w:pPr>
        <w:pStyle w:val="Normal"/>
        <w:autoSpaceDE w:val="false"/>
        <w:ind w:firstLine="709"/>
        <w:rPr/>
      </w:pPr>
      <w:r>
        <w:rPr/>
        <w:t>Однако идея обособленного экономического судопроизводства продолжала существовать как в России, так и за рубежом. Развитие этой идеи вызвало к жизни т.н. коммерческие суды, которые считаются прямыми предшественниками современных арбитражных судов. Они не получили большого распространения в России, но при этом сыграли значительную роль в развитии экономического судопроизводства.</w:t>
      </w:r>
    </w:p>
    <w:p>
      <w:pPr>
        <w:pStyle w:val="Normal"/>
        <w:autoSpaceDE w:val="false"/>
        <w:ind w:firstLine="709"/>
        <w:rPr/>
      </w:pPr>
      <w:r>
        <w:rPr/>
        <w:t xml:space="preserve">Впервые предложение о создании коммерческого суда высказал одесский градоначальник Дюк де Ришелье, эмигрировавший из Франции, где подобные суды получили самое широкое распространение. Первоначально российское правительство оценило идею как «желательную, но преждевременную», однако одесскому градоначальнику удалось настоять на своем. Одесса получила коммерческий суд уже в 1808 г. А менее чем через четверть века после предложения Ришелье, 14 мая 1832 г. появилось Общее положение об учреждении коммерческих судов в России, что означало появление системы таких судов. Открылись коммерческие суды в Санкт-Петербурге (1832), Москве  (1833), Новочеркасске (1835) и др. </w:t>
      </w:r>
    </w:p>
    <w:p>
      <w:pPr>
        <w:pStyle w:val="Normal"/>
        <w:autoSpaceDE w:val="false"/>
        <w:ind w:firstLine="709"/>
        <w:rPr/>
      </w:pPr>
      <w:r>
        <w:rPr/>
        <w:t>Задолго до реформы 1864 г. в России Уставом о судопроизводстве по делам торговым была определена подведомственность коммерческих судов. Их ведомству принадлежали все споры и иски по торговым оборотам, векселям, договорам и обязательствам письменным и словесным, все дела о несостоятельности. Была определена и подсудность: ведомство каждого коммерческого суда простиралось "не далее того города, в котором он учрежден и уезда оного".</w:t>
      </w:r>
    </w:p>
    <w:p>
      <w:pPr>
        <w:pStyle w:val="Normal"/>
        <w:autoSpaceDE w:val="false"/>
        <w:ind w:firstLine="709"/>
        <w:rPr/>
      </w:pPr>
      <w:r>
        <w:rPr/>
        <w:t>Как считает Г.А. Немиров, “незначительность числа коммерческих судов объясняется как тем, что их содержание вызывает особые налоги на коммерческие свидетельства, так и тем, что в коренных русских городах и после издания общего для коммерческих судов учреждения продолжали, до самого последнего времени, свое существование торговые словесные суды”</w:t>
      </w:r>
      <w:bookmarkStart w:id="0" w:name="SI80"/>
      <w:bookmarkEnd w:id="0"/>
      <w:r>
        <w:rPr/>
        <w:t>.</w:t>
      </w:r>
    </w:p>
    <w:p>
      <w:pPr>
        <w:pStyle w:val="Normal"/>
        <w:autoSpaceDE w:val="false"/>
        <w:ind w:firstLine="709"/>
        <w:rPr/>
      </w:pPr>
      <w:r>
        <w:rPr/>
        <w:t xml:space="preserve">Принятие судебных уставов в 1864 году поставило вопрос о закрытии коммерческих судов, как старых, дореформенных. К такому выводу 11 января 1865 г. пришла специальная комиссия под руководством Государственного секретаря В.П. Буткова, которой было поручено подготовить проект закона о введении в действие судебных уставов. Однако министр юстиции Д.Н. Замятнин не согласился с мнением комиссии, поскольку высказывались и иные мнения о будущем коммерческих судов. </w:t>
      </w:r>
    </w:p>
    <w:p>
      <w:pPr>
        <w:pStyle w:val="Normal"/>
        <w:autoSpaceDE w:val="false"/>
        <w:ind w:firstLine="709"/>
        <w:rPr/>
      </w:pPr>
      <w:r>
        <w:rPr/>
        <w:t>В дальнейшем мнения резко разделились. Купечество и представлявшие его интересы</w:t>
      </w:r>
      <w:r>
        <w:rPr>
          <w:u w:val="single"/>
        </w:rPr>
        <w:t xml:space="preserve"> </w:t>
      </w:r>
      <w:r>
        <w:rPr/>
        <w:t xml:space="preserve">городские думы и биржевые комитеты всегда выступали в поддержку коммерческих судов, напротив, юристы общих судов и министерство юстиции стремились к упразднению коммерческих судов. Были закрыты по решению правительства коммерческие суды в Новочеркасске (1867), Тифлисе (1878), Архангельске (1896), Кишиневе, Керчи и Таганроге (1898). Остались они только в столицах, Одессе и Варшаве. По мере проведения судебной и городской реформы закрывались также торговые словесные суды, которые еще сохранились при магистратах и ратушах, и ярмарочные суды, которые учреждались на время ярмарок. </w:t>
      </w:r>
    </w:p>
    <w:p>
      <w:pPr>
        <w:pStyle w:val="Normal"/>
        <w:autoSpaceDE w:val="false"/>
        <w:ind w:firstLine="709"/>
        <w:rPr/>
      </w:pPr>
      <w:r>
        <w:rPr/>
        <w:t>В 1871 году была учреждена особая комиссия по реорганизации специальных судов. Сначала ее возглавил сенатор В. Фриш, затем сенатор Мотовилов. Но эта комиссия выступила за их сохранение. Комиссия закончила работу в 1877 году выводом о сохранении коммерческих судов. Комиссия, созданная под руководством министра юстиции Н.В. Муравьева в 1894 году, вновь высказалась за упразднение коммерческих судов. Но это решение комиссии, как и другие, не было реализовано.</w:t>
      </w:r>
    </w:p>
    <w:p>
      <w:pPr>
        <w:pStyle w:val="Normal"/>
        <w:autoSpaceDE w:val="false"/>
        <w:ind w:firstLine="709"/>
        <w:rPr/>
      </w:pPr>
      <w:r>
        <w:rPr/>
        <w:t> </w:t>
      </w:r>
      <w:r>
        <w:rPr/>
        <w:t>Д.В. Туткевич обращает внимание и на тот факт, что среди юристов сторонниками коммерческих судов являются только те, кто в них работает, напротив, те судьи общих судов, которые рассматривают торговые дела в регионах, где отсутствуют суды коммерческие, не поддерживают этот институт</w:t>
      </w:r>
      <w:bookmarkStart w:id="1" w:name="SI90"/>
      <w:bookmarkEnd w:id="1"/>
      <w:r>
        <w:rPr/>
        <w:t>. Более того, служба в коммерческом суде считалась в России бесперспективной для юриста, молодые специалисты неохотно шли туда работать и при первой возможности старались перейти на работу в общие суды.</w:t>
      </w:r>
    </w:p>
    <w:p>
      <w:pPr>
        <w:pStyle w:val="Normal"/>
        <w:autoSpaceDE w:val="false"/>
        <w:ind w:firstLine="709"/>
        <w:rPr/>
      </w:pPr>
      <w:r>
        <w:rPr/>
        <w:t>Противники коммерческих судов возражали против привилегии купечества иметь своих заседателей в судах. Д.В. Туткевич не мог согласиться с тем, что именно торговая среда представляет наибольшую трудность для понимания юристов. “Для цивилиста торговые дела не могут представляться более трудными, чем вообще гражданские дела. Уж если в отношении малопонятности гражданских дел для цивилиста можно говорить, то это будут дела мужицкие, крестьянские; тут действительно и весьма опытному цивилисту зачастую приходится становиться в тупик, и уж если где требуется помощь сведующего в бытовой сфере, так это именно при рассмотрении крестьянских дел”</w:t>
      </w:r>
      <w:r>
        <w:fldChar w:fldCharType="begin"/>
      </w:r>
      <w:r>
        <w:rPr>
          <w:rStyle w:val="InternetLink"/>
          <w:vertAlign w:val="superscript"/>
        </w:rPr>
        <w:instrText xml:space="preserve"> HYPERLINK "http://www.vestnik-vas.ru/statfree.asp?ID=1051" \l "SI91"</w:instrText>
      </w:r>
      <w:r>
        <w:rPr>
          <w:rStyle w:val="InternetLink"/>
          <w:vertAlign w:val="superscript"/>
        </w:rPr>
        <w:fldChar w:fldCharType="separate"/>
      </w:r>
      <w:bookmarkStart w:id="2" w:name="SI92"/>
      <w:bookmarkEnd w:id="2"/>
      <w:r>
        <w:rPr>
          <w:rStyle w:val="InternetLink"/>
          <w:vertAlign w:val="superscript"/>
        </w:rPr>
        <w:t>46</w:t>
      </w:r>
      <w:r>
        <w:rPr>
          <w:rStyle w:val="InternetLink"/>
          <w:vertAlign w:val="superscript"/>
        </w:rPr>
        <w:fldChar w:fldCharType="end"/>
      </w:r>
      <w:r>
        <w:rPr/>
        <w:t xml:space="preserve">. </w:t>
        <w:br/>
        <w:t>        Еще одним аргументом против коммерческого суда было утверждение, что купцы-судьи нередко стремятся навязывать свое неграмотное мнение, иногда и небескорыстно, судьям-юристам. Так, Д.В. Туткевич полагал, что судьи-купцы часто бывают весьма пристрастны при рассмотрении дел: “Встречаются и в купечестве отдельные единицы высокой личной нравственности, достойные глубокого уважения и доверия, но общий фон торгового мира – иной, и в отношении этики он – ниже всякой другой среды”</w:t>
      </w:r>
      <w:r>
        <w:fldChar w:fldCharType="begin"/>
      </w:r>
      <w:r>
        <w:rPr>
          <w:rStyle w:val="InternetLink"/>
          <w:vertAlign w:val="superscript"/>
        </w:rPr>
        <w:instrText xml:space="preserve"> HYPERLINK "http://www.vestnik-vas.ru/statfree.asp?ID=1051" \l "SI93"</w:instrText>
      </w:r>
      <w:r>
        <w:rPr>
          <w:rStyle w:val="InternetLink"/>
          <w:vertAlign w:val="superscript"/>
        </w:rPr>
        <w:fldChar w:fldCharType="separate"/>
      </w:r>
      <w:bookmarkStart w:id="3" w:name="SI94"/>
      <w:bookmarkEnd w:id="3"/>
      <w:r>
        <w:rPr>
          <w:rStyle w:val="InternetLink"/>
          <w:vertAlign w:val="superscript"/>
        </w:rPr>
        <w:t>47</w:t>
      </w:r>
      <w:r>
        <w:rPr>
          <w:rStyle w:val="InternetLink"/>
          <w:vertAlign w:val="superscript"/>
        </w:rPr>
        <w:fldChar w:fldCharType="end"/>
      </w:r>
      <w:r>
        <w:rPr/>
        <w:t>. Такого же мнения был и другой автор – Вл. Бирюкевич. Говоря о купечестве в целом, он отметил: “Здесь может быть речь только о высоком имущественном, а не нравственном цензе, далеко не всегда совпадающих”</w:t>
      </w:r>
      <w:bookmarkStart w:id="4" w:name="SI96"/>
      <w:bookmarkEnd w:id="4"/>
      <w:r>
        <w:rPr/>
        <w:t xml:space="preserve">. </w:t>
      </w:r>
    </w:p>
    <w:p>
      <w:pPr>
        <w:pStyle w:val="Normal"/>
        <w:autoSpaceDE w:val="false"/>
        <w:ind w:firstLine="709"/>
        <w:rPr/>
      </w:pPr>
      <w:r>
        <w:rPr/>
        <w:t>Отвечая на эти обвинения, сторонник коммерческих судов В.С. Садовский писал, что, пожалуй, купцы не беспристрастны в своих делах, но в чужом деле они могут быть столь же беспристрастны, как и профессиональный судья. “Если суд совести должен быть признан наилучшим судом не только в уголовных, но и в гражданских делах, то из всех существующих у нас судов к суду совести наиболее приближается тот суд, в состав которого входит купеческий элемент”, – настаивает он. Свой и чужой опыт показывал ему, что купцы ведут себя в отношениях с судьями-профессионалами сдержанно и не лезут в решение сугубо юридических вопросов. Более того, купец “признает правым не того, кто умел обставить свои требования формальными доказательствами и свои действия облечь в законные формы, а того, кто прав на самом деле, на чьей стороне справедливость. Он чужд всякого доктринерства, а формальной истине, букве закона, пред которою нередко преклоняются профессиональные судьи, не придает никакого значения”</w:t>
      </w:r>
      <w:bookmarkStart w:id="5" w:name="SI98"/>
      <w:bookmarkEnd w:id="5"/>
      <w:r>
        <w:rPr/>
        <w:t xml:space="preserve">. </w:t>
      </w:r>
    </w:p>
    <w:p>
      <w:pPr>
        <w:pStyle w:val="Normal"/>
        <w:autoSpaceDE w:val="false"/>
        <w:ind w:firstLine="709"/>
        <w:rPr/>
      </w:pPr>
      <w:r>
        <w:rPr/>
        <w:t>Другим доводом сторонников коммерческих судов было утверждение, что, несмотря на кодификацию, торговое право имело и имеет одним из важнейших своих источников обычай торгового оборота. Торговая жизнь развивается гораздо быстрее, чем торговое законодательство. Кроме того, торговое право – это не только внутреннее частное, но и международное частное право. И за границей, и в России наряду с общими и коммерческими судами формировались уже и третейские суды, арбитражные комиссии при биржах и биржевые суды. Коммерческие суды привлекали к себе купечество, и российское, и иностранное, в значительной мере благодаря тому, что наряду с законодательством они применяют и международные торговые обычаи</w:t>
      </w:r>
      <w:bookmarkStart w:id="6" w:name="SI102"/>
      <w:bookmarkEnd w:id="6"/>
      <w:r>
        <w:rPr/>
        <w:t xml:space="preserve">. </w:t>
      </w:r>
    </w:p>
    <w:p>
      <w:pPr>
        <w:pStyle w:val="Normal"/>
        <w:autoSpaceDE w:val="false"/>
        <w:ind w:firstLine="709"/>
        <w:rPr/>
      </w:pPr>
      <w:r>
        <w:rPr/>
        <w:t xml:space="preserve">Напротив, противники коммерческих судов считали, что эти суды способствуют развитию торговли не больше и не меньше, чем общие суды. Они приводили примеры зарубежных государств, например Англии, где, несмотря на отсутствие коммерческих судов, торговля всегда развивалась успешно, а также примеры торгового и промышленного развития многих городов Российской империи, где тоже не было коммерческих судов. </w:t>
      </w:r>
    </w:p>
    <w:p>
      <w:pPr>
        <w:pStyle w:val="Normal"/>
        <w:autoSpaceDE w:val="false"/>
        <w:ind w:firstLine="709"/>
        <w:rPr/>
      </w:pPr>
      <w:r>
        <w:rPr/>
        <w:t>Аргументов “за” и “против” в отношении коммерческих судов было высказано много. Но, по- видимому, причина сопротивления, прежде всего столичного купечества, унификации судебной системы, к которой стремилось министерство юстиции, заключалась в том, что российский предприниматель, даже самый прогрессивный в отношении техники и экономики, готовый постоянно менять все в своем производстве или торговле, сознательно или подсознательно является очень консервативным в отношении государственных учреждений вообще и судов в частности, поскольку бизнес в России и раньше, и теперь очень зависим от администрации и суда. Он опасается, что любое изменение в государственном аппарате может привести к убыткам в бизнесе.</w:t>
      </w:r>
    </w:p>
    <w:p>
      <w:pPr>
        <w:pStyle w:val="Normal"/>
        <w:autoSpaceDE w:val="false"/>
        <w:ind w:firstLine="709"/>
        <w:rPr/>
      </w:pPr>
      <w:r>
        <w:rPr/>
        <w:t>В 1909 году министр Щегловитов предложил заменить коммерческие суды торговыми отделениями при окружных судах. Он был поддержан Государственной думой в заседании 3 декабря 1909 г. Это вызвало целую волну возмущения со стороны столичного купечества. Тут же были созданы специальные биржевые комитеты, которые направили свои петиции правительству, в которых потребовали не только сохранить, но и расширить систему коммерческих судов. Например, Комитет Калашниковской хлебной биржи предлагал создать коммерческие суды во всех городах, где есть биржи. Однако предложение калашниковцев не прошло, хотя и сыграло свою роль в сохранении статус кво. Коммерческие суды были ликвидированы только после победы советской власти, в ноябре 1917 года, Декретом о суде № 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Black">
    <w:name w:val="black"/>
    <w:basedOn w:val="Style14"/>
    <w:qFormat/>
    <w:rPr/>
  </w:style>
  <w:style w:type="character" w:styleId="InternetLink">
    <w:name w:val="Hyperlink"/>
    <w:basedOn w:val="Style14"/>
    <w:rPr>
      <w:strike w:val="false"/>
      <w:dstrike w:val="false"/>
      <w:color w:val="8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15:00Z</dcterms:created>
  <dc:creator>Менеджер_2</dc:creator>
  <dc:description/>
  <cp:keywords/>
  <dc:language>en-US</dc:language>
  <cp:lastModifiedBy>Менеджер_2</cp:lastModifiedBy>
  <dcterms:modified xsi:type="dcterms:W3CDTF">2007-03-20T10:15:00Z</dcterms:modified>
  <cp:revision>2</cp:revision>
  <dc:subject/>
  <dc:title>Образец оферты участия в PR-акции</dc:title>
</cp:coreProperties>
</file>