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тр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вышел из дому ранним осенним утром. Калининградская погода, не балующая обычно обывателя ясными днями, сегодня была благосклонна. Солнце еще только встало, освещая багрянцем утреннее небо. В воздухе клубами вился туман, превращая высотные дома вдали в загадочных серых великанов. Утреннюю сонливость как рукой сняло. Свежий прохладный воздух вселил бодрость в мое тело. В голову сразу пришла незатейливая веселая мелодия, которую я сразу начал напевать.</w:t>
      </w:r>
    </w:p>
    <w:p>
      <w:pPr>
        <w:pStyle w:val="Normal"/>
        <w:ind w:firstLine="720"/>
        <w:jc w:val="both"/>
        <w:rPr/>
      </w:pPr>
      <w:r>
        <w:rPr/>
        <w:t xml:space="preserve">На остановке я сел в трамвай. В Калининграде особые трамваи. Они ездят по узкоколейной полосе. Такое расстояние между колеями в России есть еще только в Пятигорске. В трамвае было тепло. Ощущение тепла, мерный стук колес и покачивание трамвая стали убаюкивать меня. Захотелось закрыть глаза и досмотреть сон, который был прерван мелодией будильника. </w:t>
      </w:r>
    </w:p>
    <w:p>
      <w:pPr>
        <w:pStyle w:val="TextBodyIndent"/>
        <w:rPr/>
      </w:pPr>
      <w:r>
        <w:rPr/>
        <w:t>Трамвай двигался в тени больших деревьев, одевшихся в желто-зеленый наряд. Через окно я увидел парк. Солнечный свет, пробивавшийся сквозь кроны деревьев играл световую симфонию, отражаясь в витавших клубах тумана. «Лес, заповедный волшебный лес» - пронеслось в моей голове. Появилось безумное желание вернуться в детство, когда деревья были большими, а всё вокруг – удивительным.</w:t>
      </w:r>
    </w:p>
    <w:p>
      <w:pPr>
        <w:pStyle w:val="Normal"/>
        <w:ind w:firstLine="720"/>
        <w:jc w:val="both"/>
        <w:rPr/>
      </w:pPr>
      <w:r>
        <w:rPr/>
        <w:t>Тем временем трамвай все нёс и нёс меня к моей взрослой жизни, к повседневной суете, за которой не возможно разглядеть, насколько прекрасен и загадочен окружающий мир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50:00Z</dcterms:created>
  <dc:creator>Димитриус</dc:creator>
  <dc:description/>
  <dc:language>en-US</dc:language>
  <cp:lastModifiedBy>Димитриус</cp:lastModifiedBy>
  <dcterms:modified xsi:type="dcterms:W3CDTF">2008-10-10T19:18:00Z</dcterms:modified>
  <cp:revision>1</cp:revision>
  <dc:subject/>
  <dc:title>Утро</dc:title>
</cp:coreProperties>
</file>