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* * *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ишину перекрестили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писали другими словами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как будто совсем позабыли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к когда-то ее называли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теперь тишина - передышка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тановка, иголка в сене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олько снова бежит по вене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к по рельсам немая бесовка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 набросок и не зарисовка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ишина лишь забытый способ,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Без сомнений и глупых вопросов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поминать иногда свое имя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11:59Z</dcterms:created>
  <dc:creator/>
  <dc:description/>
  <dc:language>en-US</dc:language>
  <cp:lastModifiedBy/>
  <cp:lastPrinted>2113-01-01T00:00:00Z</cp:lastPrinted>
  <dcterms:modified xsi:type="dcterms:W3CDTF">2007-10-05T07:13:24Z</dcterms:modified>
  <cp:revision>3</cp:revision>
  <dc:subject/>
  <dc:title/>
</cp:coreProperties>
</file>