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знес и контекстная реклама для российских компаний</w:t>
      </w:r>
    </w:p>
    <w:p>
      <w:pPr>
        <w:pStyle w:val="Normal"/>
        <w:rPr/>
      </w:pPr>
      <w:r>
        <w:rPr/>
        <w:t xml:space="preserve">На нынешнее время западные компании по статистике тратят  примерно 30% своих рекламно-маркетинговых бюджетов на контекстную рекламу в интернете. </w:t>
      </w:r>
    </w:p>
    <w:p>
      <w:pPr>
        <w:pStyle w:val="Normal"/>
        <w:rPr/>
      </w:pPr>
      <w:r>
        <w:rPr/>
        <w:t>Российские рекламодатели в порядке бизнес - сегментов приближаются к этому показателю вплотную.  Как правило, это конкурентоспособные отрасли с высокой маржинальной способностью бизнеса. Для уменьшения действия эффекта конкурентных баталий такие компании первыми готовы тестировать модели такого рода, в качестве  оплаты за результат. На конференции "Управление аудиторией и реклама в Интернете – 2007" Алексей Басов в своем докладе продемонстрировал результаты исследований какие сегменты готовы к PPA. В первую очередь это, конечно же, "Консалтинговые услуги",  "Праздники",  "Образование" и  "Услуги в Интернете", компании которые  готовы тратить на привлечение клиента порядка 10% от суммы сделки. К тому же компании в сегменте "Недвижимость" готовы платить за привлечение нового клиента всего 1,5%-2,0 % от суммы сделки, но, учитывая среднестатистический размер "чека", 1,5% - это весомый вклад в маркети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ынок услуг контекстной рекламы</w:t>
      </w:r>
    </w:p>
    <w:p>
      <w:pPr>
        <w:pStyle w:val="Normal"/>
        <w:rPr/>
      </w:pPr>
      <w:r>
        <w:rPr/>
        <w:t xml:space="preserve">Рынок контекстной рекламы развивается стремительно – как в России, так и за ее пределами. </w:t>
      </w:r>
    </w:p>
    <w:p>
      <w:pPr>
        <w:pStyle w:val="Normal"/>
        <w:rPr/>
      </w:pPr>
      <w:r>
        <w:rPr/>
        <w:t xml:space="preserve">За 2003 год сумма чистой прибыли самого обширного в мире поисковика, Google, составила 105,6 млн. долларов; в первом квартале 2004 года компания показала прибыль в 63,97 млн. долларов, причем 96% доходов составили поступления от рекламы. По некоторым данным, основным источником доходов Google являются рекламные объявления. Рекламодатели, ориентированные на российского пользователя, предпочитают отечественные поисковики. Google же остается средством привлечения клиентов зарубежья. </w:t>
      </w:r>
    </w:p>
    <w:p>
      <w:pPr>
        <w:pStyle w:val="Normal"/>
        <w:rPr/>
      </w:pPr>
      <w:r>
        <w:rPr/>
        <w:t xml:space="preserve">Главными участниками рынка контекстной рекламы в русской части Интернета остаются "Яндекс" и "Бегун". Если верить некоторым оценкам, ежемесячный оборот контекстной рекламы в Рунете более полумиллиона долларов и постоянно растет. За прошлый год "Яндекс" получал 66 % оборота от контекстной рекламы (ежемесячный оборот $400,000). Касательно другого лидера – "Бегуна", – то, еще за прошлый год этот сервис получал заказов на сумму $150,000 в месяц. </w:t>
      </w:r>
    </w:p>
    <w:p>
      <w:pPr>
        <w:pStyle w:val="Normal"/>
        <w:rPr/>
      </w:pPr>
      <w:r>
        <w:rPr/>
        <w:t>В начале сентября появился новый сервис контекстной рекламы – Rorer. Так как такого рода системы возникают не каждый день, рекламодатели проявили к Rorer оправданный инте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личество имеет значение.</w:t>
      </w:r>
    </w:p>
    <w:p>
      <w:pPr>
        <w:pStyle w:val="Normal"/>
        <w:rPr/>
      </w:pPr>
      <w:r>
        <w:rPr/>
        <w:t>Размещая контекстную рекламу, например, на Яндексе, вспомните, сколько разного рода объявлений вы «вешали»?</w:t>
      </w:r>
    </w:p>
    <w:p>
      <w:pPr>
        <w:pStyle w:val="Normal"/>
        <w:rPr/>
      </w:pPr>
      <w:r>
        <w:rPr/>
        <w:t>Как много поисковых слов вы для них употребляли?</w:t>
      </w:r>
    </w:p>
    <w:p>
      <w:pPr>
        <w:pStyle w:val="Normal"/>
        <w:rPr/>
      </w:pPr>
      <w:r>
        <w:rPr/>
        <w:t>И какую пользу это принесло практически?</w:t>
      </w:r>
    </w:p>
    <w:p>
      <w:pPr>
        <w:pStyle w:val="Normal"/>
        <w:rPr/>
      </w:pPr>
      <w:r>
        <w:rPr/>
        <w:t>Как показывает практика, рекламодатели, занимающиеся самодеятельностью, ограничиваются лишь парой-тройкой объявлений. В то время как покупатели могут запрашивать в поисковой системе о вашем товаре десятками разных способов.</w:t>
      </w:r>
    </w:p>
    <w:p>
      <w:pPr>
        <w:pStyle w:val="Normal"/>
        <w:rPr/>
      </w:pPr>
      <w:r>
        <w:rPr/>
        <w:t>Или даже сотнями. А  знаете ли вы, что даже такой незатейливый товар как телевизор может быть прорекламирован семьюдесятью контекстными объявлениями, соединенными с тремя сотнями различных запросов в поисковых системах?</w:t>
      </w:r>
    </w:p>
    <w:p>
      <w:pPr>
        <w:pStyle w:val="Normal"/>
        <w:rPr/>
      </w:pPr>
      <w:r>
        <w:rPr/>
        <w:t>Отсюда и появляется покупателей. Откуда же их столько?</w:t>
      </w:r>
    </w:p>
    <w:p>
      <w:pPr>
        <w:pStyle w:val="Normal"/>
        <w:rPr/>
      </w:pPr>
      <w:r>
        <w:rPr/>
        <w:t>Ответ простой: телевизоры нужны человеку во многих контекстах жизни.</w:t>
      </w:r>
    </w:p>
    <w:p>
      <w:pPr>
        <w:pStyle w:val="Normal"/>
        <w:rPr/>
      </w:pPr>
      <w:r>
        <w:rPr/>
        <w:t>И неважно, что по некоторые объявления приносят мало клиентов — ведь стоимость привлечения одного клиента не зависит от их количества, а всякая продажа есть чудом (хотя и упорядоченным и закономерным).</w:t>
      </w:r>
    </w:p>
    <w:p>
      <w:pPr>
        <w:pStyle w:val="Normal"/>
        <w:rPr/>
      </w:pPr>
      <w:r>
        <w:rPr/>
        <w:t>Проработка низкой степени реализации  товара во множестве потребительских сегментов дает весьма неплохи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то и для каких целей использует интернет рекламу?</w:t>
      </w:r>
    </w:p>
    <w:p>
      <w:pPr>
        <w:pStyle w:val="Normal"/>
        <w:rPr/>
      </w:pPr>
      <w:r>
        <w:rPr/>
        <w:t>Однажды, увидев, как Эйнштейн прибивает над дверью подкову, его ученики спросили:</w:t>
      </w:r>
    </w:p>
    <w:p>
      <w:pPr>
        <w:pStyle w:val="Normal"/>
        <w:rPr/>
      </w:pPr>
      <w:r>
        <w:rPr/>
        <w:t>- Профессор, вы же говорили, что не верите в приметы?</w:t>
      </w:r>
    </w:p>
    <w:p>
      <w:pPr>
        <w:pStyle w:val="Normal"/>
        <w:rPr/>
      </w:pPr>
      <w:r>
        <w:rPr/>
        <w:t>- Да, конечно, но говорят, что подкова приносит удачу даже тем, кто в нее не верит.</w:t>
      </w:r>
    </w:p>
    <w:p>
      <w:pPr>
        <w:pStyle w:val="Normal"/>
        <w:rPr/>
      </w:pPr>
      <w:r>
        <w:rPr/>
        <w:t>Статья, которую Вы сейчас видите, поможет Вам понять полезное действие рекламы в интернете:</w:t>
      </w:r>
    </w:p>
    <w:p>
      <w:pPr>
        <w:pStyle w:val="Normal"/>
        <w:rPr/>
      </w:pPr>
      <w:r>
        <w:rPr/>
        <w:t>•</w:t>
      </w:r>
      <w:r>
        <w:rPr/>
        <w:tab/>
        <w:t>"Это модно" – да, это так, но не в этом лишь заключаться ее польза. Рекламой в интернете пользуются для раскрутки сайта, создания имиджа фирмы и продвижения разного рода товаров.</w:t>
      </w:r>
    </w:p>
    <w:p>
      <w:pPr>
        <w:pStyle w:val="Normal"/>
        <w:rPr/>
      </w:pPr>
      <w:r>
        <w:rPr/>
        <w:t>•</w:t>
      </w:r>
      <w:r>
        <w:rPr/>
        <w:tab/>
        <w:t>Поразмышляйте, как люди могут узнать о товарах вашего сайта? Для этого и используется интернет-реклама.</w:t>
      </w:r>
    </w:p>
    <w:p>
      <w:pPr>
        <w:pStyle w:val="Normal"/>
        <w:rPr/>
      </w:pPr>
      <w:r>
        <w:rPr/>
        <w:t>•</w:t>
      </w:r>
      <w:r>
        <w:rPr/>
        <w:tab/>
        <w:t xml:space="preserve">Реклама должна быть рассчитана как на конечного покупателя, так и на оптового заказчика. </w:t>
      </w:r>
    </w:p>
    <w:p>
      <w:pPr>
        <w:pStyle w:val="Normal"/>
        <w:rPr/>
      </w:pPr>
      <w:r>
        <w:rPr/>
        <w:t>•</w:t>
      </w:r>
      <w:r>
        <w:rPr/>
        <w:tab/>
        <w:t xml:space="preserve">Вы срочно сообщаете покупателю о новинках, специальных предложениях, акциях и скидках. </w:t>
      </w:r>
    </w:p>
    <w:p>
      <w:pPr>
        <w:pStyle w:val="Normal"/>
        <w:rPr/>
      </w:pPr>
      <w:r>
        <w:rPr/>
        <w:t>•</w:t>
      </w:r>
      <w:r>
        <w:rPr/>
        <w:tab/>
        <w:t>Интернет-реклама помогает Вам найти более выгодных поставщиков и при этом Вы  покупаете дешевле.</w:t>
      </w:r>
    </w:p>
    <w:p>
      <w:pPr>
        <w:pStyle w:val="Normal"/>
        <w:rPr/>
      </w:pPr>
      <w:r>
        <w:rPr/>
        <w:t>•</w:t>
      </w:r>
      <w:r>
        <w:rPr/>
        <w:tab/>
        <w:t>Интернет-реклама дешевле, эффективнее и нужна именно для бизнеса: ведь на работе люди обычно пользуются не телевидением, интернетом - именно на работе, а не дома руководители обычно принимают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нтекстная реклама и рекламодатель.</w:t>
      </w:r>
    </w:p>
    <w:p>
      <w:pPr>
        <w:pStyle w:val="Normal"/>
        <w:rPr/>
      </w:pPr>
      <w:r>
        <w:rPr/>
        <w:t>Контекстная реклама это один из наиболее эффективных способов стимулирования продаж и поиска новых клиентов. Да данный момент все больше организаций используют контекстную рекламу.</w:t>
      </w:r>
    </w:p>
    <w:p>
      <w:pPr>
        <w:pStyle w:val="Normal"/>
        <w:rPr/>
      </w:pPr>
      <w:r>
        <w:rPr/>
        <w:t>Смысл контекстной рекламы прост: объявления рекламодателей размещаются на крупнейших поисковых системах, на страницах с результатами поисковых запросов или на сайтах с определенной тематикой. В поисковиках Яндекс и Рамблер первые два объявления показываются до результатов поисковой выдачи. Все остальные объявления - отображаются в колонке справа от результатов поисковой выдачи.</w:t>
      </w:r>
    </w:p>
    <w:p>
      <w:pPr>
        <w:pStyle w:val="Normal"/>
        <w:rPr/>
      </w:pPr>
      <w:r>
        <w:rPr/>
        <w:t>Такая связь контекстного объявления с результатами поисковой выдачи позволяет отображать рекламу только тому, кто ищет именно те услуги или товары, которые предлагает рекламодатель.</w:t>
      </w:r>
    </w:p>
    <w:p>
      <w:pPr>
        <w:pStyle w:val="Normal"/>
        <w:rPr/>
      </w:pPr>
      <w:r>
        <w:rPr/>
        <w:t>Основные принципы контекстной рекламы очень простые:</w:t>
      </w:r>
    </w:p>
    <w:p>
      <w:pPr>
        <w:pStyle w:val="Normal"/>
        <w:rPr/>
      </w:pPr>
      <w:r>
        <w:rPr/>
        <w:t xml:space="preserve">Объявление рекламодателя выдается только тому, кто проявляет к нему интерес. </w:t>
      </w:r>
    </w:p>
    <w:p>
      <w:pPr>
        <w:pStyle w:val="Normal"/>
        <w:rPr/>
      </w:pPr>
      <w:r>
        <w:rPr/>
        <w:t xml:space="preserve">В роли площадки для размещения рекламных объявлений используются распространенные поисковые порталы либо тематические сайты. </w:t>
      </w:r>
    </w:p>
    <w:p>
      <w:pPr>
        <w:pStyle w:val="Normal"/>
        <w:rPr/>
      </w:pPr>
      <w:r>
        <w:rPr/>
        <w:t xml:space="preserve">Рекламодатель платит за целевые переходы на сайт, а не за количество посещений. </w:t>
      </w:r>
    </w:p>
    <w:p>
      <w:pPr>
        <w:pStyle w:val="Normal"/>
        <w:rPr/>
      </w:pPr>
      <w:r>
        <w:rPr/>
        <w:t xml:space="preserve">Стоимость перехода рекламодатель устанавливает сам. </w:t>
      </w:r>
    </w:p>
    <w:p>
      <w:pPr>
        <w:pStyle w:val="Normal"/>
        <w:rPr/>
      </w:pPr>
      <w:r>
        <w:rPr/>
        <w:t>Раздача мест осуществляется по принципу аукциона (кто более платежеспособен и кто более эффективен в управлении рекламной кампанией - тому и лучшие мест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21:00Z</dcterms:created>
  <dc:creator>Сергей</dc:creator>
  <dc:description/>
  <cp:keywords/>
  <dc:language>en-US</dc:language>
  <cp:lastModifiedBy>Bender</cp:lastModifiedBy>
  <dcterms:modified xsi:type="dcterms:W3CDTF">2008-06-13T16:48:00Z</dcterms:modified>
  <cp:revision>3</cp:revision>
  <dc:subject/>
  <dc:title>Бизнес и контекстная реклама для российских компаний</dc:title>
</cp:coreProperties>
</file>