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b/>
          <w:b/>
        </w:rPr>
      </w:pPr>
      <w:r>
        <w:rPr>
          <w:b/>
        </w:rPr>
        <w:t>Родить или нет?</w:t>
      </w:r>
    </w:p>
    <w:p>
      <w:pPr>
        <w:pStyle w:val="3"/>
        <w:spacing w:lineRule="auto" w:line="360"/>
        <w:rPr/>
      </w:pPr>
      <w:r>
        <w:rPr/>
        <w:t>Чем мне запомнилось нынешнее лето? Затянувшимся теплом, обилием слив? Вовсе нет. В городе появилось много маленьких граждан в колясках, на руках родителей. А сколько еще должны появиться, судя по округлившимся животикам будущих мам. Это радостное явления замечают многие. Потому что в последнее время младенец на улице стал большой редкостью, а в общественном транспорте увидеть его было практически невозможно. Наконец-то появилось ощущение, что все возвращается на круги своя, ведь если не рождаются дети, нет продолжения жизни.</w:t>
      </w:r>
    </w:p>
    <w:p>
      <w:pPr>
        <w:pStyle w:val="3"/>
        <w:spacing w:lineRule="auto" w:line="360"/>
        <w:rPr/>
      </w:pPr>
      <w:r>
        <w:rPr/>
        <w:t>Конечно, огромную роль в таких переменах сыграло наше государство, всерьез озаботившееся демографической ситуацией в стране. Результат действия Федерального закона о материнском капитале, как говорится, налицо. Но, тем не менее, в классе моей младшей дочери за лето народился только один малыш, хотя половина класса ― единственные чада.</w:t>
      </w:r>
    </w:p>
    <w:p>
      <w:pPr>
        <w:pStyle w:val="3"/>
        <w:spacing w:lineRule="auto" w:line="360"/>
        <w:rPr/>
      </w:pPr>
      <w:r>
        <w:rPr/>
        <w:t>У меня детей двое. Решение родить в обоих случаях далось мне нелегко. Повлияли ли на него постановления правительства, касающиеся материнства? В первом случае да. Шел 1987 год. Уже точно не помню, что именно изменилось: кажется, были повышены размеры пособия и декретный отпуск продлили до исполнения ребенку 1,5 лет. Это не было ключевым моментом, но будущее виделось в какой-то степени устойчивым благодаря государству. Кстати, на этот год пришелся и всплеск рождаемости.</w:t>
      </w:r>
    </w:p>
    <w:p>
      <w:pPr>
        <w:pStyle w:val="3"/>
        <w:spacing w:lineRule="auto" w:line="360"/>
        <w:rPr/>
      </w:pPr>
      <w:r>
        <w:rPr/>
        <w:t xml:space="preserve">Вторая дочь родилась в 1995 году. Она появилась скорее вопреки внешним обстоятельствам. Обстановка в стране была, мягко сказать, шаткая. Но ждать наступления лучших времен невозможно, когда года подпирают: после 30 лет наши медики относят женщину к «старородящим». Что самое смешное, за вторым ребенком в нашем подъезде вслед за мной отправились еще три семьи. Это я к тому, что напрямую связывать заботу правительства и состояние демографии не совсем верно. </w:t>
      </w:r>
    </w:p>
    <w:p>
      <w:pPr>
        <w:pStyle w:val="3"/>
        <w:spacing w:lineRule="auto" w:line="360"/>
        <w:rPr/>
      </w:pPr>
      <w:r>
        <w:rPr/>
        <w:t>Скорее это внутреннее желание самой семьи: сколько иметь детей и иметь ли их вообще. И решать этот вопрос должны только двое: мать и отец. Не надо советоваться ни с родителями, ни с собственными детьми. Чтобы потом никого не обвинять. А уж ставить во главу угла материальное благополучие при решении этого вопроса, по меньшей мере, глупо. Вещи придут и уйдут. Радость близкого семейного общения они не заменят.</w:t>
      </w:r>
    </w:p>
    <w:p>
      <w:pPr>
        <w:pStyle w:val="3"/>
        <w:spacing w:lineRule="auto" w:line="360"/>
        <w:rPr/>
      </w:pPr>
      <w:r>
        <w:rPr/>
        <w:t>Я не идеализирую семейные отношения и многодетность. Хватает в них и обид, и непонимания. Но когда происходят в жизни важные события: свадьба, похороны, дефицит родственников ощущается очень остро. А каково приходится единственному ребенку, похоронившему своих родителей? Еще страшнее родителям терять единственную кровиночку.</w:t>
      </w:r>
    </w:p>
    <w:p>
      <w:pPr>
        <w:pStyle w:val="3"/>
        <w:spacing w:lineRule="auto" w:line="360"/>
        <w:rPr/>
      </w:pPr>
      <w:r>
        <w:rPr/>
        <w:t xml:space="preserve">К сожалению, часто такие умозаключения приходят слишком поздно. Среди моих ровесников нет тех, кто сожалеет о том, что позволили себе иметь двоих-троих детей. И сколько угодно тех, кто хотел бы все исправить: родить не одного ребенка, но увы… Да, детей растить трудно. И физически, и материально. Вместе с тем вырастают они очень быстро и уходят, чтобы строить свою жизнь. Порой бывает нелегко заполнить образующийся вакуум, если следом не подрастает второй-третий ребенок. Ведь когда появляется первенец, перестаешь мыслить категорией «я», только «мы». Привыкаешь, что в тебе кто-то постоянно нуждается. </w:t>
      </w:r>
    </w:p>
    <w:p>
      <w:pPr>
        <w:pStyle w:val="3"/>
        <w:spacing w:lineRule="auto" w:line="360"/>
        <w:rPr/>
      </w:pPr>
      <w:r>
        <w:rPr/>
        <w:t>Мне могут возразить, мол, если больше нечем заполнить жизнь. Поверьте, есть чем. Но я знаю, что какие бы катастрофы не случились, моя семья никогда меня не покинет. А это самое главное!</w:t>
      </w:r>
    </w:p>
    <w:p>
      <w:pPr>
        <w:pStyle w:val="3"/>
        <w:spacing w:lineRule="auto" w:line="360"/>
        <w:rPr/>
      </w:pPr>
      <w:r>
        <w:rPr/>
        <w:t>Л. СБИТЯКОВА.</w:t>
      </w:r>
    </w:p>
    <w:p>
      <w:pPr>
        <w:pStyle w:val="3"/>
        <w:spacing w:lineRule="auto" w:line="360"/>
        <w:rPr/>
      </w:pPr>
      <w:r>
        <w:rPr/>
        <w:t>На снимке: кто счастливее: бабушка или внуки?</w:t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8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480"/>
      <w:ind w:firstLine="45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15">
    <w:name w:val="Статья"/>
    <w:basedOn w:val="Normal"/>
    <w:qFormat/>
    <w:pPr>
      <w:spacing w:lineRule="auto" w:line="360"/>
      <w:ind w:firstLine="340"/>
      <w:jc w:val="left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6">
    <w:name w:val="Заголовок статьи"/>
    <w:basedOn w:val="3"/>
    <w:qFormat/>
    <w:pPr>
      <w:ind w:hanging="0"/>
      <w:jc w:val="center"/>
    </w:pPr>
    <w:rPr/>
  </w:style>
  <w:style w:type="paragraph" w:styleId="Style17">
    <w:name w:val="Выбор"/>
    <w:basedOn w:val="3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5:21:00Z</dcterms:created>
  <dc:creator>Зоя</dc:creator>
  <dc:description/>
  <cp:keywords/>
  <dc:language>en-US</dc:language>
  <cp:lastModifiedBy>User</cp:lastModifiedBy>
  <cp:lastPrinted>2007-10-05T09:15:00Z</cp:lastPrinted>
  <dcterms:modified xsi:type="dcterms:W3CDTF">2008-03-01T05:21:00Z</dcterms:modified>
  <cp:revision>2</cp:revision>
  <dc:subject/>
  <dc:title> </dc:title>
</cp:coreProperties>
</file>