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згляд на мир глазами подро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ростковый возраст, «отрочество». Само слово, дошедшее до нас из глубин веков, определяет отношение старших, взрослых, к этому периоду в человеческом развитии. «Отрок» - человек, которому нельзя, запрещено говорить, не имеющий «права голоса».</w:t>
      </w:r>
    </w:p>
    <w:p>
      <w:pPr>
        <w:pStyle w:val="Normal"/>
        <w:rPr/>
      </w:pPr>
      <w:r>
        <w:rPr/>
        <w:t xml:space="preserve">Старая речевая конструкция от славянских «от» (нет, запрет) и «реку» (говорю). Но ведь человек! Молодой, юный, но мыслящий, исследующий мир, в котором он живет, приспосабливающий его к себе и себя к нему. Чем же отличается подросток от нас – взрослых? И почему тысячелетия человеческой истории продолжается постоянный конфликт «отцов и детей»? Конфликт, приведший в наше время, к возникновению молодежных банд, терроризирующих в том или ином виде весь мир, и к симптомам «потерянных поколений». Серьезнейшие исследования посвящены «психологии подросткового периода», многотомные труды определяют проблемы и направления. Иногда, создается впечатление, что все те, кто оставил «свой след» или, точнее, «наследил» в этой области человековедческой науки (а, может быть, и мы все), просто забыли – мы тоже были детьми! Подростками, юношами и девушками. И мы, по крайней мере, большинство из нас, в свое время были на стороне «детей» в этой перманентной «войне» поколений. Так может попробуем вспомнить? Прежде всего, самих себя, не всех же нас поразил ранний склероз? Давайте посмотрим на мир </w:t>
      </w:r>
      <w:r>
        <w:rPr>
          <w:i/>
        </w:rPr>
        <w:t>их глазами</w:t>
      </w:r>
      <w:r>
        <w:rPr/>
        <w:t xml:space="preserve">, глазами подростков, глазами </w:t>
      </w:r>
      <w:r>
        <w:rPr>
          <w:i/>
        </w:rPr>
        <w:t>наших</w:t>
      </w:r>
      <w:r>
        <w:rPr/>
        <w:t xml:space="preserve"> детей, сестер, братьев, а может и внуков, в конце концов, но ведь наших! Попытаемся понять, чего они хотят, как видят этот мир, себя и нас в нем. Так чего же хочет подросток? </w:t>
      </w:r>
    </w:p>
    <w:p>
      <w:pPr>
        <w:pStyle w:val="Normal"/>
        <w:rPr/>
      </w:pPr>
      <w:r>
        <w:rPr/>
        <w:t xml:space="preserve"> </w:t>
      </w:r>
      <w:r>
        <w:rPr/>
        <w:t xml:space="preserve">Ну, во-первых, как и любой человек, он стремится добиться определенного устойчивого и значимого положения в наиболее близкой ему среде – среде сверстников, быть в ней «своим» и, в то же время, оставаться собой. Я, например, до сих пор помню два самых больших страха </w:t>
      </w:r>
      <w:r>
        <w:rPr>
          <w:i/>
        </w:rPr>
        <w:t>своего отрочества</w:t>
      </w:r>
      <w:r>
        <w:rPr/>
        <w:t xml:space="preserve">: «почему я не такой?» и «о ужас, я тоже такой!». В связи с этим ему (или ей) </w:t>
      </w:r>
      <w:r>
        <w:rPr>
          <w:i/>
        </w:rPr>
        <w:t>крайне</w:t>
      </w:r>
      <w:r>
        <w:rPr/>
        <w:t xml:space="preserve"> </w:t>
      </w:r>
      <w:r>
        <w:rPr>
          <w:i/>
        </w:rPr>
        <w:t>необходимо</w:t>
      </w:r>
      <w:r>
        <w:rPr/>
        <w:t xml:space="preserve"> приобрести все те качества характера и поведения, которые наиболее ценятся в этом окружении, стать самым-самым и, одновременно, не таким как все. Здесь и умение быть самым «крутым» или «стильным», и возможность легко знакомиться с любым понравившимся «членом сообщества» и многое другое. Подумайте сами. </w:t>
      </w:r>
    </w:p>
    <w:p>
      <w:pPr>
        <w:pStyle w:val="Normal"/>
        <w:rPr/>
      </w:pPr>
      <w:r>
        <w:rPr/>
        <w:t xml:space="preserve">Во-вторых, он (или она) хочет быть «взрослым». Как правило, мы (те, кто уже вышли из «переходного возраста»), с одной стороны, постоянно подчеркиваем: «ты уже не ребенок», предъявляем повышенные (а иногда, что душой кривить, и </w:t>
      </w:r>
      <w:r>
        <w:rPr>
          <w:i/>
        </w:rPr>
        <w:t>за</w:t>
      </w:r>
      <w:r>
        <w:rPr/>
        <w:t xml:space="preserve">вышенные) требования, а с другой – отказываем ему (или ей) в малейшем праве на принятие самостоятельных решений. Попав под подобный «пресс», скажем на работе, взвоет любая из вполне сформированных человеческих особей и, скорее всего, пойдет на конфликт с «идиотом-начальником». Вот такой конфликт мы и получаем: дома, на улице, в школе и т.п. А «роль» наша в нем и так понятна. «Быть взрослым» для подростка – это и умение «правильно» выходить из любых жизненных ситуаций, в первую очередь без потерь для собственного «Я», это и возможность пережить нечто новое, доступное немногим, это и доказательство собственной неповторимости, уникальности, даже избранности. Причем подросток, несколько </w:t>
      </w:r>
      <w:r>
        <w:rPr>
          <w:i/>
        </w:rPr>
        <w:t>задавленный</w:t>
      </w:r>
      <w:r>
        <w:rPr/>
        <w:t xml:space="preserve"> взрослым окружением, хочет, чтобы его </w:t>
      </w:r>
      <w:r>
        <w:rPr>
          <w:i/>
        </w:rPr>
        <w:t>взрослость</w:t>
      </w:r>
      <w:r>
        <w:rPr/>
        <w:t xml:space="preserve"> была замечена и оценена здесь и сейчас. </w:t>
      </w:r>
    </w:p>
    <w:p>
      <w:pPr>
        <w:pStyle w:val="Normal"/>
        <w:rPr/>
      </w:pPr>
      <w:r>
        <w:rPr/>
        <w:t xml:space="preserve">Ну и в-третьих, опять же, как человек любого возраста, он (или она) хочет построить свою жизнь по наиболее успешному сценарию, легко перешагивая через любые проблемы, с престижными обучением и работой, а для нынешнего времени и солидным финансовым обеспечением. </w:t>
      </w:r>
    </w:p>
    <w:p>
      <w:pPr>
        <w:pStyle w:val="Normal"/>
        <w:rPr/>
      </w:pPr>
      <w:r>
        <w:rPr/>
        <w:t xml:space="preserve">Так чем же отличается мир глазами подростка от мира, который видим мы с вами? С одной стороны – ничем, и всем – с другой стороны. </w:t>
      </w:r>
    </w:p>
    <w:p>
      <w:pPr>
        <w:pStyle w:val="Normal"/>
        <w:rPr/>
      </w:pPr>
      <w:r>
        <w:rPr/>
        <w:t xml:space="preserve">Одно из основных противоречий заключается в том, что человек в этом возрасте хочет иметь «взрослые» </w:t>
      </w:r>
      <w:r>
        <w:rPr>
          <w:i/>
        </w:rPr>
        <w:t>возможности</w:t>
      </w:r>
      <w:r>
        <w:rPr/>
        <w:t xml:space="preserve">, но не хочет, да и во многом не может принять «взрослую» </w:t>
      </w:r>
      <w:r>
        <w:rPr>
          <w:i/>
        </w:rPr>
        <w:t>ответственность</w:t>
      </w:r>
      <w:r>
        <w:rPr/>
        <w:t xml:space="preserve">. Он отказывается принимать, и тем более использовать опыт старших (даже зная, что они правы), может быть за исключением опыта старших </w:t>
      </w:r>
      <w:r>
        <w:rPr>
          <w:i/>
        </w:rPr>
        <w:t>товарищей.</w:t>
      </w:r>
      <w:r>
        <w:rPr/>
        <w:t xml:space="preserve"> Он хочет учиться на </w:t>
      </w:r>
      <w:r>
        <w:rPr>
          <w:i/>
        </w:rPr>
        <w:t xml:space="preserve">своих </w:t>
      </w:r>
      <w:r>
        <w:rPr/>
        <w:t xml:space="preserve">ошибках! Но не хочет нести за них ответственность! И главное, он не может ничего с этим сделать. </w:t>
      </w:r>
    </w:p>
    <w:p>
      <w:pPr>
        <w:pStyle w:val="Normal"/>
        <w:rPr/>
      </w:pPr>
      <w:r>
        <w:rPr/>
        <w:t xml:space="preserve">Другая особенность подросткового мировоззрения – непоколебимая вера в </w:t>
      </w:r>
      <w:r>
        <w:rPr>
          <w:i/>
        </w:rPr>
        <w:t xml:space="preserve">уникальность </w:t>
      </w:r>
      <w:r>
        <w:rPr/>
        <w:t xml:space="preserve">своих проблем. Мы, взрослые, знаем, что все проблемы решаемы, что молодость это единственный «недостаток», который проходит сам собой. Что первая любовь в редчайших случаях приводит к долгой совместной жизни. Что школьные друзья забываются, а встречаясь через много лет, или хвастаются и не понимают друг друга, или испытывают чувство непонятной неловкости. А они этого </w:t>
      </w:r>
      <w:r>
        <w:rPr>
          <w:i/>
        </w:rPr>
        <w:t>не знают</w:t>
      </w:r>
      <w:r>
        <w:rPr/>
        <w:t xml:space="preserve">! И знать не хотят! </w:t>
      </w:r>
    </w:p>
    <w:p>
      <w:pPr>
        <w:pStyle w:val="Normal"/>
        <w:rPr/>
      </w:pPr>
      <w:r>
        <w:rPr/>
        <w:t>А может это и к лучшему? Вы представьте на мгновенье, во что превратился бы наш мир, если б этакие тринадцатилетние старички, принявшие все наши во многом циничные ценности, выросли, развились, «поднялись» и начали переделывать жизнь, так сказать, «по образу и подобию». Страшно.</w:t>
      </w:r>
    </w:p>
    <w:p>
      <w:pPr>
        <w:pStyle w:val="Normal"/>
        <w:rPr/>
      </w:pPr>
      <w:r>
        <w:rPr/>
        <w:t xml:space="preserve">Так пусть они ошибаются, делят мир и людей на «своих» и «чужих». Заново открывают «азбучные» истины, верят в любовь и дружбу «до гроба», ищут счастье и находят его. Пусть смотрят на мир </w:t>
      </w:r>
      <w:r>
        <w:rPr>
          <w:i/>
        </w:rPr>
        <w:t>своими</w:t>
      </w:r>
      <w:r>
        <w:rPr/>
        <w:t xml:space="preserve"> глазами, не дай им Бог – нашими… А вот нам… Нам неплохо бы было научиться хоть изредка видеть глазами детей. И относится к ним с мудростью, с единственным качеством, которое может прийти с возрастом, но не всегда приходит. Ведь умеем же мы - мужчины, по крайней мере, лучшие из нас, оберегать будущих матерей, не превращая собственную жизнь в ад.</w:t>
      </w:r>
    </w:p>
    <w:p>
      <w:pPr>
        <w:pStyle w:val="Normal"/>
        <w:rPr/>
      </w:pPr>
      <w:r>
        <w:rPr/>
        <w:t xml:space="preserve">Так как насчет мудрости по отношению к просто </w:t>
      </w:r>
      <w:r>
        <w:rPr>
          <w:i/>
        </w:rPr>
        <w:t>будущему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42:00Z</dcterms:created>
  <dc:creator>User</dc:creator>
  <dc:description/>
  <cp:keywords/>
  <dc:language>en-US</dc:language>
  <cp:lastModifiedBy>User</cp:lastModifiedBy>
  <dcterms:modified xsi:type="dcterms:W3CDTF">2007-11-17T12:57:00Z</dcterms:modified>
  <cp:revision>14</cp:revision>
  <dc:subject/>
  <dc:title>Взгляд на мир глазами подростка</dc:title>
</cp:coreProperties>
</file>