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защиту женского здоровья приходят новые технолог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Москве в Центре Международно торговли 14 октября в рамках VII Россйского Форума «Мать и дитя» прошел симпозиум «Новые технологии в гинекологии»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продуктивное здоровье женщин в последние годы вызывает озабоченность врачей не только в России, но и во всем мире. Как сохранить здоровье женщины, как исправить возникшие нарушения, как предотвратить развитие заболеваний, которые могут привести к невынашиванию беременности или к бесплодию? Именно об этом шла речь на симпозиуме, организованном компанией «Гедеон Рихтер». </w:t>
      </w:r>
    </w:p>
    <w:p>
      <w:pPr>
        <w:pStyle w:val="Normal"/>
        <w:jc w:val="both"/>
        <w:rPr/>
      </w:pPr>
      <w:r>
        <w:rPr>
          <w:lang w:val="ru-RU"/>
        </w:rPr>
        <w:t>Председатель симпозиума, профессор Вера Николаевна Прилепская, открывая симпозиум подчеркнула, что для врачей  очень важно сотрудничать именно с теми фармацевтическими компаниями, которые тактично продвигают на рынок свои препараты, заботясь о качестве и эффективности медикаментов, используемых для лечения гинекологических заболе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клад профессора Прилепской был посвящен актуальнейшей на сегодняшней день проблеме — диагностике и лечению дисменореи. «Хронические боли — подчеркнула профессор, — разрушают человека психически, психологически и социально.» А это означает, что проблема болезненных месячных не может рассматриваться только как сугубо медицинск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докладе приводились данные о том, что, согласно статистике 2000 года, 44,8 % женщин страдают от дисменореи, которая чаще всего сопровождается сильными болями. Каждый такой случай требует тщательного обследования, поскольку причиной болезненных менструаций может являться и органическая патология. Однако, если органическая причина заболевания остается неустановленной, то женщине все равно должно быть назначено лечение.</w:t>
      </w:r>
    </w:p>
    <w:p>
      <w:pPr>
        <w:pStyle w:val="Normal"/>
        <w:jc w:val="both"/>
        <w:rPr/>
      </w:pPr>
      <w:r>
        <w:rPr>
          <w:lang w:val="ru-RU"/>
        </w:rPr>
        <w:t>В качестве лекарственного средства, котореспособно значительно облегчить жизнь женщин, страдающих различными видами дисменореи, можно назвать низкодозированный контрацептивный оральный препарат Линдинет20. Этот препарат последнего поколения соджержит минимальные дозы гормонов и уже завоевал доверие врачей-гинекологов и помог многим женщинам забыть о боли и гормональных нарушен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фессор Прилепская подчеркнула, что дисменорея — это симптом серъёзного неблагополучия в женской репродуктивной системе и каждая женщина с дисменореей нуждается в пристальном обследовании и тщательном леч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 меньший интерес вызвало выступление доцента кафедры акушерства и гинекологии Крснодарского Медицинского Университета Л.Ю. Карахалис. Ее доклад был посвящен коррекции гиперандрогенных состояний у женщин. Она напомнила, что практически в 90% случаев гиперандрогении установить ее причину не представляеьтся возможным. «Это сосотояние представляет собой порочный круг, начало которого может находится где угодно.» Однако  каждый случай гиперандрогении у женщин требует ле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докладе были приведены результаты клинического испытания препарата Линдинет20 фирмы Гедеон-Рихтер, которые показали высокую эффективность этого низкодозированного гормонального препар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клад   профессора Н.М. Подзолковой, заведующей кафедрой акушерства и гинекологии РМАПО г. Москвы, был посвящен оптимизации в лечении кандидозного вульвовагинита инновацилонными формами лекарственных препаратов. Она подчеркнула, что чаще всего инновации касчаются хирургических или инструментальных методов лечения гинекологических заболеваний. На этом фоне очень примечательным является появление лекарственных препаратов, в которых используются новые технологии, которые позволяют создавать препараты, действующие быстро и эффектив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е примера были приведены результаты применения препарата Гинофорт, который с успехом применяется у женщин для лечения грибковых заболеваний. Однократное применение, высокая эффективность и безопасность — это именно те характеристики, которые необходимы современным лекарственным препарат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 актуальности вопросов, связанных с женским репродуктивным здоровьем свидетельствовал тот факт, что зал был переполнен — не всем хватило мест и некоторые слушатели остались стоять в проходах зала. </w:t>
      </w:r>
    </w:p>
    <w:p>
      <w:pPr>
        <w:pStyle w:val="Normal"/>
        <w:jc w:val="both"/>
        <w:rPr/>
      </w:pPr>
      <w:r>
        <w:rPr>
          <w:lang w:val="ru-RU"/>
        </w:rPr>
        <w:t>Резюме всем выступлениям подвела профессор В.Н. Прилепская, которая подчеркнула, что подобные семинары необходимы для того, чтобы врачи получили понимание того, что наука не стоит на месте и каждый врач должен постоянно учится для того, чтобы быть в курсе последних новинок и эффективно лечить своих пациенто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4:00Z</dcterms:created>
  <dc:creator>Office 2004 Test Drive User</dc:creator>
  <dc:description/>
  <dc:language>en-US</dc:language>
  <cp:lastModifiedBy>Mixail Nesterov</cp:lastModifiedBy>
  <dcterms:modified xsi:type="dcterms:W3CDTF">2007-03-02T09:14:00Z</dcterms:modified>
  <cp:revision>2</cp:revision>
  <dc:subject/>
  <dc:title>На защиту женского здоровья приходят новые технологии</dc:title>
</cp:coreProperties>
</file>