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пания Рустайл занимается изготовлением раздвижных перегородок любых видов по индивидуальным заказам, следуя всем требованиям и пожеланиям клиента. Наши дизайнеры разработают специально для Вас проекты перегородок. Если же у Вас имеются в наличии чертежи, мы будем строго следовать Вашим эски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работе мы прибегаем к использованию таких массивов ценных пород дерева, как  дуб, бук, орех и многих других. Если же Вы рассчитываете на минимальную стоимость, то мы можем предложить Вам алюминиевый ламинированный профиль, который полностью имитирует фактуру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едставляют собой перегородки, изготовленные в нашей компании?  Это могут быть складные перегородки или трансформируемые офисные перегородки. Несомненным преимуществом перегородок является тот факт, что они занимают мало места и могут быть скрыты от посторонних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аше помещение имеет нестандартную планировку, то лучший выход из ситуации – это радиальные двери. Они могут иметь практически любой радиус, что позволяет повторять изгибы любых стен. Множество изгибов, круглые стены, плавные переходы – мы справимся с любой задач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лючительно для Вас будут разработаны раздвижные, межкомнатные, радиусные  перегородки. Разнообразие дизайнерских и архитектурных решений дадут волю Вашей фантазии и позволят выбрать наиболее приемлемый для Вас вариа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9:07:00Z</dcterms:created>
  <dc:creator>Customer</dc:creator>
  <dc:description/>
  <cp:keywords/>
  <dc:language>en-US</dc:language>
  <cp:lastModifiedBy>Customer</cp:lastModifiedBy>
  <dcterms:modified xsi:type="dcterms:W3CDTF">2008-04-06T19:34:00Z</dcterms:modified>
  <cp:revision>2</cp:revision>
  <dc:subject/>
  <dc:title>Компания Рустайл занимается изготовлением раздвижных перегородок любых видов по индивидуальным заказам, следуя всем требованиям и пожеланиям клиента</dc:title>
</cp:coreProperties>
</file>