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Загадки встречи Нового года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Новый год - самый старинный праздник. Однако его не всегда отмечали в холодное время года.  Зарождение традиции встречи Нового года относится к III тысячелетию до нашей эры. Начали его праздновать в Древнем Двуречье. Торжества продолжались 12 дней, начинаясь в месяце нисан. Это был период весеннего равноденствия, когда, по представлениям жителей Месопотамии, начиналось правление светлого бога неба - Мардука. Новый год предшествовал началу полевых работ. Во время праздников нельзя было работать, судить людей, наказывать детей и рабов.</w:t>
        <w:br/>
        <w:t xml:space="preserve"> А в Древнем Египте год наступал 19 июля - именно тогда "просыпался" Нил. День, когда начинала прибывать вода в Ниле, жрецы хранили в великой тайне. Они рассчитывали годовые циклы по движению звезд. Когда река поднималась, по ней в разукрашенных лодочках плавали и крестьяне, и вельможи. Пели песни, жгли огни и славили великого Хали - так называли Нил. 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Обитатели Древней Руси вместе с христианством переняли и византийскую систему летоисчисления. В Византии в то время пользовались юлианским календарем, но год там начинался 1 сентября. Это было связано с почитанием православной Церковью императора Константина I. Самый опасный из его соперников в борьбе за власть  был разбит 1 сентября 312 года н.э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Но большинство народов связывали начало года с солнцем. В Древнем Риме новый год начинался весной. Первый месяц года был посвящен родоначальнику римлян - богу войны Марсу - и назывался мартом. Этот порядок счета сохранился в астрологических гороскопах, и помогает нам понять, почему сентябрь в переводе означает седьмой месяц, а декабрь - десятый. Так оно и получается, если считать от марта, а не от января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В Древней Греции начало года приходилось на самый длинный день в году - 22 июня. А летоисчисление греки вели от знаменитых Олимпийских игр, которые устраивались в честь легендарного Геракла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Впервые календарь, в котором год начинался с 1 января, ввел римский император Юлий Цезарь. В этот день в Риме сменялись консулы. Название этого месяца связано с Янусом, двуликим богом всякого начала, в том числе и начала года. </w:t>
        <w:br/>
        <w:t>В Англии Новый год встречали с приходом весны - 1 марта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Во Франции во времена Великой Французской революции - 22 сентября, в день образования Республики.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9:00Z</dcterms:created>
  <dc:creator>Irisha</dc:creator>
  <dc:description/>
  <cp:keywords/>
  <dc:language>en-US</dc:language>
  <cp:lastModifiedBy>Irisha</cp:lastModifiedBy>
  <dcterms:modified xsi:type="dcterms:W3CDTF">2008-02-05T16:30:00Z</dcterms:modified>
  <cp:revision>1</cp:revision>
  <dc:subject/>
  <dc:title/>
</cp:coreProperties>
</file>