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веты по самостоятельной установке кровли.</w:t>
      </w:r>
    </w:p>
    <w:p>
      <w:pPr>
        <w:pStyle w:val="Normal"/>
        <w:rPr/>
      </w:pPr>
      <w:r>
        <w:rPr/>
      </w:r>
    </w:p>
    <w:p>
      <w:pPr>
        <w:pStyle w:val="Normal"/>
        <w:rPr/>
      </w:pPr>
      <w:r>
        <w:rPr/>
        <w:t xml:space="preserve">   </w:t>
      </w:r>
      <w:r>
        <w:rPr/>
        <w:t>Для того, чтобы кровля крыши правильно и долгосрочно функционировала, необходимо уложить кровельный материал правильно, с учётом всех строительных норм. Оптимальный вариант – нанять квалифицированных специалистов, но это не всегда представляется возможным. Вот несколько советов по верной установке кровли.</w:t>
      </w:r>
    </w:p>
    <w:p>
      <w:pPr>
        <w:pStyle w:val="Normal"/>
        <w:rPr/>
      </w:pPr>
      <w:r>
        <w:rPr/>
        <w:t xml:space="preserve">    </w:t>
      </w:r>
      <w:r>
        <w:rPr/>
        <w:t xml:space="preserve">Крышу обязательно покрывают снизу вверх. После укладки нижнего горизонтального ряда следует проложить вертикальный ряд, чтобы получить ось координат. Обратите внимание на точность замеров при укладке. Перед покрытием крыши сразу решите, где будет находиться дымоход. И не забудьте учесть специальные форматы кровли: насадки вытяжной и вентиляционной труб, проход для антенны, черепица, задерживающая снег и мусор. Лучше всего класть кровлю до монтажа водосточного желоба, во избежание повреждений системы водостока. Если на крыше устанавливаются слуховые окна, то работа будет дороже и сложнее. Любая ошибка при покрытии конька слухового окна может привести к протеканию, поэтому желательно прибегнуть к помощи специалиста.  </w:t>
      </w:r>
    </w:p>
    <w:p>
      <w:pPr>
        <w:pStyle w:val="Normal"/>
        <w:rPr/>
      </w:pPr>
      <w:r>
        <w:rPr/>
        <w:t xml:space="preserve"> </w:t>
      </w:r>
      <w:r>
        <w:rPr/>
        <w:drawing>
          <wp:inline distT="0" distB="0" distL="0" distR="0">
            <wp:extent cx="373697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736975" cy="210312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3:59:00Z</dcterms:created>
  <dc:creator> user</dc:creator>
  <dc:description/>
  <cp:keywords/>
  <dc:language>en-US</dc:language>
  <cp:lastModifiedBy> user</cp:lastModifiedBy>
  <dcterms:modified xsi:type="dcterms:W3CDTF">2008-03-10T10:10:00Z</dcterms:modified>
  <cp:revision>4</cp:revision>
  <dc:subject/>
  <dc:title>Советы по самостоятельной установке кровли</dc:title>
</cp:coreProperties>
</file>